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____________года № 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263"/>
        <w:gridCol w:w="1134"/>
        <w:gridCol w:w="993"/>
        <w:gridCol w:w="1275"/>
        <w:gridCol w:w="709"/>
        <w:gridCol w:w="1701"/>
        <w:gridCol w:w="1843"/>
      </w:tblGrid>
      <w:tr>
        <w:trPr>
          <w:trHeight w:val="85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2020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2021 год, руб.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50 199 320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51 721 524,25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000,00</w:t>
            </w:r>
          </w:p>
        </w:tc>
      </w:tr>
      <w:tr>
        <w:trPr>
          <w:trHeight w:val="55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61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614 38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 90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 847 5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 992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 581 505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2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638 739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1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81 9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81 917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29 4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29 424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260 5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731 804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4 245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4 898 32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73 5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73 55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 90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 447 000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1 90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1 494 5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15 000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4 7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4 714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0 186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1 571 949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56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8 675 2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0 491 055,00</w:t>
            </w:r>
          </w:p>
        </w:tc>
      </w:tr>
      <w:tr>
        <w:trPr>
          <w:trHeight w:val="551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6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9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9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0 000,00</w:t>
            </w:r>
          </w:p>
        </w:tc>
      </w:tr>
      <w:tr>
        <w:trPr>
          <w:trHeight w:val="55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 00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253 3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88 1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55 00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3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40 3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8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3 1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4"/>
              </w:rPr>
              <w:t>048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53 67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53 671,75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8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32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328,25</w:t>
            </w:r>
          </w:p>
        </w:tc>
      </w:tr>
      <w:tr>
        <w:trPr>
          <w:trHeight w:val="111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 336 126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10 00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94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2 00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68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5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4"/>
              </w:rPr>
              <w:t>965 000,00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4"/>
              </w:rPr>
              <w:t>83 24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3 241,25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0 886 1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9 302 524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913 8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477 27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 776 1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736 408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4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3 40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97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971 2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3 4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4"/>
              </w:rPr>
              <w:t>11102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 8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 846,00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0 935 2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0 688 846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52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57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574 6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9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0 022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00П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6301П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646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646 84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6301П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01П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роприятия в области жилищного хозяйства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00П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32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коммунального хозяйства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01П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122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122 59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01П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9 84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и благоустройство кладбищ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01П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67 2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00П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00П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00П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2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4 8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4 871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сельских библиотек района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201П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783 9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783 962,00</w:t>
            </w:r>
          </w:p>
        </w:tc>
      </w:tr>
      <w:tr>
        <w:trPr>
          <w:trHeight w:val="102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2 038 59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1 774 358,75</w:t>
            </w:r>
          </w:p>
        </w:tc>
      </w:tr>
      <w:tr>
        <w:trPr>
          <w:trHeight w:val="551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201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2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 89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 893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17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6201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51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8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6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359 44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359 444,75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6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101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301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146 9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146 914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 74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 746 70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9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98 100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4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44 6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5 085 53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4 385 536,6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1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199 300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 30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 308 500,00</w:t>
            </w:r>
          </w:p>
        </w:tc>
      </w:tr>
      <w:tr>
        <w:trPr>
          <w:trHeight w:val="551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53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68 5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 00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63 2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63 272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 7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 754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22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226 722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1 9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1 998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 78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2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 51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 510,6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3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6 2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02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91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8 465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7 815 41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20 000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4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5 00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учрежден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840 6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840 61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учреждений культур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0 000,00</w:t>
            </w:r>
          </w:p>
        </w:tc>
      </w:tr>
      <w:tr>
        <w:trPr>
          <w:trHeight w:val="1401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56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568 3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7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67 9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2 000,00</w:t>
            </w:r>
          </w:p>
        </w:tc>
      </w:tr>
      <w:tr>
        <w:trPr>
          <w:trHeight w:val="976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3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355 3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3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38 3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000,00</w:t>
            </w:r>
          </w:p>
        </w:tc>
      </w:tr>
      <w:tr>
        <w:trPr>
          <w:trHeight w:val="1118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3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9 2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61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5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25 9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101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488 5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488 545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101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51 6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51 645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1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4 41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2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2 200,00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2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68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687 400,00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4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1 2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101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1 100,00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101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7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53 100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501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501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3 400,00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50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4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1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13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90 2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101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38 4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38 464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101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13 836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201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81 000,00</w:t>
            </w:r>
          </w:p>
        </w:tc>
      </w:tr>
      <w:tr>
        <w:trPr>
          <w:trHeight w:val="255" w:hRule="atLeast"/>
        </w:trPr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19 35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17 434 899,6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firstLine="567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7:00Z</dcterms:created>
  <dc:creator>Гвоздицин Александр свет Геннадьевич</dc:creator>
  <dc:description/>
  <cp:keywords/>
  <dc:language>en-US</dc:language>
  <cp:lastModifiedBy>Borisova</cp:lastModifiedBy>
  <cp:lastPrinted>2018-11-15T15:26:00Z</cp:lastPrinted>
  <dcterms:modified xsi:type="dcterms:W3CDTF">2018-11-27T10:32:00Z</dcterms:modified>
  <cp:revision>3</cp:revision>
  <dc:subject/>
  <dc:title> </dc:title>
</cp:coreProperties>
</file>