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__________ года № _____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972"/>
        <w:gridCol w:w="1276"/>
        <w:gridCol w:w="1134"/>
        <w:gridCol w:w="1559"/>
        <w:gridCol w:w="851"/>
        <w:gridCol w:w="1984"/>
      </w:tblGrid>
      <w:tr>
        <w:trPr>
          <w:trHeight w:val="85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 2019 год, руб.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270 576,89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5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 200,00</w:t>
            </w:r>
          </w:p>
        </w:tc>
      </w:tr>
      <w:tr>
        <w:trPr>
          <w:trHeight w:val="542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63 5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89 405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3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259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917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 424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85 698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26 84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57 438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09 11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714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067 690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215 942,00</w:t>
            </w:r>
          </w:p>
        </w:tc>
      </w:tr>
      <w:tr>
        <w:trPr>
          <w:trHeight w:val="551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 1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5 200,00</w:t>
            </w:r>
          </w:p>
        </w:tc>
      </w:tr>
      <w:tr>
        <w:trPr>
          <w:trHeight w:val="55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259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7 3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9 1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1118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 305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3018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 832,59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трудовых подростковых отря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111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7 0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7 47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,05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6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 5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ер социальной поддержки, предоставляемой гражданину в период обучения в виде дополнительной стипенд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0 000,00</w:t>
            </w:r>
          </w:p>
        </w:tc>
      </w:tr>
      <w:tr>
        <w:trPr>
          <w:trHeight w:val="12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 000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099,3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94 231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34 627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77 612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4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2 2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 818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692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содержанию сибиреязвенных скотомогильников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163 062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1401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74 6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9 5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П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П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П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роприятия в области жилищного хозяйства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коммунального хозяйства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П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П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благоустройство кладбищ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П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2 54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871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ельских библиотек района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П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6 298,00</w:t>
            </w:r>
          </w:p>
        </w:tc>
      </w:tr>
      <w:tr>
        <w:trPr>
          <w:trHeight w:val="102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52 278,75</w:t>
            </w:r>
          </w:p>
        </w:tc>
      </w:tr>
      <w:tr>
        <w:trPr>
          <w:trHeight w:val="551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93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9 444,75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 8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ректировка проектно-сметной документации с. Закомелье, с. Загородный, с. Ярышево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ство объекта «Распределительные газопроводы по д. Шатры, д. Ганшино, д. Крутицы, д. Санково, д. Урусобино Гаврилово-Посадского района Ивановской области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2 02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ные работы «Распределительные газопроводы по с. Скомово, с. Владычино, с Глумово, с. Дубровка Гаврилово-Посадского района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работ по установке аншлагов на границах особо охраняемых природных территорий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установлению границ участка лесов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2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700,00</w:t>
            </w:r>
          </w:p>
        </w:tc>
      </w:tr>
      <w:tr>
        <w:trPr>
          <w:trHeight w:val="102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6 914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46 7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8 1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 6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96 975,60</w:t>
            </w:r>
          </w:p>
        </w:tc>
      </w:tr>
      <w:tr>
        <w:trPr>
          <w:trHeight w:val="1118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9 3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0 838,00</w:t>
            </w:r>
          </w:p>
        </w:tc>
      </w:tr>
      <w:tr>
        <w:trPr>
          <w:trHeight w:val="551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3 5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 272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953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8 624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998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10,6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556 018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 058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учрежден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89 175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учреждений культуры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Г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 112,00</w:t>
            </w:r>
          </w:p>
        </w:tc>
      </w:tr>
      <w:tr>
        <w:trPr>
          <w:trHeight w:val="1401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8 3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 6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 3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34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 825,00</w:t>
            </w:r>
          </w:p>
        </w:tc>
      </w:tr>
      <w:tr>
        <w:trPr>
          <w:trHeight w:val="1118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51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13 825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9 48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88 067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200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7 400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142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800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 5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учреждений культуры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учреждений культуры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551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6 424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4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 479 842,2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6:00Z</dcterms:created>
  <dc:creator>Гвоздицин Александр свет Геннадьевич</dc:creator>
  <dc:description/>
  <cp:keywords/>
  <dc:language>en-US</dc:language>
  <cp:lastModifiedBy>Borisova</cp:lastModifiedBy>
  <cp:lastPrinted>2018-11-15T15:26:00Z</cp:lastPrinted>
  <dcterms:modified xsi:type="dcterms:W3CDTF">2018-11-27T10:30:00Z</dcterms:modified>
  <cp:revision>3</cp:revision>
  <dc:subject/>
  <dc:title> </dc:title>
</cp:coreProperties>
</file>