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от ___________ года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0 и 2021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539"/>
        <w:gridCol w:w="1559"/>
        <w:gridCol w:w="993"/>
        <w:gridCol w:w="1842"/>
        <w:gridCol w:w="1843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2021 год, руб.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89 2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59 743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0 5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0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5 9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 545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645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3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3 962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Центр обеспечения деятельности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9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0 61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9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0 61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0 61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7 3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2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2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 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 464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000,00</w:t>
            </w:r>
          </w:p>
        </w:tc>
      </w:tr>
      <w:tr>
        <w:trPr>
          <w:trHeight w:val="557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6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1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1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</w:tr>
      <w:tr>
        <w:trPr>
          <w:trHeight w:val="20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4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229 32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771 524,25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68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96 589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68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96 589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9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81 505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2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 739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60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31 804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45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268 24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402 009,2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268 24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402 009,25</w:t>
            </w:r>
          </w:p>
        </w:tc>
      </w:tr>
      <w:tr>
        <w:trPr>
          <w:trHeight w:val="1407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556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47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0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94 5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24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241,25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86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71 949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675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4 65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7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71,7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57 5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6 284,75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3 5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</w:tr>
      <w:tr>
        <w:trPr>
          <w:trHeight w:val="8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89 7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72 404,6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712 0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604 704,6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69 122,00</w:t>
            </w:r>
          </w:p>
        </w:tc>
      </w:tr>
      <w:tr>
        <w:trPr>
          <w:trHeight w:val="8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9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95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8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1 82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557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3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382,6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54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46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 7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</w:tr>
      <w:tr>
        <w:trPr>
          <w:trHeight w:val="8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ые мероприят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32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97 078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2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7 078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2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7 078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7 27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6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36 408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4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4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2 8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2 88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2 8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2 882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35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434 899,6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29:00Z</dcterms:modified>
  <cp:revision>3</cp:revision>
  <dc:subject/>
  <dc:title> </dc:title>
</cp:coreProperties>
</file>