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__ года № 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815"/>
        <w:gridCol w:w="1559"/>
        <w:gridCol w:w="992"/>
        <w:gridCol w:w="1985"/>
        <w:gridCol w:w="9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2019 год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23 361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5 18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5 182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3 825,00</w:t>
            </w:r>
          </w:p>
        </w:tc>
      </w:tr>
      <w:tr>
        <w:trPr>
          <w:trHeight w:val="55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48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8 067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3 709,00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3 709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 5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6 298,00</w:t>
            </w:r>
          </w:p>
        </w:tc>
      </w:tr>
      <w:tr>
        <w:trPr>
          <w:trHeight w:val="79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9 125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9 125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 825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05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05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05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Центр обеспечения деятельности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9 287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9 287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 175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12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24 566,00</w:t>
            </w:r>
          </w:p>
        </w:tc>
      </w:tr>
      <w:tr>
        <w:trPr>
          <w:trHeight w:val="874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7 62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7 62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6 42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400,00</w:t>
            </w:r>
          </w:p>
        </w:tc>
      </w:tr>
      <w:tr>
        <w:trPr>
          <w:trHeight w:val="51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5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81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49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2 9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 3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500,00</w:t>
            </w:r>
          </w:p>
        </w:tc>
      </w:tr>
      <w:tr>
        <w:trPr>
          <w:trHeight w:val="84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84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</w:tr>
      <w:tr>
        <w:trPr>
          <w:trHeight w:val="16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078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130 576,89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12 98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12 984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 163 5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9 405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5 69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6 84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803 993,3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803 993,30</w:t>
            </w:r>
          </w:p>
        </w:tc>
      </w:tr>
      <w:tr>
        <w:trPr>
          <w:trHeight w:val="140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7 438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9 11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099,3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67 69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15 94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1 537,59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1 537,59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 1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84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37 305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832,59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73 126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73 126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9 470,05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9 470,05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7 47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5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1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1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 5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 социальной поддержки, предоставляемой гражданину в период обучения в виде дополнительной стипенд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0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55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1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7 02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7 02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7 02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проектно-сметной документации с. Закомелье, с. Загородный, с. Ярышево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а «Распределительные газопроводы по д. Шатры, д. Ганшино, д. Крутицы, д. Санково, д. Урусоб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 02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ые работы «Распределительные газопроводы по с. Скомово, с. Владычино, с Глумово, с. Дубровка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06 284,75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0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838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 200,00</w:t>
            </w:r>
          </w:p>
        </w:tc>
      </w:tr>
      <w:tr>
        <w:trPr>
          <w:trHeight w:val="53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41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ановке аншлагов на границах особо охраняемых природных территор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Городские ле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0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45 402,00</w:t>
            </w:r>
          </w:p>
        </w:tc>
      </w:tr>
      <w:tr>
        <w:trPr>
          <w:trHeight w:val="77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5 40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5 402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8 624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10 383,6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32 683,6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04 056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98 93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1 418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55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 427,6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53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692,00</w:t>
            </w:r>
          </w:p>
        </w:tc>
      </w:tr>
      <w:tr>
        <w:trPr>
          <w:trHeight w:val="53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 700,00</w:t>
            </w:r>
          </w:p>
        </w:tc>
      </w:tr>
      <w:tr>
        <w:trPr>
          <w:trHeight w:val="79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3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ые мероприят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54 639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54 639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54 639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4 627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77 61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3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4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4 464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4 46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 8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 479 842,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28:00Z</dcterms:modified>
  <cp:revision>3</cp:revision>
  <dc:subject/>
  <dc:title> </dc:title>
</cp:coreProperties>
</file>