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jc w:val="right"/>
        <w:rPr/>
      </w:pPr>
      <w:r>
        <w:rPr>
          <w:szCs w:val="28"/>
        </w:rPr>
        <w:t xml:space="preserve">Приложение  4  к решению </w:t>
        <w:br/>
        <w:t>Совета Гаврилово-Посадского муниципального района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>от ___________ года № _____</w:t>
      </w:r>
    </w:p>
    <w:p>
      <w:pPr>
        <w:pStyle w:val="Normal"/>
        <w:ind w:left="3402" w:hanging="0"/>
        <w:jc w:val="right"/>
        <w:rPr>
          <w:b/>
          <w:b/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 бюджета Гаврилово-Посадского муниципального района на 2019 год и на плановый период 2020 и 2021 годов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55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38 479 842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2 466 79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3 494 899,6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38 479 842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2 466 79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3 494 899,6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38 479 842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2 466 79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3 494 899,6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38 479 842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2 466 79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3 494 899,6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 00 00 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 479 842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 466 79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 494 899,6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 00 00 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38 479 842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22 466 79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 494 899,6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 01 00 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38 479 842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22 466 79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 494 899,6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38 479 842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22 466 79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 494 899,60</w:t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16:00Z</dcterms:created>
  <dc:creator>Гвоздицин Александр свет Геннадьевич</dc:creator>
  <dc:description/>
  <cp:keywords/>
  <dc:language>en-US</dc:language>
  <cp:lastModifiedBy>Borisova</cp:lastModifiedBy>
  <cp:lastPrinted>2018-11-15T15:26:00Z</cp:lastPrinted>
  <dcterms:modified xsi:type="dcterms:W3CDTF">2018-11-27T10:26:00Z</dcterms:modified>
  <cp:revision>3</cp:revision>
  <dc:subject/>
  <dc:title> </dc:title>
</cp:coreProperties>
</file>