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___________года № _____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19 год и на плановый период 2020 и 2021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79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сельского хозяйства и продовольствия Ивановской области</w:t>
            </w:r>
          </w:p>
        </w:tc>
      </w:tr>
      <w:tr>
        <w:trPr>
          <w:trHeight w:val="9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 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региональное управление Федеральной службы по надзору в сфере природопользования по Владимирской и Ивановской областям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20 01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8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7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 администрации Гаврилово-Посадского  муниципального района</w:t>
            </w:r>
          </w:p>
        </w:tc>
      </w:tr>
      <w:tr>
        <w:trPr>
          <w:trHeight w:val="10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2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1050 05 0000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5001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5002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0051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0077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551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5097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999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03024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7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 02 35082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512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9999 05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40014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4999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8 0500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19 6001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государственного автодорожного надзора по Ивановской области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1 16 90050 05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Ивановской области</w:t>
            </w:r>
          </w:p>
        </w:tc>
      </w:tr>
      <w:tr>
        <w:trPr>
          <w:trHeight w:val="8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 16 28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логичес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08 0715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1050 05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1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6 1 13 02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6 90050 05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6 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9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7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1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</w:tr>
      <w:tr>
        <w:trPr>
          <w:trHeight w:val="16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1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119.2 пунктами 1 и 2 статьи 120, статьями 125, 126,126.1, 128, 129, 129.1,129.4, 132, 133, 134, 135, 135.1,135.2 Налогового кодекса  Российской Федерации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8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истерства внутренних дел Российской Федерации по Ивановской области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8 1 16 08010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1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8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1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43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1050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503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701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2 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4 02053 05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1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5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</w:tr>
      <w:tr>
        <w:trPr>
          <w:trHeight w:val="10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46 1 13 02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7 01050 05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7 05050 05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left="567" w:right="-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6:00Z</dcterms:created>
  <dc:creator>Гвоздицин Александр свет Геннадьевич</dc:creator>
  <dc:description/>
  <cp:keywords/>
  <dc:language>en-US</dc:language>
  <cp:lastModifiedBy>Borisova</cp:lastModifiedBy>
  <cp:lastPrinted>2018-11-15T15:26:00Z</cp:lastPrinted>
  <dcterms:modified xsi:type="dcterms:W3CDTF">2018-11-27T10:24:00Z</dcterms:modified>
  <cp:revision>4</cp:revision>
  <dc:subject/>
  <dc:title> </dc:title>
</cp:coreProperties>
</file>