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w:rPr>
          <w:szCs w:val="28"/>
        </w:rPr>
        <w:t xml:space="preserve">ПРОЕКТ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_______________ 2018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19 год и на плановый период 2020 и 2021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19 год и на плановый период 2020 и 2021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.1. На 2019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38 479 842,24 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color w:val="000000"/>
          <w:szCs w:val="28"/>
        </w:rPr>
        <w:t xml:space="preserve">238 479 842,24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0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color w:val="000000"/>
          <w:szCs w:val="28"/>
        </w:rPr>
        <w:t xml:space="preserve">222 466 795,60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222 466 795,60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1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23 494 899,60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223 494 899,60 </w:t>
      </w:r>
      <w:r>
        <w:rPr/>
        <w:t>руб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19 год и на плановый период 2020 и 2021 годов согласно приложению 1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19 год и на плановый период 2020 и 2021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в сумме 181 953 234,49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0 год в сумме 167 798 161,85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1 год в сумме 168 549 040,85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19 год в сумме 880 122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0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19 год и на плановый период 2020  и 2021 годов согласно приложению 3 к настоящему решению.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19 год и на плановый период 2020 и 2021 годов согласно приложению 4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19 год и на плановый период 2020 и 2021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19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20 и 2021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0 и 2021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0 год  в сумме 3 110 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1 год  в сумме 6 060 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в сумме 5 906 284,75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0 год в сумме 5 906 284,75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1 год в сумме 5 906 284,75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0 год в сумме 15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15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из бюджета субсидий </w:t>
      </w:r>
      <w:r>
        <w:rPr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,</w:t>
      </w:r>
      <w:r>
        <w:rPr>
          <w:sz w:val="28"/>
          <w:szCs w:val="28"/>
        </w:rPr>
        <w:t xml:space="preserve"> а также юридическим лицам, индивидуальным предпринимателям, физическим лицам - производителям товаров, работ, услуг осуществляются в 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. Утвердить общий объем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/>
      </w:pPr>
      <w:r>
        <w:rPr>
          <w:sz w:val="28"/>
        </w:rPr>
        <w:t>1) на 2019 год в сумме 8 854 180,00 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0 год в сумме  6 809 304,00 руб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3) на 2021 год в сумме  6 809 304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19 год и на плановый период 2020 и 2021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1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2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19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0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1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9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19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0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1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9 год и на плановый период 2020 и 2021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19 год и на плановый период 2020 и 2021 годов согласно приложению 12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9 году  и плановом периоде 2020 и 2021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01 января 2019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«_____» _________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</w:t>
      </w:r>
    </w:p>
    <w:p>
      <w:pPr>
        <w:pStyle w:val="Normal"/>
        <w:ind w:left="4536"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6:00Z</dcterms:created>
  <dc:creator>Гвоздицин Александр свет Геннадьевич</dc:creator>
  <dc:description/>
  <cp:keywords/>
  <dc:language>en-US</dc:language>
  <cp:lastModifiedBy>Borisova</cp:lastModifiedBy>
  <cp:lastPrinted>2018-11-15T15:26:00Z</cp:lastPrinted>
  <dcterms:modified xsi:type="dcterms:W3CDTF">2018-11-27T10:21:00Z</dcterms:modified>
  <cp:revision>10</cp:revision>
  <dc:subject/>
  <dc:title> </dc:title>
</cp:coreProperties>
</file>