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на реализацию муниципальных программ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 без сравнения с исполнением за 2018 год и ожидаемым исполнением за 2019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2"/>
        <w:gridCol w:w="1843"/>
        <w:gridCol w:w="1843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н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на 2022 год</w:t>
            </w:r>
          </w:p>
        </w:tc>
      </w:tr>
      <w:tr>
        <w:trPr>
          <w:trHeight w:val="38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549 3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257 8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157 80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30 1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5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 930 54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 913 6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 703 673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79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547 159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547 159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48 15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299 034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849 84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368 749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238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22 5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920 478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 818 860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 717 82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1:00Z</dcterms:created>
  <dc:creator>Балко</dc:creator>
  <dc:description/>
  <cp:keywords/>
  <dc:language>en-US</dc:language>
  <cp:lastModifiedBy>Borisova</cp:lastModifiedBy>
  <dcterms:modified xsi:type="dcterms:W3CDTF">2019-12-17T12:32:00Z</dcterms:modified>
  <cp:revision>7</cp:revision>
  <dc:subject/>
  <dc:title/>
</cp:coreProperties>
</file>