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ходах по разделам классификации расходов бюджета Гаврилово-Посадского муниципального района </w:t>
        <w:br/>
        <w:t>на 2020 год и на плановый период 2021 и 2022 годов в сравнении с исполнением за 2018 год и ожидаемым исполнением за 2019 год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4"/>
        <w:ind w:left="7079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8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7"/>
        <w:gridCol w:w="1117"/>
        <w:gridCol w:w="17"/>
        <w:gridCol w:w="1400"/>
        <w:gridCol w:w="17"/>
        <w:gridCol w:w="2110"/>
        <w:gridCol w:w="17"/>
        <w:gridCol w:w="1542"/>
        <w:gridCol w:w="17"/>
        <w:gridCol w:w="1400"/>
        <w:gridCol w:w="17"/>
        <w:gridCol w:w="1543"/>
        <w:gridCol w:w="17"/>
        <w:gridCol w:w="1542"/>
        <w:gridCol w:w="17"/>
        <w:gridCol w:w="1400"/>
        <w:gridCol w:w="17"/>
        <w:gridCol w:w="1401"/>
        <w:gridCol w:w="17"/>
        <w:gridCol w:w="1542"/>
        <w:gridCol w:w="17"/>
        <w:gridCol w:w="1542"/>
        <w:gridCol w:w="17"/>
        <w:gridCol w:w="1401"/>
        <w:gridCol w:w="17"/>
      </w:tblGrid>
      <w:tr>
        <w:trPr>
          <w:trHeight w:val="3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за 2018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жидаемое исполнение з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ект на 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60" w:firstLine="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 к исполнению за 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60" w:firstLine="4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 к ожидаемому исполнению з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ект на 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 к исполнению за 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 к ожидаемому исполнению з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ект 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4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 к исполнению за 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4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 к ожидаемому исполнению за 2019 год</w:t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6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=5/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6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=5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=8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=8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=11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=11/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204 247,41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55 150 83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 923 685,3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77%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77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 512 827,6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,10%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,90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706 447,6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82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62%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92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44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44%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13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04 723,34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 711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765 839,0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,95%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,77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246 583,0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,05%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23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246 583,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,05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23%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12 886,8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668 625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2 166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42%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8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 2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5%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33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 2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5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33%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5 084,0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2 2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6 2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,38%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3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 2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79%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89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 2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79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89%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 007 752,49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7 306 304,6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2 560 164,9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92%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16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1 829 172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,46%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75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 619 232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73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3%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156 442,32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816 204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302 62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93%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19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34 6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83%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04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34 6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44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26%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12 450,38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58 855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45 212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21%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75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98 298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59%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13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82 059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23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84%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37 377,0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01 347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30 109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57%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,72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52 5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69%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79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52 5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86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79%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266 608,74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3618568,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2 531 440,3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,29%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,04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7 573 380,6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,96%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,71%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 740 821,6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,5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,3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568" w:right="567" w:gutter="0" w:header="0" w:top="113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Symbol" w:hAnsi="Symbol" w:cs="Symbol"/>
      <w:color w:val="000000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0:00Z</dcterms:created>
  <dc:creator>Репкина</dc:creator>
  <dc:description/>
  <cp:keywords/>
  <dc:language>en-US</dc:language>
  <cp:lastModifiedBy>Borisova</cp:lastModifiedBy>
  <cp:lastPrinted>2017-11-21T11:48:00Z</cp:lastPrinted>
  <dcterms:modified xsi:type="dcterms:W3CDTF">2019-12-17T13:32:00Z</dcterms:modified>
  <cp:revision>8</cp:revision>
  <dc:subject/>
  <dc:title/>
</cp:coreProperties>
</file>