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0 год и на плановый период 2021 и 2022 годов в сравнении с исполнением за 2018 год и ожидаемым исполнением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701"/>
        <w:gridCol w:w="1559"/>
        <w:gridCol w:w="1560"/>
        <w:gridCol w:w="1701"/>
        <w:gridCol w:w="1701"/>
        <w:gridCol w:w="1417"/>
        <w:gridCol w:w="1701"/>
        <w:gridCol w:w="1701"/>
        <w:gridCol w:w="1559"/>
        <w:gridCol w:w="1418"/>
      </w:tblGrid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  <w:br/>
              <w:t>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19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</w:t>
              <w:br/>
              <w:t>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0 год к исполнению </w:t>
              <w:br/>
              <w:t xml:space="preserve">за 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0 год к ожидаемому исполнению </w:t>
              <w:br/>
              <w:t xml:space="preserve">з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</w:t>
              <w:br/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год к исполнению </w:t>
              <w:br/>
              <w:t xml:space="preserve">за 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год к ожидаемому исполнению </w:t>
              <w:br/>
              <w:t xml:space="preserve">з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</w:t>
              <w:br/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к исполнению </w:t>
              <w:br/>
              <w:t xml:space="preserve">за 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к ожидаемому исполнению </w:t>
              <w:br/>
              <w:t xml:space="preserve">за 2019 год </w:t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351 52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308 35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00 34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132 24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85 4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82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114 5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,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4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4 5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0%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8 90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22 0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27 15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27 1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27 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8%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8 90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2 0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7 15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7 1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7 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8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38 5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,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7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7 1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3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%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9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1%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 0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%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0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2 1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1%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1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1%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90000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901000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906000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1 5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74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4 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8%</w:t>
            </w:r>
          </w:p>
        </w:tc>
      </w:tr>
      <w:tr>
        <w:trPr>
          <w:trHeight w:val="1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1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 5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50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3%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2 00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,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,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57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5 5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0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41%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 5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1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 1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2%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1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 10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1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9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67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 230 8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120 77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931 09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423 1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905 3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68%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 250 98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199 5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931 09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423 1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905 3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65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23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52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39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4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1%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32 1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13 9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0 82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%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54 2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52 8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73 05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36 4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18 6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3%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8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04 0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19 0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        20 1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              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582 3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429 1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 531 4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555 38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 690 82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0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6:00Z</dcterms:created>
  <dc:creator>Балко</dc:creator>
  <dc:description/>
  <cp:keywords/>
  <dc:language>en-US</dc:language>
  <cp:lastModifiedBy>Borisova</cp:lastModifiedBy>
  <dcterms:modified xsi:type="dcterms:W3CDTF">2019-12-16T10:59:00Z</dcterms:modified>
  <cp:revision>24</cp:revision>
  <dc:subject/>
  <dc:title/>
</cp:coreProperties>
</file>