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39,72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0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+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 рублей в расчете на 1 квадратный 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= 100 000 рублей – расширение (расчистка) площади кладбища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ю иных полномоч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 + ФЗ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меж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З - Фактические затраты предыдущего финансового года  на демонтаж и монтаж моста у д.Мышкино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24-11-12T06:46:00Z</dcterms:modified>
  <cp:revision>22</cp:revision>
  <dc:subject/>
  <dc:title>РОССИЙСКАЯ ФЕДЕРАЦИЯ</dc:title>
</cp:coreProperties>
</file>