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17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 = 1 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дорог в границах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2200 рублей в расчете на 1 кил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0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квадратный метр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иблиотечных фондов библиотек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нд оплаты труда работников сельских библиотек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держание помещений и зданий сельских библиотек исходя из фактических расходов за предыдущий финансовый год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= 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eastAsia="ru-RU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специалистов сельских библиотек в соответствии со штатным расписание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нд оплаты труда младшего обслуживающего персонала сельских библиотек в соответствии со штатным расписанием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убсидия на поэтапное доведение средней заработной платы работников культуры до средней заработной платы в Ивановской области     i–му сельскому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ведение заработной платы младшего обслуживающего персонала сельских библиотек i–го сельского поселения до минимального размера оплаты труда (применяется на период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(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*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1,302 * 12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, действующий с 01.01.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 на  01.07.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его обслуживающего персонала сельских библиотек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бвенций из бюджета Гаврилово-Посадского муниципального района бюджетам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субвенций из бюджета Гаврилово-Посадского муниципального района бюджетам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вен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Гаврилово-Посадского муниципального района бюджетам поселений Гаврилово-Посадского муниципального района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кв.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вк.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i-го поселения Гаврилово-Посадского муниципального района Ивановской области, связанные с публикацией списков кандидатов с учетом изменений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в.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ий уровень расценок за 1 квадратный сантиметр (В соответствии с приказом БУ Ивановской области "Редакция газеты "Сельская правда" от 09.01.2017 №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в.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вадратных сантиметров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19-11-12T06:00:00Z</dcterms:modified>
  <cp:revision>12</cp:revision>
  <dc:subject/>
  <dc:title>РОССИЙСКАЯ ФЕДЕРАЦИЯ</dc:title>
</cp:coreProperties>
</file>