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проекту решения 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бюджете Гаврилово-Посадского муниципального района на 2020 год и плановый период 2021 и 2022 годов»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Гаврилово-Посадского муниципального района  «О бюджете Гаврилово-Посадского муниципального района на 2020 год и плановый период 2021 и 2022 годов» разработан в соответствии с Бюджетным Кодексом Российской Федерации, Федеральным законом от 06.10.2003 №131-ФЗ « Об общих принципах организации местного самоуправления в Российской Федерации»,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действующей редакции)  исходя из сложившейся экономической ситуации, сохранения социальной стабильности и создания условий для дальнейшего социально-экономического развития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овые основы формирования проекта решения Гаврилово-Посадского муниципального района «О бюджете Гаврилово-Посадского муниципального района на 2020 год и плановый период 2021 и 2022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Гаврилово-Посадского муниципального района «О бюджете Гаврилово-Посадского муниципального района на 2020 год и плановый период 2021 и 2022 годов» (далее – проект решения) подготовлен в соответствии с требованиями Бюджетного кодекса Российской Федерации (далее – Бюджетный кодекс) и решения Гаврилово-Посадского районного Совета депутатов от 24.06.2009 № 224 «О Положении о бюджетном процессе в Гаврилово-Посадском муниципальном районе» (далее – Положение о бюджетном процесс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пунктом 4.4 Положения о бюджет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1.1, 1.2, 1.3 проекта решения представлены все указанные параметры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 и 3 статьи 184.1 Бюджетного кодекса и пунктом 4.4  Положения о бюджетном процессе в проекте решения предлагаются к утвержд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и приложении 1 – нормативы распределения доходов в бюджет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и приложении 2 – доходы бюджета Гаврилово-Посадского муниципального района по кодам классификации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и приложении 3 – перечень главных администраторов доходов бюджета Гаврилово-Посадского муниципального района и закрепляемые за ними виды (подвиды) доходов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и приложении 4 – источники внутреннего финансирования дефицита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и приложении 5 – перечень главных администраторов источников внутреннего финансирования дефицита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 и приложении 6 и 7 - 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Гаврилово-Посадского муниципального района), группам видов расходов классификации расходов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7.1 и приложении 8 и 9 - ведомственная структура расходов бюджет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.2  – общий объем условно утвержденных расходов бюджета района на 2021 и 2022 годы; общий объем бюджетных ассигнований, направляемых на исполнение публичных нормативных обязательств; общий объем бюджетных ассигнований муниципального дорожного фонда Гаврилово-Посадского муниципального района в соответствии с  пунктом 5 статьи 179.4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7.3 установление размера резервного фонда администрации Гаврилово-Посадского муниципального района на основании части 3 статьи 81 Бюджетного кодек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7.4  установление 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муниципального район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некоммерческим организациям, не являющимся государственными (муниципальными) учреждениями 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 на основании подпункта 2 пункта 2 статьи 78, пункта 2 статьи 78.1 и абзаца 1 пункта 1 статьи 74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 – общий объем межбюджетных трансфертов, передаваемых из бюджета Гаврилово-Посадского муниципального района бюджетам городских и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8.1 и приложении 10 - распределение межбюджетных трансфертов, передаваемых из бюджета Гаврилово-Посадского муниципального района бюджетам городских и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верхний предел муниципального внутреннего долга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едельного объема муниципального долга Гаврилово-Посадского муниципального района на основании статьи 107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объема расходов на обслуживание муниципального долга Гаврилово-Посадского муниципального района на основании статьи 111 Бюджетного код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ожении 11 - утверждение программы муниципальных внутренних заимствований Гаврилово-Посадского  муниципального района на основании статьи 110.1 Бюджетного кодек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и приложении 12 - утверждение программы муниципальных гарантий Гаврилово-Посадского муниципального района на основании пункта 3 статьи 110.2 Бюджетного кодекса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 Основные  характеристики проекта бюджета Гаврилово-Посадского муниципального района на 2020 год и плановый период 2021 и 2022 годо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на 2020 и плановый период 2021 и 2022 годов год сформированы на основе прогноза социально-экономического развития муниципального района на 2020 год и плановый период 2021 и 2022 годов, а также с учетом безвозмездных поступлений в бюджет муниципального района из областного бюджета, распределенных проектом Закона Ивановской области «Об областном бюджете на 2020 год и на плановый период 2021 и 2022 годов» приведены в таблиц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Гаврилово-Посадского муниципального района на 2020 год и плановый период 2021 и 2022 годов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Гаврилово-Посадского муниципального района в предстоящем бюджетном цикле прогнозируются с ростом на 13,5% в 2020 году (по сравнению с объемом, утвержденным на 2019 год решением о бюджете Гаврилово-Посадского муниципального района), уменьшением  на 13%  в 2021 году к 2020 году и уменьшением на 0,04 % в 2022 году к 2021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в 2020 году возрастает по сравнению с первоначально принятым объемом доходов бюджета 2019 года на 3,9% в основном за счет увеличения объема безвозмездных поступлений из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в 2020 году составляет на 13,5% больше объема первоначально утвержденного объема расходов на 2019 год в связи с увеличением расходов, исполняемых за счет целевых субсидий и субвенций из областного бюджета. Расходы на 2021 и 2022 годы запланированы со снижением  на 13% и 0,04% соответственно к уровню предыдуще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муниципального района на 2020 год и плановый период 2021 и 2022 годов, а также принятые и предполагаемые к принятию изменения в налоговом и бюджетном законодательстве, вступающие в силу с 1 января 2020 года.</w:t>
        <w:tab/>
      </w:r>
    </w:p>
    <w:p>
      <w:pPr>
        <w:pStyle w:val="24"/>
        <w:rPr/>
      </w:pPr>
      <w:r>
        <w:rPr/>
        <w:t xml:space="preserve">Поступление налоговых доходов в бюджет района в 2020 году прогнозируется в сумме 50757159 руб. 03 коп. В структуре налоговых и неналоговых доходов налоговые доходы составят 86,6 %. Прогноз налоговых доходов  бюджета района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4"/>
        <w:rPr/>
      </w:pPr>
      <w:r>
        <w:rPr/>
        <w:t xml:space="preserve">Сравнение прогноза поступлений налоговых доходов в 2020-2021 годах, предусмотренных проектом решения Совета Гаврилово-Посадского муниципального района «О бюджете Гаврилово-Посадского муниципального района на 2020 год и плановый период 2021 и 2022 годов», по отношению к утвержденным бюджетным назначениям на 2020 и 2021 год, представлено в приложении 1 к пояснительной записке. 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бюджет района в 2020 году прогнозируется в сумме 40980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лога на доходы физических лиц в структуре прогноза налоговых доходов бюджета в 2020 году составляет 80,7 %. Норматив зачислений в бюджет муниципального района доходов от НДФЛ, взимаемого на территориях сельских поселений составит в 2020-2022 годах 65%. Норматив зачислений в бюджет муниципального района доходов от НДФЛ, взимаемого на территориях городских поселений - 25%. В сравнении с утвержденными бюджетными назначениями на 2019 год, поступления налога на доходы физических лиц возрастут на 1,5 % </w:t>
      </w:r>
      <w:r>
        <w:rPr>
          <w:rFonts w:cs="Times New Roman" w:ascii="Times New Roman" w:hAnsi="Times New Roman"/>
          <w:sz w:val="28"/>
          <w:szCs w:val="20"/>
        </w:rPr>
        <w:t>в связи с увеличением фонда начисленной заработной платы и поступлением кредиторской задолженности от сельскохозяйственных производственных коопер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в 2021-2022 годах  прогнозируется в сумме 410300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налогу на доходы с физических лиц в 2019 году составит 396800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4"/>
        <w:rPr/>
      </w:pPr>
      <w:r>
        <w:rPr/>
        <w:t>Поступление налогов от акцизов на нефтепродукты в бюджет района в 2020 году прогнозируется  в сумме 6627159 руб.03 коп.</w:t>
      </w:r>
    </w:p>
    <w:p>
      <w:pPr>
        <w:pStyle w:val="24"/>
        <w:rPr/>
      </w:pPr>
      <w:r>
        <w:rPr/>
        <w:t>Доля акцизов в структуре прогноза налоговых доходов бюджета района в 2020 году  составляет 13%.</w:t>
      </w:r>
    </w:p>
    <w:p>
      <w:pPr>
        <w:pStyle w:val="24"/>
        <w:rPr/>
      </w:pPr>
      <w:r>
        <w:rPr/>
        <w:t>Норматив отчислений доходов от акцизов на нефтепродукты предусмотрен в размере 10 % от поступлений акцизов на территории сельских поселений района и 6% - на территории городских поселений.</w:t>
      </w:r>
    </w:p>
    <w:p>
      <w:pPr>
        <w:pStyle w:val="24"/>
        <w:rPr/>
      </w:pPr>
      <w:r>
        <w:rPr/>
        <w:t>Прогнозируется поступление акцизов в 2020 и 2021 годах в одинаковых суммах 6627159 руб.03 коп.  Прогноз поступлений акцизов в  бюджет района представлен главным администратором доходов бюджета - Управлением Федерального казначейства по Ивановской области.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 на совокупный доход в структуре прогноза налоговых доходов бюджета в 2020 году составляет 3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0 год налогов на совокупный доход составляет 2000000 руб., что по сравнению с уровнем бюджетных назначений в 2019 году меньше на 4365000 руб. или на 45,8%. Снижение поступлений произошло </w:t>
      </w:r>
      <w:r>
        <w:rPr>
          <w:rFonts w:cs="Times New Roman" w:ascii="Times New Roman" w:hAnsi="Times New Roman"/>
          <w:color w:val="000000"/>
          <w:sz w:val="28"/>
          <w:szCs w:val="28"/>
        </w:rPr>
        <w:t>по единому сельскохозяйственному налогу в связи с регистрацией ООО «Растениеводческого хозяйство Родина» в инспекции Федеральной налоговой службы г. Иваново с 01 июля 2019 года. Норматив отчислений доходов от единого сельскохозяйственного налога предусмотрен в размере 70% на территории сельских поселений и 50% на территории городски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налогового и бюджетного законодательства с 1 января 2021 года отменен единый налог на вмененный доход, что повлечет снижение прогнозных  поступлений в бюджет и  составит в 2021-2022 годах  соответственно 810000 руб. и 410000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налогам на совокупный доход в 2019 году состав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85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бычу общераспространенных полезных ископаем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а на добычу общераспространенных полезных ископаемых в структуре прогноза налоговых доходов бюджета в 2020 году составляет 0,2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бычу общераспространенных полезных ископаемых в 2020 году составит 150000 руб., 2021 и 2022 годах составит  по 150000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указанному налогу в 2019 году составит 500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государственной пошлины по делам, рассматриваемым в судах общей юрисдикции, мировыми судьями (за исключением государственной пошлины по делам рассматриваемым Верховным Судом РФ) в 2020 году составит 1000000 руб., что на 10% меньше бюджетных назначений утвержденных в 2019 году. </w:t>
      </w:r>
    </w:p>
    <w:p>
      <w:pPr>
        <w:pStyle w:val="24"/>
        <w:rPr>
          <w:szCs w:val="28"/>
        </w:rPr>
      </w:pPr>
      <w:r>
        <w:rPr>
          <w:szCs w:val="28"/>
        </w:rPr>
        <w:t xml:space="preserve">Доля государственной пошлины   в структуре прогноза налоговых доходов составляет 2%. </w:t>
      </w:r>
      <w:r>
        <w:rPr/>
        <w:t xml:space="preserve">Прогноз поступлений в 2021 – 2022 годах составит по 1000000 руб. Ожидаемое поступление в бюджет </w:t>
      </w:r>
      <w:r>
        <w:rPr>
          <w:szCs w:val="28"/>
        </w:rPr>
        <w:t>по указанному налогу в 2019 году составит 1100000 руб.</w:t>
      </w:r>
    </w:p>
    <w:p>
      <w:pPr>
        <w:pStyle w:val="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бюджета муниципального района в 2020 году прогнозируется в сумме 7843182 руб.  В структуре налоговых и неналоговых доходов неналоговые доходы составляют в 2020 году 13%. Прогноз поступлений неналоговых доходов в бюджет муниципального района представлен главными администраторами доходов. </w:t>
      </w:r>
    </w:p>
    <w:p>
      <w:pPr>
        <w:pStyle w:val="24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0-2021 годах, предусмотренного проектом </w:t>
      </w:r>
      <w:r>
        <w:rPr>
          <w:szCs w:val="28"/>
        </w:rPr>
        <w:t>«О бюджете Гаврилово-Посадского муниципального района на 2020 год и на плановый период 2021 и 2022 годов»</w:t>
      </w:r>
      <w:r>
        <w:rPr/>
        <w:t>, по отношению к утвержденным бюджетным назначениям на 2020 и 2021 год, представлено в приложении 2 к пояснительной запи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гноза поступления неналоговых доходов бюджета муниципального района в 2020 году по сравнению с бюджетными назначениями в 2019 году обусловлено уменьшением доходов в бюджет муниципального района доходов от использования имущества, находящегося в государственной и муниципальной собственности, штрафов и прочих неналоговых до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района в разрезе главных администраторов доходов представлены в приложении 3 к настоящей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прогнозируются в 2020 году в сумме 1214682 руб., в 2021 году  883382 руб. и 2022 году 933382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й указанных доходов представлен главными администраторами доходов бюджета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лавного администратора доходов – администрации Гаврилово-Посадского муниципального района о сумме начисленных платежей по арендной плате по ставкам согласно заключенных договоров по имуществу и Управления градостроительства и архитектуры администрации Гаврилово-Посадского муниципального района о сумме начисленных платежей по арендной плате за земельные учас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образованиям в 2020-2022 годах в сумме 3582 руб. ежегод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2020 и 2021 году составит в сумме 700000 руб., в 2022 году 7500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в 2020 году в сумме 510200 руб., в 2021 - 2022 годах в сумме 178900 руб. ввиду прекращения срока аренды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ставят в 2020-2022 годах в сумме 900 руб.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ходов от использования имущества, находящегося в государственной и муниципальной собственности в структуре прогноза неналоговых доходов в 2020 году составляет 1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данному налогу в 2019 году составит 297453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 поступлений платы за негативное воздействие на окружающую среду, представленный Межрегиональным Управлением Федеральной службы   по надзору в сфере природопользования по Владимирской и Ивановской областям, составит в 2020 году 76800 руб., на 2021-2022 годы составит соответственно 80000 руб. и 832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данному налогу в 2019 году составит 56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оказания платных услуг (работ) и компенс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государ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оказания платных услуг (работ) и компенсации затрат государства представлен главным администратором доходов бюджета - Управлением социальной сферы администрации Гаврилово-Посадского муниципального района. Доходы от оказания платных услуг составят в 2020-2022 годах в сумме 2326700 руб. ежегодно. Все доходы от оказания платных услуг прогнозируются казенными учреждениями ввиде поступлений родительской платы за содержание детей в детских дошко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оходов от оказания платных услуг (работ) и компенсации затрат государства в структуре прогноза неналоговых доходов бюджета в 2020 году составляет 29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данному налогу в 2019 году составит 24909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дох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от продажи материальных и нематериальных активов прогнозируются в 2020 году в сумме 4200000 руб. (планируется продажа земельных участков) В 2021-2022 годах доходов от продажи материальных и нематериальных активов составят по 200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администратором доходов является – Управление градостроительства и архитектуры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ходов от продажи материальных и нематериальных активов в структуре прогноза неналоговых доходов бюджета в 2020 году составляет 53 %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указанному налогу в 2019 году составит 1513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ы, санкции, возмещение ущерб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в бюджет муниципального района запланированы в 2020-2022 годах в сумме 18000 руб. ежегодно. Произошло снижение плановых показателей в связи  с изменением с 1 января 2020 г. порядка зачисления штрафов (статья 46 Бюджетного кодекса РФ изложена в новой редакции, Федеральный Закон от 15.04.2019 № 62-ФЗ «О внесении изменений в Бюджетный кодекс РФ).  Принцип распределения доходов в виде штрафов предусматривает с 2020 г. зачисление доходов в виде штрафов в тот бюджет, за счет которого осуществляется финансирование деятельности государственного органа или должностного лица, вынесшего постановление о наложении штрафа. В бюджет муниципального района с 01.01.2020 г. будут зачисляться отчисления от административных штрафов, вынесенные комиссией по делам несовершеннолетних по нормативу 50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оходов от штрафов, санкций, возмещения ущерба   в структуре прогноза неналоговых доходов бюджета в 2020 году составляет 0,2 %. Ожидаемое поступление в бюджет указанных доходов в 2019 году составит 280800  руб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неналоговые дох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 в бюджет района запланированы в 2020 году в сумме  7000 руб. На 2021-2022 годы запланировано соответственно по 7000 руб. Главным администратором доходов является – Управление социальной сферы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возмездные поступления бюджету Гаврилово-Посадского муниципального района предусмотрены в объемах межбюджетных трансфертов, определенных проектом Закона Ивановской области «Об областном бюджете на 2020 год и на плановый период 2021 и 2022 годы», за исключением дотации на выравнивание уровня бюджетной обеспеченности, которая предусмотрена на 2020-2021 годы в размерах, утвержденных Законом об областном бюджете на 2019 год и плановый период 2020 и 2021 годы, на 2022 год – на уровне 2021 года. Окончательный объем до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уровня бюджетной обеспеченности будет доведен до муниципальных образований после второго чтения Закона об областном бюджете на 2020 год и на плановый период 2021-2022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е указанной группы доходов предусмотр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тации бюджетам муниципальных районов на выравнивание уровня бюджетной обеспеченности и дотации на поддержку мер по обеспечению сбалансированности бюджетов на 2020-2022 годы в суммах соответственно 84439410 руб., 66140200 руб.  и 661402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убсидии бюджетам бюджетной системы Российской Федерации (межбюджетные субсидии) на 2020, 2021, 2022 годы соответственно в суммах 6670822 руб.23 коп., 346500 руб. и 3465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убвенции бюджетам субъектов Российской Федерации и муниципальных образований на 2020, 2021, 2022 годы соответственно в суммах 100973056 руб. 09 коп., 100936439 руб. 60 коп. и 100418680 руб. 6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ые межбюджетные трансферты на 2020 год в сумме 184781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езвозмездных поступлениях представлены в таблице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разрезе видов межбюджетных трансфертов представлены в таблице 3.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12744" w:hanging="0"/>
        <w:jc w:val="both"/>
        <w:rPr/>
      </w:pPr>
      <w:r>
        <w:rPr/>
        <w:t xml:space="preserve">               </w:t>
      </w:r>
      <w:r>
        <w:rPr/>
        <w:t>(руб.)</w:t>
        <w:tab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87"/>
        <w:gridCol w:w="1687"/>
        <w:gridCol w:w="1677"/>
        <w:gridCol w:w="1681"/>
        <w:gridCol w:w="1688"/>
        <w:gridCol w:w="1677"/>
        <w:gridCol w:w="1681"/>
        <w:gridCol w:w="1678"/>
      </w:tblGrid>
      <w:tr>
        <w:trPr>
          <w:trHeight w:val="31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роект бюдже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18908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66795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531440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64644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94899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55380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39518,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90821,6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5551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8633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0341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07,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5858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2241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3617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5441,0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3356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9816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31099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2937,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9040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3139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5901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05380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18908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66795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531440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64644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94899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55380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39518,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90821,6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утверждено в первоначаль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3335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310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77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23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50795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053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1775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7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94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99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7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8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243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80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730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0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64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86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75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7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/>
      </w:pPr>
      <w:r>
        <w:rPr/>
        <w:t>Безвозмездные поступления в разрезе видов межбюджетных трансферт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66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39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40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40200,00</w:t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из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0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0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6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8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730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36439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418680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на осуществление полномочий по 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5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 образований государственных полномочий по составлению списков кандидатов в присяжные заседатели федеральных судов общей  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по присмотру и уходу за  детьми-сиротами и детьми, оставшимися без попечения родителей, детьми-инвалидами в муниципальных дошкольных  образовательных организациях и детьми, 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 детьми-сиротами и детьми, оставшимися без попечения родителей, детьми-инвалидами в дошкольных группах 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538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900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90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финансовое обеспечение государственных гарантий реализации прав на получение общедоступного 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4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12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4,00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яснительной за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бюджетных назначений по налоговым доходам в 2020 году и в 2021 году, предусмотренные проектом  решения Совета Гаврилово-Посадского муниципального района «О бюджете Гаврилово-Посадского муниципального района на 2020 год и на плановый период 2021 и 2022 годов», по отношению к утвержденным бюджетным назначениям на 2020 и 2021 годы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559"/>
        <w:gridCol w:w="1559"/>
        <w:gridCol w:w="1560"/>
        <w:gridCol w:w="1701"/>
        <w:gridCol w:w="1559"/>
        <w:gridCol w:w="1984"/>
      </w:tblGrid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04.12.2018 №214 «О бюджете Гаврилово-Посадского муниципального района на 2019 год и на плановый период 2020 и 2021 годов» (в первоначальной редак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 «О бюджете Гаврилово-Посадского муниципального района на 2020 год и на плановый период 2021 и 2022 годов»</w:t>
            </w:r>
          </w:p>
        </w:tc>
      </w:tr>
      <w:tr>
        <w:trPr>
          <w:trHeight w:val="2886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7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1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0000,00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-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7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7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5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159,03</w:t>
            </w:r>
          </w:p>
        </w:tc>
      </w:tr>
      <w:tr>
        <w:trPr>
          <w:trHeight w:val="1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>
          <w:trHeight w:val="2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>
          <w:trHeight w:val="1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823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7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17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9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1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5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1715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17159,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бюджетных назначений по неналоговым доходам в 2019 году и плановом периоде 2020 и 2021 годов, предусмотренные проектом решения Совета Гаврилово-Посадского муниципального района «О бюджете Гаврилово-Посадского муниципального района на 2020 год и на плановый период 2021 и 2022 годов», по отношению к утвержденным бюджетным назначениям на 2020 и 2021 годы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  <w:tab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60"/>
        <w:gridCol w:w="2131"/>
        <w:gridCol w:w="1720"/>
        <w:gridCol w:w="1506"/>
        <w:gridCol w:w="1340"/>
        <w:gridCol w:w="1394"/>
        <w:gridCol w:w="1392"/>
        <w:gridCol w:w="1474"/>
      </w:tblGrid>
      <w:tr>
        <w:trPr>
          <w:trHeight w:val="52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04.12.2018 №214 «О бюджете Гаврилово-Посадского муниципального района на 2019 год и на плановый период 2020 и 2021 годов» (в первоначальной редакции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Совета Гаврилово-Посадского муниципального района от 04.12.2018 № 214 «О бюджете Гаврилово-Посадского муниципального района на 2019 год и на плановый период 2020 и 2021 годов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-зования иму-щества, находя-щегося в государ-ственной и муни-ципальной собст-венности-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134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8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8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8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8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82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814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9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9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15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19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315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23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95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508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449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318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508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8282,0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назначения по неналоговым доходам бюджета района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5"/>
        <w:gridCol w:w="1651"/>
        <w:gridCol w:w="16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роектом реше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855"/>
              <w:gridCol w:w="744"/>
              <w:gridCol w:w="67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Управление  Федеральной службы по надзору в сфере природопользования по Владимирской и Ивановской област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6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х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Гаврилово-Посадского муниципального района на 2020 год и на плановый период 2021 и 2022 годов осуществлялось в условиях ограниченного объема финансовых ресурсов на основании следующих подход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ловиях ограниченного объема финансовых ресурсов  планирование бюджетных ассигнований осуществлялось на уровне 2019 года (первоначально утвержденного бюджетом) с индивидуальным подходом к объемам средств каждого главного распоряд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приоритетном порядке, исходя из возможностей бюджета, в реализации национальных проектов (программ), государственных программах и мероприятиях, софинансируемых из федерального бюджета и бюджета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программного принципа построения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ая структура расходов бюджета муниципального района на 2020 год и на плановый период 2021 и 2022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района на 2020 год и на плановый период 2021 и 2022 годов сформирован в программной структуре расходов на основе 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Гаврилово-Посадского муниципального района (далее – муниципальные программы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в общем объеме расходов бюджета составляют ежегодно 99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 «Развитие культуры Гаврилово-Посадского муниципального района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культуры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ости  населения к услугам, оказываемых муниципальными учреждениями культуры и учреждением дополнительного образования детей в сфере культу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муниципальных учреждений культур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 подпрограм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еспечить поддержку и развитие профессионального творчества, молодых дарований, участие исполнителей и коллектив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ых и межрегиональных культурных обменах, организация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Развитие культуры Гаврилово-Посадского муниципального района»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43"/>
      </w:tblGrid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49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7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57 805,0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21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0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8 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 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2 405,00</w:t>
            </w:r>
          </w:p>
        </w:tc>
      </w:tr>
    </w:tbl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 «Развитие физической культуры, спорта и повышение эффективности реализации молодежной политики Гаврилово-Посадского муниципального района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еспечивающих возможность жителям района систематически заниматься физической культурой и спор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 и молодежи, развитие созидательной активности молодеж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законодательную государственную и финансовую поддержку молодым семьям в области строительства и приобретения жиль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детей-сирот и детей, оставшихся без попечения родите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муниципальной программы являются повышение доступности занятий физической культурой и спортом для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том числе для лиц с ограниченными возможностями здоровья и инвалидов, возможности решения жилищной проблемы для наиболее активной части населения</w:t>
        <w:softHyphen/>
        <w:t xml:space="preserve"> - молодежи, снижение социальной напряженности и увеличению рождаем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Развитие физической культуры, спорта и повышение эффективности реализации молодежной политики Гаврилово-Посадского муниципального района»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98"/>
        <w:gridCol w:w="1479"/>
        <w:gridCol w:w="1498"/>
      </w:tblGrid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 10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2 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0 10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3 аналитических подпрограмм. В рамках аналитических подпрограмм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о оказание   двух муниципальных услуг и выполнение трех муниципальных работ направленных на достижение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рганизация и осуществление мероприятий по работе с детьми и молодежью» предусмотрены бюджетные ассигнования на организацию районных и межпоселенческих мероприятий с детьми и молодеж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Развитие физической культуры и спорта» предусмотрены ассигнования на организацию и проведение спортивно-массовых мероприятий, подготовку сборных команд района по различным видам спорта для участия в областных и республиканских соревнованиях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709" w:right="28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 «Социальная поддержка граждан и общественных организаций Гаврилово-Посадского муниципального района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граждан и общественных организаций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держка соответствующих категорий граждан в случае прекращения трудовой деятельности и формирование организационных правовых, социально-экономических условий для осуществления мер по улучшению положения и качества жизни пожилых людей, активизации участия пожилых людей в жизни обще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жидается получение следующих ежегодных результа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 человекам муниципальным служащим по окончании трудовой деятельности и при выходе на пенсию будут предоставляться ежемесячные денежные выпла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щита интересов и прав ветеранов, организация досуга пожилых людей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реализуется  посредством двух  специальных подпрограм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Социальная поддержка граждан и общественных организаций Гаврилово-Посадского муниципального района»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>
          <w:trHeight w:val="7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ых сил и правоохранительных орган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right="567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системы образования Гаврилово-Посадского муниципального района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образования Гаврилово-Посадского муниципального района»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услуг дошкольного образ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ей для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истеме образования условий для позитивной социализации, самореализации, физического развития детей и молодежи.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ланируется решить следующие основные задачи: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чередности в дошкольных образовательных учреждениях Гаврилово-Посадского муниципального района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федеральных государственных образовательных стандартов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, обеспечивающих равный доступ к качественному общему образованию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и развития молодых талантов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щего образования для детей-инвалидов и детей с ограниченными возможностями здоровья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инфраструктуры в сфере образования, в том числе создание муниципальных инновационных площадок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системы воспитания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 образования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: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в возрасте от 3 до 7 лет будут имеют возможность получать дошкольное образование в муниципальных образовательных учреждениях. Значительно возрастёт качество дошкольного образования, произойдёт переход на предоставление дошкольного образования в соответствии с федеральным государственным стандартом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ся качество общего образования в образовательных учреждениях и удовлетворенность населения качеством образовательных услуг. Гражданам будет доступна полная и объективная информация об образовательных учрежден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едагогических кадров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ой программы «Развитие образования Гаврилово-Посадского муниципальн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 год и на плановый период 2021 и 2022 годов по подпрограммам представлено в нижеследующей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03"/>
        <w:gridCol w:w="1843"/>
        <w:gridCol w:w="1701"/>
      </w:tblGrid>
      <w:tr>
        <w:trPr>
          <w:trHeight w:val="8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8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930 54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913 6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03 673,0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90 5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46 749,0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508 28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433 998,0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6 20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7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8 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71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9 62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P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5 аналитических и  5  специальных подпрограм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налитических подпрограмм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</w:t>
      </w:r>
      <w:r>
        <w:rPr>
          <w:rFonts w:cs="Times New Roman" w:ascii="Times New Roman" w:hAnsi="Times New Roman"/>
          <w:i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четырех муниципальных услуг направленных на достижение целей и задач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iCs/>
          <w:sz w:val="28"/>
          <w:szCs w:val="28"/>
        </w:rPr>
        <w:t>«Поддержка молодых специалистов муниципальных образовательных учреждений Гаврилово-Посад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бюджетные ассигнования на организацию целевой подготовки педагогов для работы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iCs/>
          <w:sz w:val="28"/>
          <w:szCs w:val="28"/>
        </w:rPr>
        <w:t>«Отдых и оздоровление дете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на оказание муниципальной услуги «Отдых детей и подростков в каникулярное время» и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е сопровождение несовершеннолетних и семей, состоящих на различных видах профилактического учета» предусмотрены бюджетные ассигнования на 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Развитие газификации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 программы  «Развитие газификации Гаврилово-Посадского муниципального района»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 для большинства населенных пункто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роительства новых промышленных предприятий на природном газ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льскохозяйственных производств с основным видом топлива природным газом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быточных угольных котельных, имеющих большой процент износ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повышение числа газифицированных  квартир муниципального жилого фонда и частных домовла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Развитие газификации Гаврилово-Посадского муниципального района» 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559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1 специальной под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Строительство сетей газоснабжения в Гаврилово-Посадском муниципальном районе» предусмотрены расх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 проектной документации «Распределительные газопроводы по с.Скомово, с. Владычино, с. Глумово Гаврилово-Посадского района Ивановской области» - 10527 руб. и разработка проектной документации «Газопроводные сети п. Петровский Гаврилово-Посадского района Ивановской области» -  5264 руб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 программы «Обеспечение доступным и комфортным жильем, объектами инженерной инфраструктуры населения Гаврилово-Посадского муниципального района»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, исполнения государственных обязательств по обеспечению жильем отдельных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Развитие транспортной системы Гаврилово-Посадского муниципального района» 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559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 4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218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218,00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Развитие транспортной системы Гаврилово-Посадского муниципального района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ципальной  программы  «Развитие транспортной системы Гаврилово-Поса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ети автомобильных дорог общего пользования и сохранение их состояния на нормативном уровне; 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пассажирских перевозок на субсидируемых видах транспорта (маршрута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Развитие транспортной системы Гаврилово-Посадского муниципального района» 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559"/>
      </w:tblGrid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7 159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0 3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3 аналитических подпрограм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ти  автомобильных дорог общего пользования местного значения Гаврилово-Посадского района»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расходы по дорожному фонду муниципального района, сформированному за счет доходов от акцизов на нефтепродукты.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«Субсидирование транспортного обслуживания населения Гаврилово-Посадского муниципального района» предусматриваются бюджетные ассигнования  на оказание услуг ООО «РОСТ» по осуществлению регулярных перевозок по регулируемым тарифам пассажиров и багажа на территории Гаврилово-Посад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униципальная программа дополнена подпрограммой «Развитие сети автомобильных дорог общего пользования местного значения в сельских поселениях Гаврилово-Посадского муниципального района». В рамках подпрограммы     запланированы бюджетные ассигнования (межбюджетные трансферты) на ремонт и содержание автомобильных дорог общего пользования местного значения в сельских поселениях, в том числе за счет средств муниципального дорожного фонда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Улучшение экологической обстановки в Гаврилово-Посадском муниципальном районе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лучшение экологической обстановки в Гаврилово-Посадском муниципальном районе»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экологически благоприятных условий жизни населения муниципальн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защищенности населения от экологической опасности, восстановление ранее утраченных плодородных земель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экологически безопасного обращения с отхода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объектов озеленения и экологическое воспитание населения муниципального района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ирование мероприятий по охране, защите и воспроизводству лесов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квидировать источник экологической опасности городскую свалк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 и начать строительство полигона для размещения отходов Гаврилово-Посадс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пункты приема ртутьсодержащих отхо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объекты озеленения и повысить экологическое воспитание населения муниципальн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ить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лесоустроительных работ по городским лесам, закрепить на местности границы местополо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Улучшение экологической обстановки в Гаврилово-Посадском муниципальном районе»  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418"/>
      </w:tblGrid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3 специальных подпрограм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бращение с отходами производства и потребления» запланированы бюджетные ассигнования на мероприятия, проводимые по рекультивации городской свалки ТБО и организацию в муниципальных организациях нормативного обращения с ртутьсодержащими отходам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зеленение населенных пунктов района и экологическое воспитание населения» предусмотрены мероприяти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нкурса школ района  «Проекты озеленения с элементами благоустройства населенных пунктов, их реализация»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конкурса детских рисунков «Экология глазами детей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рамках подпрограммы «Особо охраняемые природные территории местного значения» предусмотрены мероприятия по определению границ природным объектам, имеющим статус особо охраняемых природных территорий местного значения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Экономическое развитие Гаврилово-Посадского муниципального района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кономическое развитие Гаврилово-Посадского муниципального района» является создание условий для развития малого и среднего предпринимательства на территории Гаврилово-Посадского муниципального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увеличить численность занятых в малом и среднем предпринимательстве на 7 %, муниципальную поддержку смогут получить до 3 единиц </w:t>
      </w:r>
      <w:r>
        <w:rPr>
          <w:rFonts w:cs="Times New Roman" w:ascii="Times New Roman" w:hAnsi="Times New Roman"/>
          <w:bCs/>
          <w:sz w:val="28"/>
          <w:szCs w:val="28"/>
        </w:rPr>
        <w:t>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</w:t>
      </w:r>
      <w:r>
        <w:rPr/>
        <w:t>«Экономическое развитие Гаврилово-Посадского муниципального района» на 2020 год и на плановый период 2021 и 2022 годов по подпрограммам представлено в нижеследующей таблице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11"/>
        <w:gridCol w:w="1701"/>
        <w:gridCol w:w="1559"/>
      </w:tblGrid>
      <w:tr>
        <w:trPr>
          <w:trHeight w:val="5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2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8 1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Развитие малого и среднего предпринимательства в Гаврилово-Посадском муниципальном районе Ивановской области» предусмотрено субсидирование части затрат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Создание и развитие сети многофункциональных центров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одной  аналитической подпрограммы и одной  специальной подпрограмм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органов местного самоуправления Гаврилово-Посадского муниципального района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органов местного самоуправления Гаврилово-Посадского муниципального района»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 Гаврилово-Посад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более эффективным механизм муниципального управления во всех сферах деятельности администрации муниципального район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органов местного самоуправления по решению вопросов местного зна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ысокопрофессиональный кадровый состав муниципальных служащ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офессионального образования муниципальных служащи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Организация деятельности органов местного самоуправления Гаврилово-Посадского муниципального района» </w:t>
      </w:r>
      <w:r>
        <w:rPr/>
        <w:t>на 2020 год и на плановый период 2021 и 2022 годов по подпрограммам представлено в нижеследующей таблице:</w:t>
        <w:tab/>
        <w:tab/>
        <w:tab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11"/>
        <w:gridCol w:w="1701"/>
        <w:gridCol w:w="1701"/>
      </w:tblGrid>
      <w:tr>
        <w:trPr>
          <w:trHeight w:val="5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99 034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49 84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68 749,60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72 03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 84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41 749,6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двух аналитических подпрограмм и одной  специальной подпрограмм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еятельности администрации Гаврилово-Посадского муниципального района, ее отраслевых (функциональных) органов» предусмотрены ассигнования на обеспечение функций  Главы Гаврилово-Посадского муниципального района и обеспечение деятельности органов местного самоуправления Гаврилово-Посадского муниципального района, исполнение переданных государственных полномоч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еятельности Совета Гаврилово-Посадского муниципального района» предусмотрены ассигнования обеспечение функций Председателя Совета и обеспечение деятельности Совета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Эффективный муниципалитет» предусмотрены мероприятия на организацию и проведение «Дня муниципальной службы», организацию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right="567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униципальная программа «Совершенствование работы органов 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«Совершенствование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деятельности  администрации Гаврилово-Посадского муниципального района, ее отраслевых (функциональных) органов и структурных подраз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волит обеспечить стабильное функционирование системы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бюджетных ассигнований на реализацию муниципальной программы «Совершенствование работы органов местного самоуправления Гаврилово-Посадского муниципального района»  </w:t>
      </w:r>
      <w:r>
        <w:rPr/>
        <w:t>на 2020 год и на плановый период 2021 и 2022 годов по подпрограммам представлено в нижеследующей таблице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11"/>
        <w:gridCol w:w="1701"/>
        <w:gridCol w:w="1701"/>
      </w:tblGrid>
      <w:tr>
        <w:trPr>
          <w:trHeight w:val="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2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8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8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3 917,00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аналитической  подпрограммы. В рамках подпрограммы «Обеспечение деятельности органов местного самоуправления Гаврилово-Посадского муниципальн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ся бюджетные ассиг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функцион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 обеспечения деятельности администрации Гаврилово-Посад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2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Долгосрочная сбалансированность и устойчивость консолидированного бюджета  Гаврилово-Посадского муниципального район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госрочная сбалансированность и устойчивость консолидированного бюджета  Гаврилово-Посад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долгосрочной сбалансированности и устойчивости бюдже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альнейший рост эффективности расходов бюджет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«Долгосрочная сбалансированность и устойчивость консолидированного бюджета  Гаврилово-Посадского муниципального района»  на 2020 год и на плановый период 2021 и 2022 годов по подпрограммам представлено в нижеследующей таблице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17"/>
        <w:gridCol w:w="1418"/>
      </w:tblGrid>
      <w:tr>
        <w:trPr>
          <w:trHeight w:val="5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1  аналитической  подпрограмм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непредвиденных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редусмотрены бюджетные ассигнования на формирование резервного фонда администрации Гаврилово-Посадского муниципального района.</w:t>
      </w:r>
    </w:p>
    <w:p>
      <w:pPr>
        <w:pStyle w:val="Normal"/>
        <w:ind w:right="708"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08" w:firstLine="9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</w:r>
    </w:p>
    <w:p>
      <w:pPr>
        <w:pStyle w:val="Normal"/>
        <w:spacing w:lineRule="auto" w:line="240" w:before="0" w:after="0"/>
        <w:ind w:right="708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ю муниципальной программы «Организация обеспечения населения в сельских поселениях Гаврилово-Посадского муниципального района коммунальными услугами и топливом» является </w:t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в области коммунального хозяйства и обеспечения населения топливом.</w:t>
      </w:r>
    </w:p>
    <w:p>
      <w:pPr>
        <w:pStyle w:val="Normal"/>
        <w:spacing w:lineRule="auto" w:line="240" w:before="0" w:after="0"/>
        <w:ind w:right="708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воевременного ремонта и чистки шахтных колодцев, расположенных на территории сельских поселений Гаврилово-Посадского муниципального района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уровня износа коммунальной инфраструктуры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доли уличной водопроводной сети, нуждающейся в замене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числа аварий в системах водоснабжения;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воевременного технического обслуживания КТП и содержание насосной станции в с.Загорье должно обеспечить безаварийную работу и бесперебойное электроснабжение потребителей Шекшовского и Осановецкого сельских поселений.</w:t>
      </w:r>
    </w:p>
    <w:p>
      <w:pPr>
        <w:pStyle w:val="Normal"/>
        <w:spacing w:lineRule="auto" w:line="240" w:before="0" w:after="0"/>
        <w:ind w:right="708"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спределение бюджетных ассигнований на реализацию муниципальной программы «Организация обеспечения населения в сельских поселениях Гаврилово-Посадского муниципального района коммунальными услугами и топливом»  на 2020 год и на плановый период 2021 и 2022 годов по подпрограммам представлено в нижеследующей таблице.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54"/>
      </w:tblGrid>
      <w:tr>
        <w:trPr>
          <w:trHeight w:val="6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2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2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Организация обеспечения населения в сельских поселениях Гаврилово-Посадского муниципального района коммунальными услугами и топливом» предусмотрены ассигнования (межбюджетные трансферты) на реализацию переданных сельским поселениям полномочий муниципального района по организации в границах сельского поселения водоснабжения населения, водоотведения, снабжения населения топливом в пределах полномочий, установленных законодательством Россий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Обеспечение доступным и комфортным жильем граждан сельских поселений Гаврилово-Посадского муниципального района» является выполнение мероприятий в области жилищного хозяйства, улучшение технического состояния муниципальных жилых помещений в многоквартирных домах, расположенных на территории сельских поселени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ого ремонта строительных конструкций в муниципальных жилых помещениях, расположенных на территории сельских поселений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 в муниципальных жилых помещениях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«Обеспечение доступным и комфортным жильем граждан сельских поселений Гаврилово-Посадского муниципального района»   на 2020 год и на плановый период 2021 и 2022 годов по подпрограммам представлено в нижеследующей таблице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17"/>
        <w:gridCol w:w="1418"/>
      </w:tblGrid>
      <w:tr>
        <w:trPr>
          <w:trHeight w:val="6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оступным и комфортным жильем граждан сельских поселений Гаврилово-Посадского муниципального района» предусмотрены ассигнования (межбюджетные трансферты) на реализацию переданных сельским поселениям полномочий муниципального района по ремонту строительных конструкций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Организация ритуальных услуг и содержание мест захоронения в сельских поселениях Гаврилово-Посадского муниципального района» является осуществление ритуальных услуг населению сельских поселений, поддержание в надлежащем санитарном состоянии территорий кладб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 (погибших) граждан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мест захоронения на территория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«Организация ритуальных услуг и содержание мест захоронения в сельских поселениях Гаврилово-Посадского муниципального района»   на 2020 год и на плановый период 2021 и 2022 годов по подпрограммам представлено в нижеследующей таблице.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54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Организация ритуальных услуг и содержание мест захоронения в сельских поселениях Гаврилово-Посадского муниципального района» предусмотрены ассигнования (межбюджетные трансферты) на реализацию переданных сельским поселениям полномочий муниципального района по содержанию мест захоронения в сельских посе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является выполнение мероприятий по сбору, вывозу твердых коммунальных отходов в сельских пос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ТКО обеспечит отсутствие несанкционированных размещений отходов (несанкционированных свал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пособствовать достижению экологически безопасного обращения с отходами и защищенности населения от экологической 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 на 2020 год и на плановый период 2021 и 2022 годов по подпрограммам представлено в нижеследующей таблице.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54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, руб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ы ассигнования (межбюджетные трансферты) на реализацию переданных сельским поселениям полномочий муниципального района на участие в организации  деятельности по сбору и транспортированию твердых коммунальных отходов в сельских поселен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включенные в муниципальные программы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ия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х направлений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предусмотрены ассигнования на  2020 год – 1609517,00 руб., на 2021 год –</w:t>
        <w:tab/>
        <w:t>753000,00</w:t>
        <w:tab/>
        <w:t xml:space="preserve">руб.,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753000,00 руб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иные непрограммные мероприят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обслуживание системы видеонаблюд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наружных и внутренних газоиспользующих установок и газового оборуд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роприятия в области других общегосударственных расход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жилищного хозяйства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 (межбюджетные трансферты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едвижимости, признание прав и регулирование отношений по муниципальной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е) списков кандидатов в присяжные заседатели федеральных судов общей юрисдикции в Российской Федерации за счет федеральных средст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одержанию сибиреязвенных скотомогильни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муниципального района на 2020 год и на плановый период 2021 и 2022 годов представлено в таблице согласно приложению 4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яснительной за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муниципального района на 2020 год и на плановый период 2021 и 2022 годов</w:t>
      </w:r>
    </w:p>
    <w:p>
      <w:pPr>
        <w:pStyle w:val="Style22"/>
        <w:spacing w:lineRule="auto" w:line="276"/>
        <w:ind w:left="7079" w:firstLine="1"/>
        <w:jc w:val="right"/>
        <w:rPr/>
      </w:pPr>
      <w:r>
        <w:rPr>
          <w:rFonts w:eastAsia="Times New Roman"/>
        </w:rPr>
        <w:t xml:space="preserve">              </w:t>
      </w:r>
      <w:r>
        <w:rPr/>
        <w:t xml:space="preserve">Таблиц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34"/>
        <w:gridCol w:w="1843"/>
        <w:gridCol w:w="1758"/>
        <w:gridCol w:w="1843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923 685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512 82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 706 447,6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144 395,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957 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672 326,00</w:t>
            </w:r>
          </w:p>
        </w:tc>
      </w:tr>
      <w:tr>
        <w:trPr>
          <w:trHeight w:val="54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70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74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 728 744,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504 88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181 121,6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4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4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765 839,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246 58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246 583,0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59 021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26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26 62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 65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8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2 16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36 601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 56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6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6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 560 164,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 829 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619 23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456 342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080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412 50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 711 280,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 108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 566 99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374 060,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31 500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 065,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 06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 065,95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240 416,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30 16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30 160,0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302 6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302 6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45 212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98 2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382 059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224 612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077 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61 459,0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30 10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52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30 109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 531 440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 740 821,63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ам городских и сельских поселений 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 и на плановый период 2021 и 2022 год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м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 предусмотрены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в соответствии с заключенными соглашен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й  бюджетам поселений Гаврилово-Посадского муниципального района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(получатель Гаврилово-Посадское городское поселение в связи с изменением списков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о-Посадского муниципального района на 2020 год  и на плановый период 2021 и 2022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погашение кредитов от кредитных организаций, бюдж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и возврат бюджетных кредитов, выданных другим бюджетам бюджетной системы Российской Федерации бюдж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атриваетс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муниципальных внутренних заимствований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рилово-Посадского муниципального района на 2020 год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1 и 2022 годов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рилово-Посадского муниципального района в валюте Российской Федерации на 2020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1 и 2022 годов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валюте Российской Федерации, а также бюджетные ассигнования на исполнение муниципальных гарант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озможным гарантийным случаям в 2020 году и плановом периоде 2021 и 2022 годов не планируетс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</w:t>
        <w:tab/>
        <w:t xml:space="preserve">                                            В.Ю. Лаптев</w:t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18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3:00Z</dcterms:created>
  <dc:creator>GlSpec</dc:creator>
  <dc:description/>
  <cp:keywords/>
  <dc:language>en-US</dc:language>
  <cp:lastModifiedBy>Начальник ФУ</cp:lastModifiedBy>
  <dcterms:modified xsi:type="dcterms:W3CDTF">2019-11-26T12:14:00Z</dcterms:modified>
  <cp:revision>5</cp:revision>
  <dc:subject/>
  <dc:title/>
</cp:coreProperties>
</file>