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1843"/>
        <w:gridCol w:w="18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257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57 8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52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9 913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 703 67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 346 74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46 74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263 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288 7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344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49 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368 749,6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2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1 74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40 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5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3 91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 470 821,63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2:00Z</dcterms:modified>
  <cp:revision>3</cp:revision>
  <dc:subject/>
  <dc:title> </dc:title>
</cp:coreProperties>
</file>