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___ года № 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418"/>
        <w:gridCol w:w="1984"/>
      </w:tblGrid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549 37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1 80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1 802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 267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372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 35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0 818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0 81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 76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 856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556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894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083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30 109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 109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0 6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 930 549,9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90 58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90 583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3 49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8 5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2 50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05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5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7 87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6 60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08 280,75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08 280,75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64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3 07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4 489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90 254,7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4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83 729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6 204,2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6 204,23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3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04,23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8 793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53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образования для несовершеннолетних, состоящих на различных видах профилактического уче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971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1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547 159,0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0 319,0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0 319,0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580 319,0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448 151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151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151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 21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 299 034,3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2 034,34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24 738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 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096,3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39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238 3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8 3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8 3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38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51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09 517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 517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659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 531 440,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4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9-11-25T05:49:00Z</dcterms:modified>
  <cp:revision>3</cp:revision>
  <dc:subject/>
  <dc:title> </dc:title>
</cp:coreProperties>
</file>