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3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____________ года № ____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на 2020 год и на плановый период 2021 и 2022 годов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95"/>
      </w:tblGrid>
      <w:tr>
        <w:trPr>
          <w:trHeight w:val="15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именование 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партамент социальной защиты населения Ивановской области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023 1 16 01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3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3 1 16 010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3 1 16 0111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3 1 16 0112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3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3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Межрегиональное управление Федеральной службы по надзору в сфере природопользования по Владимирской и Ивановской областям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048 1 12 0101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048 1 12 01030 01 6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048 1 12 01041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048 1 12 01042 01 6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7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Отдел образования администрации Гаврилово-Посадского  муниципального района</w:t>
            </w:r>
          </w:p>
        </w:tc>
      </w:tr>
      <w:tr>
        <w:trPr>
          <w:trHeight w:val="10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073 1 13 02995 05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 1 17 01050 05 000018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73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1500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 2 02 1500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092 2 02 2005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2007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2551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17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 2 02 2756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2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302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7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 2 02 3508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3512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 2 02 39999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4001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szCs w:val="28"/>
              </w:rPr>
              <w:t>092 2 02 4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Cs w:val="28"/>
              </w:rPr>
            </w:pPr>
            <w:r>
              <w:rPr>
                <w:szCs w:val="28"/>
              </w:rPr>
              <w:t>092 2 08 0500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19 60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озврат прочих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0 1 03 0223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0 1 03 0224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0 1 03 0225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0 1 03 0226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08 0715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1 01050 05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21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66 1 11 05013 05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6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166 1 13 02995 05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66 1 14 06013 05 0000 4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66 1 14 06013 13 0000 4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166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1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82 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9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1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4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7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5 02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5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5 03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5 04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7 01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10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82 1 08 0301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9 06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с продаж</w:t>
            </w:r>
          </w:p>
        </w:tc>
      </w:tr>
      <w:tr>
        <w:trPr>
          <w:trHeight w:val="6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1 11 0701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30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02 1 14 02053 05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2 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02 1 17 05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ind w:left="9498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4:00Z</dcterms:created>
  <dc:creator>Гвоздицин Александр свет Геннадьевич</dc:creator>
  <dc:description/>
  <cp:keywords/>
  <dc:language>en-US</dc:language>
  <cp:lastModifiedBy>Borisova</cp:lastModifiedBy>
  <cp:lastPrinted>2018-12-04T15:14:00Z</cp:lastPrinted>
  <dcterms:modified xsi:type="dcterms:W3CDTF">2019-11-25T05:42:00Z</dcterms:modified>
  <cp:revision>3</cp:revision>
  <dc:subject/>
  <dc:title> </dc:title>
</cp:coreProperties>
</file>