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бюджета на реализацию муниципальных программ 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 без сравнения с исполнением за 2019 год и ожидаемым исполнением за 2020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42"/>
        <w:gridCol w:w="1843"/>
        <w:gridCol w:w="1843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на 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на 2022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на 2023 год</w:t>
            </w:r>
          </w:p>
        </w:tc>
      </w:tr>
      <w:tr>
        <w:trPr>
          <w:trHeight w:val="38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358 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80 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850 705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69 7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6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63 3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 327 4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 560 86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538 989,2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517 57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870 57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732 307,1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476 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22 4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22 498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399 29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654 24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439 249,5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361 32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412 451,5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22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 168 32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 143 42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 456 35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1:00Z</dcterms:created>
  <dc:creator>Балко</dc:creator>
  <dc:description/>
  <cp:keywords/>
  <dc:language>en-US</dc:language>
  <cp:lastModifiedBy>Borisova</cp:lastModifiedBy>
  <dcterms:modified xsi:type="dcterms:W3CDTF">2020-12-04T08:02:00Z</dcterms:modified>
  <cp:revision>11</cp:revision>
  <dc:subject/>
  <dc:title/>
</cp:coreProperties>
</file>