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муниципального района </w:t>
        <w:br/>
        <w:t>на 2021 год и на плановый период 2022 и 2023 годов в сравнении с исполнением за 2019 год и ожидаемым исполнением за 2020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2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91"/>
        <w:gridCol w:w="1559"/>
        <w:gridCol w:w="1701"/>
        <w:gridCol w:w="1701"/>
        <w:gridCol w:w="1278"/>
        <w:gridCol w:w="1415"/>
        <w:gridCol w:w="1560"/>
        <w:gridCol w:w="1417"/>
        <w:gridCol w:w="1418"/>
        <w:gridCol w:w="1701"/>
        <w:gridCol w:w="1559"/>
        <w:gridCol w:w="1701"/>
      </w:tblGrid>
      <w:tr>
        <w:trPr>
          <w:trHeight w:val="1035" w:hRule="atLeast"/>
        </w:trPr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за 2019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жидаемое исполнение за 2020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 к исполнению за 2019 го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 к ожидаемому исполнению за 2020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 к исполнению за 2019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 к ожидаемому исполнению за 2020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 к исполнению за 2019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 к ожидаемому исполнению за 2020 год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346 920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703 906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Cs/>
                <w:color w:val="000000"/>
                <w:sz w:val="20"/>
              </w:rPr>
              <w:t>54 425 697,5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4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71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144 079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1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31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321 5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6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91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64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47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36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5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 830 758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 817 807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192 166,5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68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98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493 639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,77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6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345 374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,8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6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457 752,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15 504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98 275,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42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27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6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6 2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14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4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93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42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721 839,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9 812 59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8 039 302,3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8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01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409 924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89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2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368 048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1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4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683 616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39 234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80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58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6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52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1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14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39 513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4 439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44 354,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31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86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94 99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24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9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4 890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3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05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1 435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04 005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9 741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54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73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8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6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1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71%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136 959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2 278 723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 110 318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28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16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 681 133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21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4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888 3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1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0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0-11-19T10:18:00Z</dcterms:modified>
  <cp:revision>10</cp:revision>
  <dc:subject/>
  <dc:title/>
</cp:coreProperties>
</file>