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доходов на 2021 год и на плановый период 2022 и 2023 годов в сравнении с исполнением за 2019 год и ожидаемым исполнением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06"/>
        <w:gridCol w:w="1701"/>
        <w:gridCol w:w="1776"/>
        <w:gridCol w:w="1661"/>
        <w:gridCol w:w="1229"/>
        <w:gridCol w:w="1233"/>
        <w:gridCol w:w="1690"/>
        <w:gridCol w:w="1314"/>
        <w:gridCol w:w="1233"/>
        <w:gridCol w:w="1612"/>
        <w:gridCol w:w="1651"/>
        <w:gridCol w:w="1233"/>
      </w:tblGrid>
      <w:tr>
        <w:trPr>
          <w:trHeight w:val="1379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 классификации доходов бюджетов Российской Федерации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2019 год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0 год (оценка)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1 год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 к исполнени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19 год 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 к ожидаемому исполнени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0 год 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2 год</w:t>
            </w:r>
          </w:p>
        </w:tc>
        <w:tc>
          <w:tcPr>
            <w:tcW w:w="1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 к исполнени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19 год 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 к ожидаемому исполнени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0 год </w:t>
            </w:r>
          </w:p>
        </w:tc>
        <w:tc>
          <w:tcPr>
            <w:tcW w:w="1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к исполнени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19 год 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 к ожидаемому исполнени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2020 год 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5/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=5/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=8/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=8/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=11/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=11/4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555 853,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689 86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746 175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2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52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693 674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9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92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854 723,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94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16%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01 00000 00 0000 0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715 954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10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760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8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2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060 6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5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2,07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060 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5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7%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15 954,7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0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60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2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60 6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7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60 6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7%</w:t>
            </w:r>
          </w:p>
        </w:tc>
      </w:tr>
      <w:tr>
        <w:trPr>
          <w:trHeight w:val="39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99 515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1 4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2 307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5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52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2 307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5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52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2 307,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5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52%</w:t>
            </w:r>
          </w:p>
        </w:tc>
      </w:tr>
      <w:tr>
        <w:trPr>
          <w:trHeight w:val="722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9 515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1 4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 307,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52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 307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2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 307,1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2%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3 072,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2 4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,55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5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5%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10 02 0000 1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 560,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 474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 647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31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1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1%</w:t>
            </w:r>
          </w:p>
        </w:tc>
      </w:tr>
      <w:tr>
        <w:trPr>
          <w:trHeight w:val="963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020 02 0000 1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864,7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22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7 00000 00 0000 0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 387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7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03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7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03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7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03%</w:t>
            </w:r>
          </w:p>
        </w:tc>
      </w:tr>
      <w:tr>
        <w:trPr>
          <w:trHeight w:val="722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7 01020 01 0000 1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387,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03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3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3%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3 193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3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4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3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4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3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4%</w:t>
            </w:r>
          </w:p>
        </w:tc>
      </w:tr>
      <w:tr>
        <w:trPr>
          <w:trHeight w:val="120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010 01 0000 11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 193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4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4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4%</w:t>
            </w:r>
          </w:p>
        </w:tc>
      </w:tr>
      <w:tr>
        <w:trPr>
          <w:trHeight w:val="120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9 206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5 37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 87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7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66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 017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6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4 16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1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8%</w:t>
            </w:r>
          </w:p>
        </w:tc>
      </w:tr>
      <w:tr>
        <w:trPr>
          <w:trHeight w:val="1927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1000 00 0000 12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168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3 824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 99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49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635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784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722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7000 00 0000 12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2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2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2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2 00000 00 0000 12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66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4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58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5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9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67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7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28%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66,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4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9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5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13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2 188,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6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7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92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6 7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7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92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6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7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92%</w:t>
            </w:r>
          </w:p>
        </w:tc>
      </w:tr>
      <w:tr>
        <w:trPr>
          <w:trHeight w:val="466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006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2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 7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2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2%</w:t>
            </w:r>
          </w:p>
        </w:tc>
      </w:tr>
      <w:tr>
        <w:trPr>
          <w:trHeight w:val="466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6 129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0 98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3 44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84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4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6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6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1%</w:t>
            </w:r>
          </w:p>
        </w:tc>
      </w:tr>
      <w:tr>
        <w:trPr>
          <w:trHeight w:val="963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6 129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0 986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 44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4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4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1%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1 16 00000 00 0000 0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838,4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3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76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5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5%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99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5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5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5%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752 058,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 228 473,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 364 142,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5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177 658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79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16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421 927,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9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8%</w:t>
            </w:r>
          </w:p>
        </w:tc>
      </w:tr>
      <w:tr>
        <w:trPr>
          <w:trHeight w:val="120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430 880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 662 644,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 365 557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3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24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179 073,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5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39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423 341,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6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11%</w:t>
            </w:r>
          </w:p>
        </w:tc>
      </w:tr>
      <w:tr>
        <w:trPr>
          <w:trHeight w:val="51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52 645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30 17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52 93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1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10 5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1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10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1%</w:t>
            </w:r>
          </w:p>
        </w:tc>
      </w:tr>
      <w:tr>
        <w:trPr>
          <w:trHeight w:val="45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27 108,9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138 773,9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5 152,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7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2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8 393,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15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%</w:t>
            </w:r>
          </w:p>
        </w:tc>
      </w:tr>
      <w:tr>
        <w:trPr>
          <w:trHeight w:val="466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279 022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46 486,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46 137,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2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27 499,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31 691,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4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5%</w:t>
            </w:r>
          </w:p>
        </w:tc>
      </w:tr>
      <w:tr>
        <w:trPr>
          <w:trHeight w:val="42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 103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 209,6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1 3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1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43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2 68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2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0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96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2 04 00000 00 0000 15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2 19 00000 00 0000 150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 821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34 17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1 414,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0,4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3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1 414,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0,4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3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01 414,3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0,4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3%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9 307 911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 918 335,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 110 31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7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87%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 871 333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53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62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276 650,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59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98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6:00Z</dcterms:created>
  <dc:creator>Балко</dc:creator>
  <dc:description/>
  <cp:keywords/>
  <dc:language>en-US</dc:language>
  <cp:lastModifiedBy>Петрухина МА</cp:lastModifiedBy>
  <dcterms:modified xsi:type="dcterms:W3CDTF">2020-11-19T08:18:00Z</dcterms:modified>
  <cp:revision>26</cp:revision>
  <dc:subject/>
  <dc:title/>
</cp:coreProperties>
</file>