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 № 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гнозе социально - экономического развития Гаврилово-Посадского муниципального района на 2025 год и на период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2027 года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со статьей 173 Бюджетного кодекса Российской</w:t>
      </w:r>
      <w:r>
        <w:rPr>
          <w:rFonts w:eastAsia="Arial"/>
          <w:color w:val="000000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ции, Федеральным законом от 28.06.2014 № 172-ФЗ «О стратегическом планировании в Российской Федерации», Законом Ивановской области от 01.06.2016 № 40-ОЗ «О стратегическом планировании в Ивановской области», постановлением администрации Гаврилово-Посадского муниципального района от 07.11.2013 № 336-п «Об утверждении Порядка разработки прогнозов социально-экономического развития Гаврилово-Посадского муниципального района» (в действующей редакции) и Уставом Гаврилово-Посадского муниципального района, Администрация Гаврилово-Посадского муниципального района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аврилово-Посадского муниципального района на 2025 год и на период до 2027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муниципального района на 2025 год и на период до 2027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муниципального района на 2025 год и на период до 2027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муниципального района на 2025 год и на период до 2027 года  разработан в соответствии с законодательством Российской Федерации, законодательством  Ивановской области, на основе анализа тенденций развития отраслей экономики и социальной сферы муниципального района.  При прогнозировании учтена деятельность администрации  Гаврилово-Посадского  муниципального района в 2023 году с учётом  реализации реформ местного самоуправления в соответствии с Федеральным законом № 131- ФЗ «Об общих принципах организации местного самоуправления в РФ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лении данного прогноза принимали участие структурные подразделения администрации муниципального  района, использовались данные Федеральной службы государственной статистики по Ивановской области, организаций промышленности, сельского хозяйства, строительства, торговли, образования и др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к прогнозу социально-экономического развития района отражены  тенденции  развития экономики  в 2023 году и основные аспекты развития на 2025 год и на период до 2027 года. </w:t>
      </w:r>
    </w:p>
    <w:p>
      <w:pPr>
        <w:pStyle w:val="Head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аздел 1. Экономические показатели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1.1. Промышленнос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отгружено товаров собственного производства, выполнено работ и услуг собственными силами крупными и средними предприятиями на сумму 3819,36 млн руб. против 1615,21 млн руб. в 2022 году. Рост к соответствующему периоду прошлого года составил в 2,4 раз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ъём отгруженных товаров – 88,3% - получен за счёт производства продукции сельского хозяйст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, передача и распределение электроэнергии, газа, пара и горячей воды (тепловой энергии)  составили 182,95 млн руб. или  4,8%. Прочие отрасли (торговля, транспорт, недвижимое имущество, здравоохранение, образование, культура  и др.) оказали услуг на 263,89 млн руб. или 6,9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е производство в муниципальном районе в настоящее время  развивается по трем основным направлениям: обрабатывающие производства, обеспечение электроэнергией, газом и паром; кондиционирование воздуха, водоснабжение; водоотведение, организация сбора и утилизации отходов, деятельность по ликвидации загрязн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промышленного производства по полному кругу предприятий муниципального района в 2024 году составит 100,52% к прошлому году. На 2025 - 2027 гг. индекс промышленного производства по годам составит 101,22%, 101,61%, 102,13% соответственно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2021 года ФБУ ИК-10 УФСИН России по Ивановской области перепрофилировано в колонию-поселение. На сегодняшний день, швейное производство и произво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вых продуктов (приправ и пряностей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данном учреждении закрыто. Колония-поселение активно сотрудничает с предприятиями и учреждениями Гаврилово-Посадского муниципального района, на основании соглашений о взаимодействии в сфере обеспечения трудовой занятости осужденных к принудительным работа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сбоев и незапланированных остановок работали в 2023 - 2024 годах предприятия, которые относятся к видам экономической деятельност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электроэнергией, газом и паром; кондиционирование воздуха» и «Водоснабжение; водоотведение, организация сбора и утилизация отходов, деятельность по ликвидации загрязнений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электроэнергией, газом и паром; кондиционирование воздуха» </w:t>
      </w:r>
      <w:r>
        <w:rPr>
          <w:rFonts w:cs="Times New Roman" w:ascii="Times New Roman" w:hAnsi="Times New Roman"/>
          <w:sz w:val="28"/>
          <w:szCs w:val="28"/>
        </w:rPr>
        <w:t xml:space="preserve"> составил 162,224 млн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в 2024 году объем отгруженных товаров ожидается на сумму 168,727 млн рублей, индекс производства  составит 100,01% к уровню 2023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5 - 2027 годах на данных предприятиях прогнозируется  стабильная ситуация и увеличение индекса производства, соответственно в 2025 году – 100,08% к уровню 2024 года, в 2026 и 2027 индексы производства составят соответственно 101,04% и 101,67%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» </w:t>
      </w:r>
      <w:r>
        <w:rPr>
          <w:rFonts w:cs="Times New Roman" w:ascii="Times New Roman" w:hAnsi="Times New Roman"/>
          <w:sz w:val="28"/>
          <w:szCs w:val="28"/>
        </w:rPr>
        <w:t xml:space="preserve"> составил 20,726 млн руб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24 году объем отгруженных товаров ожидается на сумму 21,784 млн рублей, индекс производства составит 101,06% к уровню 2023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5 - 2027 годах на данных предприятиях прогнозируется стабильная ситуация, увеличение индекса производства составит соответственно 101,49%, 101,89%, 102,07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отгруженных товаров собственного производства, выполненных работ и услуг собственными силами по обеспечению электроэнергией, газом и паром, водоснабжению и водоотведению до 2026 года обусловлено только  увеличением роста цен (тарифов) на продукцию (услуги)  естественных монополий на 6-8%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промышленности района отражаются на </w:t>
      </w:r>
      <w:r>
        <w:rPr>
          <w:rFonts w:cs="Times New Roman" w:ascii="Times New Roman" w:hAnsi="Times New Roman"/>
          <w:bCs/>
          <w:sz w:val="28"/>
          <w:szCs w:val="28"/>
        </w:rPr>
        <w:t>финансовых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редприятий, не относящихся к субъектам малого предпринимательства Гаврилово-Посадского муниципального района. Результатом работы предприятий, за 2023 год, является прибыль, она составила 576,47 млн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ую роль в экономике  района  занимает  сектор сельского хозяйства, который занимает лидирующие позиции в Ивановской обла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на развитие агропромышленного комплекса Гаврилово-Посадского района в рамках Государственной программы развития сельского хозяйства из средств федерального и областного бюджетов направлено более 117 млн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ные площади в хозяйствах всех категорий составили 29 748 гектаров. В областном показателе посевные площади района составляют более 15 %, а зерновой клин – 25 %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зерновыми и зернобобовыми культурами было занято – 17 165 гектаров,   12 491 гектаров – под кормовыми, 36 гектаров – под картофелем, 56 гектаров – под овощам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весенне-полевых работ хозяйствами района было приобретено около 5000 тонн минеральных удобрений, на сумму более 137 млн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3 году собран рекордный урожай зерновых и зернобобовых культур, составивший в бункерном весе 64 754 тонны (+16 416 т или 134 % к уровню 2022 года), в весе после доработки 60 956 тонн (+14 861 т или 132 % к уровню 2022 года), средняя урожайность составила 36,2 центнера с гектара (+8 ц/га или 128 % к уровню 2022 года). Это один из лучших результатов за историю района, составляющий 33 % от объёма по обла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валовый сбор зерна, как и наивысшая урожайность традиционно в ООО «Растениеводческое хозяйство Родина» - 18808,1 тонн и 49,8 центнера с гектара соответственно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и крестьянских фермерских хозяйств высокую урожайность получили: Матвеев В.А. и  Базулин А.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зяйствах собрано 3228 тонн овощей при средней урожайности 351 центнер с гектара, в том числе картофеля – 450 тонн (урожайность 125 ц/га), моркови – 2733 тонны (урожайность 501,5 ц/га), капусты – 45 тонн (урожайность 300 ц/га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предприятия района сделали хороший задел под урожай будущего года: озимый клин составил 6773 гектар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3 году хозяйства запасли достаточное количество кормов, чтобы зимовка прошла успешно. Заготовлено более 5 тыс. тонн сена,  более 165 тыс. тонн силоса, запрессовали соломы 8 тысяч тонн, засыпано зернофуража более 11 тыс. тонн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1 января 2024 года поголовье крупного рогатого скота составляет 11539 головы, в том числе дойного стада 4534 голов, поголовье КРС мясного направления насчитывает 347 голов, </w:t>
      </w:r>
      <w:r>
        <w:rPr>
          <w:rFonts w:cs="Times New Roman" w:ascii="Times New Roman" w:hAnsi="Times New Roman"/>
          <w:sz w:val="28"/>
          <w:szCs w:val="28"/>
        </w:rPr>
        <w:t>113 голов лошадей, 82 564 голов свиней. В крестьянских фермерских хозяйствах имеется 217 голов крупного рогатого скота, в том числе 54 голов молочных коров, 219 голов овец, 30 коз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12 месяцев 2023 года в районе произведено 43864,9 тонн молока, это на 1673,6 тонн больше уровня 2022 года. </w:t>
      </w:r>
      <w:r>
        <w:rPr>
          <w:rFonts w:cs="Times New Roman" w:ascii="Times New Roman" w:hAnsi="Times New Roman"/>
          <w:sz w:val="28"/>
          <w:szCs w:val="28"/>
        </w:rPr>
        <w:t>В областном показателе валовый надой района составляет более 33 %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дой на одну фуражную корову составляет 9673 кг (+ 361 кг или 104% к 2022 году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валовый надой молока получен в А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леменной завод им.Дзержинского»</w:t>
      </w:r>
      <w:r>
        <w:rPr>
          <w:rFonts w:cs="Times New Roman" w:ascii="Times New Roman" w:hAnsi="Times New Roman"/>
          <w:sz w:val="28"/>
          <w:szCs w:val="28"/>
        </w:rPr>
        <w:t> 29172,4 тонн (+ 1361,9 тонн) к уровню прошлого года, </w:t>
      </w:r>
      <w:r>
        <w:rPr>
          <w:rFonts w:cs="Times New Roman" w:ascii="Times New Roman" w:hAnsi="Times New Roman"/>
          <w:bCs/>
          <w:sz w:val="28"/>
          <w:szCs w:val="28"/>
        </w:rPr>
        <w:t>СПК «Рассвет»</w:t>
      </w:r>
      <w:r>
        <w:rPr>
          <w:rFonts w:cs="Times New Roman" w:ascii="Times New Roman" w:hAnsi="Times New Roman"/>
          <w:sz w:val="28"/>
          <w:szCs w:val="28"/>
        </w:rPr>
        <w:t xml:space="preserve"> 6500,2 тонн (+ 183,6 тонн), </w:t>
      </w:r>
      <w:r>
        <w:rPr>
          <w:rFonts w:cs="Times New Roman" w:ascii="Times New Roman" w:hAnsi="Times New Roman"/>
          <w:bCs/>
          <w:sz w:val="28"/>
          <w:szCs w:val="28"/>
        </w:rPr>
        <w:t>ООО «Растениеводческое хозяйство Родина»</w:t>
      </w:r>
      <w:r>
        <w:rPr>
          <w:rFonts w:cs="Times New Roman" w:ascii="Times New Roman" w:hAnsi="Times New Roman"/>
          <w:sz w:val="28"/>
          <w:szCs w:val="28"/>
        </w:rPr>
        <w:t xml:space="preserve"> 3282,2 тонн (+ 60,6 тонн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амая высокая продуктивность коров в А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леменной завод им. Дзержинского»</w:t>
      </w:r>
      <w:r>
        <w:rPr>
          <w:rFonts w:cs="Times New Roman" w:ascii="Times New Roman" w:hAnsi="Times New Roman"/>
          <w:sz w:val="28"/>
          <w:szCs w:val="28"/>
        </w:rPr>
        <w:t>  — 11669 (+ 545) кг, </w:t>
      </w:r>
      <w:r>
        <w:rPr>
          <w:rFonts w:cs="Times New Roman" w:ascii="Times New Roman" w:hAnsi="Times New Roman"/>
          <w:bCs/>
          <w:sz w:val="28"/>
          <w:szCs w:val="28"/>
        </w:rPr>
        <w:t>СПК «Рассвет»</w:t>
      </w:r>
      <w:r>
        <w:rPr>
          <w:rFonts w:cs="Times New Roman" w:ascii="Times New Roman" w:hAnsi="Times New Roman"/>
          <w:sz w:val="28"/>
          <w:szCs w:val="28"/>
        </w:rPr>
        <w:t xml:space="preserve"> — 8344 (+ 55) кг, </w:t>
      </w:r>
      <w:r>
        <w:rPr>
          <w:rFonts w:cs="Times New Roman" w:ascii="Times New Roman" w:hAnsi="Times New Roman"/>
          <w:bCs/>
          <w:sz w:val="28"/>
          <w:szCs w:val="28"/>
        </w:rPr>
        <w:t>ООО «Растениеводческое хозяйство Родина»</w:t>
      </w:r>
      <w:r>
        <w:rPr>
          <w:rFonts w:cs="Times New Roman" w:ascii="Times New Roman" w:hAnsi="Times New Roman"/>
          <w:sz w:val="28"/>
          <w:szCs w:val="28"/>
        </w:rPr>
        <w:t> — 7815 (+ 145) к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 месяцев 2023 года </w:t>
      </w:r>
      <w:r>
        <w:rPr>
          <w:rFonts w:cs="Times New Roman" w:ascii="Times New Roman" w:hAnsi="Times New Roman"/>
          <w:sz w:val="28"/>
          <w:szCs w:val="28"/>
        </w:rPr>
        <w:t xml:space="preserve">реализовано молока в зачетном весе 42606 тонн, 81 процент продан высшим сорт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ми района  произведено скота на убой в живом весе 19662,9 тонн, что на 7077,9 тонн больше уровня 2022 года, в том числе 17602,9 тонн составило производство свинины и 2060 тонн КРС.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бъем свинины производится в ООО «Тарбаево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 поддержке фермеров в 2023 году  ИП Одинцова Наталья получила грант на развитие семейных ферм в сумме более 6 миллионов рублей и ИП Максимова Татьяна грант «агростартап» в сумме более 1,5 млн руб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агропромышленного  комплекса на 2025 - 2027 годы составлен в соответствии с Законом Ивановской области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от 30.10.2008 №125-ОЗ «О государственной поддержке сельскохозяйственного производства в Ивановской области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(в действующей редакции)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right="-6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ъем продукции сельского хозяйства в хозяйствах всех категорий» в 2023 году по предварительным данным составил </w:t>
      </w:r>
      <w:r>
        <w:rPr>
          <w:rFonts w:cs="Times New Roman" w:ascii="Times New Roman" w:hAnsi="Times New Roman"/>
          <w:sz w:val="28"/>
          <w:szCs w:val="28"/>
        </w:rPr>
        <w:t xml:space="preserve"> 18459,25 млн рублей или 82,1% к уровню прошлого го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 в 2024 году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ловая продукция сельского хозяйства </w:t>
      </w:r>
      <w:r>
        <w:rPr>
          <w:rFonts w:cs="Times New Roman" w:ascii="Times New Roman" w:hAnsi="Times New Roman"/>
          <w:sz w:val="28"/>
          <w:szCs w:val="28"/>
        </w:rPr>
        <w:t>(хозяйства всех категорий) в сопоставимых ценах ожидается на сумму 23279 млн рублей, темп  роста в сопоставимых ценах составит 126,1% к уровню 2023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планируется увеличение объема продукции сельского хозяйства в хозяйствах всех категорий: в 2025 году – до 24365 млн рублей, в 2026 году – 25499 млн рублей,  в 2027 году – 26799 млн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ынок товаров и услуг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- основная сфера деятельности малого предпринимательств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4 в районе осуществляют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105 объектов розничной торговли, из которых 51 объекта – продовольственные магазины; 46 объектов – непродовольственные магазины и 8 торговых объектов смешанного тип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за 2023 год по крупным и средним организациям составил 644,41 млн. рублей или 114,1 %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ровню 2022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5 - 2027 гг. прогнозируется рост оборота розничной торговли, соответственно по годам с ростом к предыдущему году в сопоставимых ценах – 100,26%, 100,38% и 100,38% соответствен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о всем предприятиями и организациями района, объём  </w:t>
      </w:r>
      <w:r>
        <w:rPr>
          <w:rFonts w:cs="Times New Roman" w:ascii="Times New Roman" w:hAnsi="Times New Roman"/>
          <w:iCs/>
          <w:sz w:val="28"/>
          <w:szCs w:val="28"/>
        </w:rPr>
        <w:t>платных услу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ценивается в сумме 160,70</w:t>
      </w:r>
      <w:r>
        <w:rPr>
          <w:rFonts w:cs="Times New Roman" w:ascii="Times New Roman" w:hAnsi="Times New Roman"/>
          <w:sz w:val="28"/>
          <w:szCs w:val="28"/>
        </w:rPr>
        <w:t xml:space="preserve"> млн рублей, наибольший удельный вес в общем объеме платных услуг сохранится за жилищно-коммунальными услуг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25 году – 100,19%, в 2026 году – 100,28 %, в 2027 году – 101,1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Инвестиции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за 2023 год составил 567,40 млн рублей, или 140,79% к соответствующему периоду 2022 год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стиционный портфель района включает 6 проектов. Реализация данных инвестиционных проектов позволит создать 288 новых рабочих мест. Планируется построить туристический комплекс «Ямская стоянка», тепличный комплекс для выращивания луковичных цветов и теплолюбивых растений, расширить производство по выпуску панировочных сухарей, реконструировать бывшую ткацкую фабрику под туристическо-образовательный кластер, создать Музей русских сословий и хлебопекарное производств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успешно выполняется план  по созданию новых рабочих  мест. Реализация  этого стратегического  документа  напрямую связана с воплощением  инвестиционных проектов. В 2023 году создано 16 рабочих мест. </w:t>
      </w:r>
    </w:p>
    <w:p>
      <w:pPr>
        <w:pStyle w:val="Normal"/>
        <w:tabs>
          <w:tab w:val="left" w:pos="390" w:leader="none"/>
          <w:tab w:val="left" w:pos="709" w:leader="none"/>
          <w:tab w:val="left" w:pos="1080" w:leader="none"/>
          <w:tab w:val="center" w:pos="49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ерритории Гаврилово-Посадского муниципального района имеются инвестиционные площадки, удобные для реализации проектов, информация о которых размещена на Инвестиционном портале Ивановской области.  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6. Малое и среднее предпринимательство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 – приоритетное направление политики  муниципального район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</w:t>
      </w:r>
      <w:r>
        <w:rPr>
          <w:rFonts w:cs="Times New Roman" w:ascii="Times New Roman" w:hAnsi="Times New Roman"/>
          <w:bCs/>
          <w:sz w:val="28"/>
          <w:szCs w:val="28"/>
        </w:rPr>
        <w:t>2024 в район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гистрировано 502 хозяйствующих субъекта, из них – 328 индивидуальные предприниматели, 174 юридические лица. С каждым годом увеличивается число самозанятых граждан, на конец года на территории района зарегистрировано 497 человек. Специальный налоговой режим для самозанятых граждан введён на всей территории Ивановской области с 1 июля 2020 года. С учетом зарегистрированных самозанятых граждан количество предприятий всех форм собственности на территории района по сравнению с 2022 годом увеличилось на 11субъектов.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взаимодействия между органами местного самоуправления и представителями бизнес-сообщества </w:t>
      </w:r>
      <w:r>
        <w:rPr>
          <w:rFonts w:cs="Times New Roman" w:ascii="Times New Roman" w:hAnsi="Times New Roman"/>
          <w:bCs/>
          <w:sz w:val="28"/>
          <w:szCs w:val="28"/>
        </w:rPr>
        <w:t>было проведено 5 заседаний координационного совета, действующего на постоянной основе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- 2027 гг. прогнозные показатели разработаны  исходя из сценарных условий функционирования экономики на прогнозируемый период, перспектив социально - экономического развития района, в соответствии с направлениями, а так же с учетом реализации приоритетного направления «Развитие АПК» и программы занятости населения  муниципального  района.  В разработке прогнозных показателей также  использованы статистические данные по общеэкономическим показателям, отчетные данные субъектов малого бизнес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один из основных источников создания новых рабочих мест и пополнения местного бюджета. На малых и средних предприятиях трудятся 1,55 тысяч человек, что составляет 26,8% от работников всех предприятий и организаций района. Этот сегмент бизнеса очень важен для экономики района и является одним из приоритетов государственной полит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на 2024 год  и  в  прогнозируемом периоде 2025-2027 годов численность работников малых и средних предприятий сохранится на уровне 2023 года  (1,55 тыс. чел.)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оказатели, характеризующие  уровень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Демографи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, высоким уровнем смерт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района на 01.01.2024 года составило 11865 человек (на 01.01.2023 - 12202 чел.) или 97,25% к уровню 2022 го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январе-декабре 2023 года зарегистрировано 98 рождений, что на 18 рождений больше, чем за аналогичный период  2022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умерших составило 254 человека,  на 22 человека меньше предыдущего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 умерших в 2023 году  превысило число родившихся в 2,6 раза, в 2022 году в 3,5 раз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23 года и  прогнозе на 2025-2027 годы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ые факторы в 2024 году,  среднегодовая численность населения, составит 11,77 тыс. чел. В 2025 - 2027 годах  также  прогнозируется уменьшение среднегодовой  численности населения  муниципального образования, соответственно по годам: 11,64; 11,57 и 11,51.</w:t>
      </w:r>
    </w:p>
    <w:p>
      <w:pPr>
        <w:pStyle w:val="Style23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9355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  <w:t>2.2. Труд и занятость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01.01.2024 численность трудоспособного населения составила 6067 человек или 51,1% от общего числа жителей района,  из которых  5672 человека – работающее население, то есть 395 человек не имеют постоянного места рабо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 состоят  на учете в ОГКУ «Гаврилово-Посадский ЦЗН» 41 безработный гражданин, в том числе 8 человек  жители монопрофильного населенного пункта (п. Петровский). Уровень зарегистрированной безработицы составил 0,5% (на 01.01.2023 – 0,96%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3 году показатель по строке «Среднесписочная численность работников организаци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йоне составил 4,0 тыс. человек, что соответствует уровню 2022 г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на 2024 год  и  в  прогнозируемом периоде 2025-2027 годов среднесписочная численность работников организаций  сохранится на уровне 2023 года  (4,0 тыс. чел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23 год на одного работника  сложилась 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в целом по району – 39552,9 руб. (за 2022 г. – 34664,18 руб.), рост к уровню 2022 года составил 114,1%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сельское хозяйство – 48882,9 руб.  (за 2022 – 44833,4 руб.), рост 109,0%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жилищно-коммунальное хозяйство – 34751,1 руб. (за 2022 – 31052,3 руб.), рост 111,9%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сфера образования – 30883,9 руб. (2022 – 25929,7 руб.), рост  119,1%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здравоохранение – 31686,1 руб. (2022 – 27604,6 руб.), рост 114,8%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деятельность в области культуры и спорта – 33730,3 руб. (2022 – 30595,1 руб.), рост  110,2%.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ценке  в  2024  году 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 заработная  плата 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жидается на уровне 39767,21 руб. Прогнозом на период 2025-2027 годов также ожидается рост </w:t>
      </w:r>
      <w:r>
        <w:rPr>
          <w:rFonts w:cs="Times New Roman" w:ascii="Times New Roman" w:hAnsi="Times New Roman"/>
          <w:sz w:val="28"/>
          <w:szCs w:val="28"/>
        </w:rPr>
        <w:t>среднемесячной заработной платы: 2025 год – 43107,66 руб., к 2027 году средняя заработная плата составит 49583,98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 Финансовые и бюджетные показатели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ый Бюджет Гаврилово-Посадского муниципального района за 2023 год исполнен по доходам в сумме 686 млн руб. или на 99%, по расходам – на 98%.  Дефицит бюджета составил 5 млн руб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зачислены в сумме 168 млн руб. или на уровне прошлого года, план выполнен на 104%.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оступлений налога на доходы физических лиц, акцизов на нефтепродукты, доходов от продажи и использования муниципального имущества и земельных участков, прочих доходов дополнительно поступило в консолидированный бюджет 22 млн руб., что обеспечило своевременное и полное исполнение принятых обязательств, достижение обозначенных национальных целей, укрепление сбалансированности и устойчивости бюджетной системы района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олидированном бюджете района 50% расходов составили расходы на социально-культурную сферу. За год в данную сферу направлено 341 млн руб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феру экономики, национальной безопасности, жилищно-коммунального и дорожного хозяйства приходится более 35% всех расходов бюджета. В данные отрасли направлено 252 млн руб., или на 38 млн руб. больше прошлого года.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государственные вопросы выделено 98 млн руб., или  14% от общего объема расх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ем финансовой политики района является мобилизация доходов, то есть увеличение поступлений налога на доходы физических лиц, доходов от продажи и использования муниципального имущества и земельных участков и сохранение тем самым достигнутого устойчивого баланса бюджета.</w:t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7"/>
        <w:gridCol w:w="14022"/>
        <w:gridCol w:w="1088"/>
        <w:gridCol w:w="561"/>
      </w:tblGrid>
      <w:tr>
        <w:trPr>
          <w:trHeight w:val="1080" w:hRule="atLeast"/>
        </w:trPr>
        <w:tc>
          <w:tcPr>
            <w:tcW w:w="341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для разработки прогноза социально-экономического развития муниципального образования Ивановской области на 2025 год и на период до 2027 года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545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1.  Экономические показател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  <w:gridCol w:w="1568"/>
              <w:gridCol w:w="1276"/>
              <w:gridCol w:w="1276"/>
              <w:gridCol w:w="1275"/>
              <w:gridCol w:w="1276"/>
              <w:gridCol w:w="1276"/>
              <w:gridCol w:w="1276"/>
            </w:tblGrid>
            <w:tr>
              <w:trPr>
                <w:trHeight w:val="600" w:hRule="atLeast"/>
              </w:trPr>
              <w:tc>
                <w:tcPr>
                  <w:tcW w:w="4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1. Промышленность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Индекс промышленного производства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8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5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2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1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обыча полезных ископаемых - 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рабатывающие производства  - С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0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7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9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7,0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,0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5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6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7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4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пищевых продуктов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7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9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,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5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6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7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4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напитко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текстильных изделий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7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одежды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кожи, изделий из кож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бработка древесины и производство изделий из дерева  и пробки, кроме мебели, производство изделий из соломки и материалов для плетения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бумаги и бумажных изделий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Деятельность полиграфическая и копирование носителей информации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химических веществ и химических продукто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лекарственных средств и материалов, применяемых в медицинских целях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резиновых и пластмассовых изделий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прочей неметаллической минеральной продукци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металлургическое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готовых металлических изделий, кроме машин и оборудования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6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6,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компьютеров, электронных и оптических изделий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электрического оборудования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машин и оборудования, не включенных в другие группировк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автотранспортных средств, прицепов и полуприцепо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прочих транспортных средств и оборудования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мебел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прочих готовых изделий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Ремонт машин и оборудования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еспечение электроэнергией, газом и паром; кондиционирование воздуха  - D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,3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2,2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8,7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5,6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4,5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5,12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,5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6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одоснабжение; водоотведение, организация сбора и утилизации отходов, деятельность по ликвидации загрязнений  - E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7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72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7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9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,3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86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8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0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4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8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7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2. Сельское хозяйство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ъем продукции сельского хозяйства в хозяйствах всех категорий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497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459,2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27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36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49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799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екс производства продукции сельского хозяйства в хозяйствах всех категорий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6,2 раз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,0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,4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8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25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8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1.3. Рынок товаров и услуг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орот розничной торговли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34,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78,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67,3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59,6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59,0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62,94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2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2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3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38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6,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2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ъем платных услуг населению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8,5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3,7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,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7,9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5,6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5,3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1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1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2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14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4. Строительство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ъем работ, выполненных  по виду деятельности "строительство"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вод в эксплуатацию жилых домов за счет всех источников финансирования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 общей площад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1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1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5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5. Инвестици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нвестиции в основной капитал за счет всех источников финансирования - всего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3,3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7,39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9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9,4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,8 раз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,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3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1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3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вестиции в основной капитал (за исключением бюджетных средств)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2,2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2,8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9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9,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ственные сре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4,7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5,2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9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9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лечение сре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7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4,9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диты банко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- кредиты иностранных банков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ёмные средства других организаций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ные сре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1,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4,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из федерального бюджет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,4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из областного бюджет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4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78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из местного бюджета 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,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,2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6. Малое и среднее предпринимательство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малых и средних предприятий - всего по состоянию на конец год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един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списочная численность работников (без внешних совместителей), занятых на малых и средних предприятиях - всего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рот малых и средних предприятий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6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2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3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9,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3,4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9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8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 2.2. Показатели, характеризующие  уровень жизни населения Гаврилово-Поса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района</w:t>
            </w:r>
          </w:p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1559"/>
              <w:gridCol w:w="1276"/>
              <w:gridCol w:w="1276"/>
              <w:gridCol w:w="1275"/>
              <w:gridCol w:w="1276"/>
              <w:gridCol w:w="1276"/>
              <w:gridCol w:w="1276"/>
            </w:tblGrid>
            <w:tr>
              <w:trPr>
                <w:trHeight w:val="420" w:hRule="atLeast"/>
              </w:trPr>
              <w:tc>
                <w:tcPr>
                  <w:tcW w:w="4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7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1. Демограф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постоянного населения (среднегодовая) - 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5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,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2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7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4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ого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9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8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5,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3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рождаем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смерт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эффициент естественного прирос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8,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ая продолжительность жизни при рожден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2. Труд и занят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безработных, зарегистрированных в органах государственной службы занятости (на конец год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25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зарегистрированной безработицы к трудоспособному населению (на конец год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езанятых граждан, зарегистрированных в органах государственной службы занятости, в расчете на одну заявленную вакансию (на конец год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начисленной заработной платы всех работник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7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62,7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08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69,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28,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80,0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списочная численность работников организаций - 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яя заработная плата номинальна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35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640,4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767,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107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426,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583,9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% к предыдущему году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,1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,8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8,4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7,7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3. Денежные доходы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ежные доходы в расчете на душу населения в меся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2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6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5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ьные располагаемые денежные доходы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аселения с денежными доходами ниже прожиточного минимума в % ко всему населени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5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 2.3. Финансовые и бюджет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276"/>
              <w:gridCol w:w="1276"/>
              <w:gridCol w:w="992"/>
              <w:gridCol w:w="992"/>
              <w:gridCol w:w="992"/>
              <w:gridCol w:w="1134"/>
              <w:gridCol w:w="993"/>
            </w:tblGrid>
            <w:tr>
              <w:trPr>
                <w:trHeight w:val="315" w:hRule="atLeast"/>
              </w:trPr>
              <w:tc>
                <w:tcPr>
                  <w:tcW w:w="6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ч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ч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ценка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гноз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 Прибыль прибыльных организ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,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 Доходы местного бюджета  - всего (3+20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: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3. Собственные доходы местного бюджета - всего (4+12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. Налоговые доходы (5+6+7+8+9+10+11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 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1. Акцизы по подакцизным товарам (продукции), произв. на терр.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8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Налоги на совокупный дохо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1. ЕНВД  для отдельных видов деятель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2. 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3. налог, взимаемый в связи с применением патентной системы налогообложения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1. 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2. 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1. налог на добычу полезных ископаемы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Государственная пошл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. Задолженность и перерасчеты по отмененным налогам, сборам и иным обязательным платежам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2. Неналоговые доходы (13+14+15+16+17+18+19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. Доходы от использования имущества, находящегося в государственной и муниципальной собственност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. Платежи при пользовании природными ресурсами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 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 Доходы от продажи материальных и нематериальных актив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. доходы от реализации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 Административные платежи и сбор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 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 Прочие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20. Безвозмездные поступления - 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6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: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.1. Безвозмездные поступления от других бюджетов бюджетной системы РФ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6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.2. Прочие безвозмездные поступления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.3.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.4. Возврат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1. Расходы местного бюджета  - всего (22+23+24+25+26+27+28+29+30+31+32+33+34+35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5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: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2. 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3. Национальная обор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24. Национальная безопасность и правоохранительная деятельность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5. Национальная эконом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6. 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7. Охрана окружающей сре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8.Образова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9. Культура, кинематограф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0. Здравоохране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1. Социальная полит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32. Физическая культура и спор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3. Средства массовой информ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34. Обслуживание государственного и муниципального долга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35. Межбюджетные трансферты общего характера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6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6. Превышение доходов над расходами (+), или расходов на доходами (-) (2-21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98" w:hRule="atLeast"/>
        </w:trPr>
        <w:tc>
          <w:tcPr>
            <w:tcW w:w="1545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 2.4. Производство важнейших видов продукции в натуральном выражении 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врилово-Посадского муниципального района</w:t>
            </w:r>
          </w:p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1417"/>
              <w:gridCol w:w="1276"/>
              <w:gridCol w:w="1417"/>
              <w:gridCol w:w="1276"/>
              <w:gridCol w:w="1418"/>
              <w:gridCol w:w="1417"/>
              <w:gridCol w:w="1418"/>
            </w:tblGrid>
            <w:tr>
              <w:trPr>
                <w:trHeight w:val="540" w:hRule="atLeast"/>
              </w:trPr>
              <w:tc>
                <w:tcPr>
                  <w:tcW w:w="4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Ткани - все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ткани хлопчатобумажны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Электроэнерг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кВт. ч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Водка и ликёро-водочные издел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дал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559" w:right="1276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Шапка Знак"/>
    <w:qFormat/>
    <w:rPr>
      <w:rFonts w:ascii="Arial" w:hAnsi="Arial" w:cs="Arial"/>
      <w:i/>
    </w:rPr>
  </w:style>
  <w:style w:type="character" w:styleId="Style19">
    <w:name w:val="Текст сноски Знак"/>
    <w:qFormat/>
    <w:rPr>
      <w:rFonts w:ascii="Arial" w:hAnsi="Arial" w:cs="Arial"/>
      <w:sz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spacing w:lineRule="atLeast" w:line="181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tLeast" w:line="18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18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  <w:lang w:val="en-US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color w:val="FF0000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326E2A6F8C1F4BC9C756329DD616E4F8CB24A499B8F1A99627A119F7D4EF299E247C478997FA869D4BAA4F4366F8DVD44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Admin</cp:lastModifiedBy>
  <cp:lastPrinted>2021-10-21T14:14:00Z</cp:lastPrinted>
  <dcterms:modified xsi:type="dcterms:W3CDTF">2024-11-11T11:28:00Z</dcterms:modified>
  <cp:revision>33</cp:revision>
  <dc:subject/>
  <dc:title/>
</cp:coreProperties>
</file>