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i – фактические затраты за предшествующий календарный год на содержание насосной станции  i–го сель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е затраты за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коэффициент = 17 рублей в расчете на 1 м канализационных и водопроводных сетей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кол i – = 1 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i –  = 170000 рублей затраты  на копку колодца i–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дорог в границах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2200 рублей в расчете на 1 кил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,90 руб. в месяц за 1 квадратный метр жилого фонда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го доступа граждан к водным объект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0 рублей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квадратный метр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ах, охране их жизни и здоровья</w:t>
      </w:r>
      <w:r>
        <w:rPr>
          <w:rFonts w:cs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полномочий собствен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1 рубль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иблиотечных фондов библиотек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Calibri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нд оплаты труда работников сельских библиотек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держание помещений и зданий сельских библиотек исходя из фактических расходов за предыдущий финансовый год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= ФОТ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ФОТмо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 </w:t>
      </w:r>
      <w:r>
        <w:rPr>
          <w:rFonts w:cs="Times New Roman" w:ascii="Times New Roman" w:hAnsi="Times New Roman"/>
          <w:sz w:val="28"/>
          <w:szCs w:val="28"/>
          <w:lang w:eastAsia="ru-RU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специалистов сельских библиотек в соответствии со штатным расписание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Тмо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нд оплаты труда младшего обслуживающего персонала сельских библиотек в соответствии со штатным расписанием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убсидия на поэтапное доведение средней заработной платы работников культуры до средней заработной платы в Ивановской области     i–му сельскому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ведение заработной платы младшего обслуживающего персонала сельских библиотек i–го сельского поселения до минимального размера оплаты труда (применяется на период 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(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*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1,302 * 12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инимальный размер оплаты труда, действующий с 01.01.20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инимальный размер оплаты труда на  01.07.2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енность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его обслуживающего персонала сельских библиотек i–го сельского поселени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4:00Z</dcterms:created>
  <dc:creator>Мои документы</dc:creator>
  <dc:description/>
  <cp:keywords/>
  <dc:language>en-US</dc:language>
  <cp:lastModifiedBy>Петрухина МА</cp:lastModifiedBy>
  <cp:lastPrinted>2018-11-15T15:44:00Z</cp:lastPrinted>
  <dcterms:modified xsi:type="dcterms:W3CDTF">2020-12-04T08:06:00Z</dcterms:modified>
  <cp:revision>13</cp:revision>
  <dc:subject/>
  <dc:title>РОССИЙСКАЯ ФЕДЕРАЦИЯ</dc:title>
</cp:coreProperties>
</file>