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проекту решения Сов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 бюджете Гаврилово-Посадского муниципального района на 2021 год и плановый период 2022 и 2023 годов»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Гаврилово-Посадского муниципального района  «О бюджете Гаврилово-Посадского муниципального района на 2021 год и плановый период 2022 и 2023 годов» разработан в соответствии с Бюджетным Кодексом Российской Федерации, Федеральным законом от 06.10.2003 №131-ФЗ « Об общих принципах организации местного самоуправления в Российской Федерации», решением Гаврилово-Посадского районного Совета депутатов от 24.06.2009 № 224 «О положении о бюджетном процессе в Гаврилово-Посадском муниципальном районе» (в действующей редакции)  исходя из сложившейся экономической ситуации, сохранения социальной стабильности и создания условий для дальнейшего социально-экономического развития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овые основы формирования проекта решения Гаврилово-Посадского муниципального района «О бюджете Гаврилово-Посадского муниципального района на 2021 год и плановый период 2022 и 2023 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Гаврилово-Посадского муниципального района «О бюджете Гаврилово-Посадского муниципального района на 2021 год и плановый период 2022 и 2023 годов» (далее – проект решения) подготовлен в соответствии с требованиями Бюджетного кодекса Российской Федерации (далее – Бюджетный кодекс) и решения Гаврилово-Посадского районного Совета депутатов от 24.06.2009 № 224 «О Положении о бюджетном процессе в Гаврилово-Посадском муниципальном районе» (далее – Положение о бюджетном процесс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и пунктом 4.4 Положения о бюджет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или профицит бюдже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ах 1.1, 1.2, 1.3 проекта решения представлены все указанные параметры бюджета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 и 3 статьи 184.1 Бюджетного кодекса и пунктом 4.4  Положения о бюджетном процессе в проекте решения предлагаются к утвержд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и приложении 1 – нормативы распределения доходов в бюджет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и приложении 2 – доходы бюджета Гаврилово-Посадского муниципального района по кодам классификации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и приложении 3 – перечень главных администраторов доходов бюджета Гаврилово-Посадского муниципального района и закрепляемые за ними виды (подвиды) доходов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 и приложении 4 – источники внутреннего финансирования дефицита бюджета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и приложении 5 – перечень главных администраторов источников внутреннего финансирования дефицита бюджета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 и приложении 6 и 7 - 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Гаврилово-Посадского муниципального района), группам видов расходов классификации расходов бюджета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7.1 и приложении 8 и 9 - ведомственная структура расходов бюджета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7.2  – общий объем условно утвержденных расходов бюджета района на 2021 и 2022 годы; общий объем бюджетных ассигнований, направляемых на исполнение публичных нормативных обязательств; общий объем бюджетных ассигнований муниципального дорожного фонда Гаврилово-Посадского муниципального района в соответствии с  пунктом 5 статьи 179.4 Бюджетного код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7.3 установление размера резервного фонда администрации Гаврилово-Посадского муниципального района на основании части 3 статьи 81 Бюджетного кодек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7.4  установление 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муниципального район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некоммерческим организациям, не являющимся государственными (муниципальными) учреждениями предоставление субсидий из бюджета осуществляется в порядках определения объема и предоставления указанных субсидий, установленных  администрацией Гаврилово-Посадского муниципального района на основании подпункта 2 пункта 2 статьи 78, пункта 2 статьи 78.1 и абзаца 1 пункта 1 статьи 74 Бюджетного код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 – общий объем межбюджетных трансфертов, передаваемых из бюджета Гаврилово-Посадского муниципального района бюджетам городских и сельских посе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8.1 и приложении 10 - распределение межбюджетных трансфертов, передаваемых из бюджета Гаврилово-Посадского муниципального района бюджетам городских и сельских посе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 верхний предел муниципального внутреннего долга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редельного объема муниципального долга Гаврилово-Посадского муниципального района на основании статьи 107 Бюджетного код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объема расходов на обслуживание муниципального долга Гаврилово-Посадского муниципального района на основании статьи 111 Бюджетного код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ии 11 - утверждение программы муниципальных внутренних заимствований Гаврилово-Посадского  муниципального района на основании статьи 110.1 Бюджетного кодекс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и приложении 12 - утверждение программы муниципальных гарантий Гаврилово-Посадского муниципального района на основании пункта 3 статьи 110.2 Бюджетного кодекса.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 Основные  характеристики проекта бюджета Гаврилово-Посадского муниципального района на 2021 год и плановый период 2022 и 2023 годов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на 2021 и плановый период 2022 и 2023 годов год сформированы на основе прогноза социально-экономического развития муниципального района на 2021 год и плановый период 2022 и 2023 годов, а также с учетом безвозмездных поступлений в бюджет муниципального района из областного бюджета, распределенных проектом Закона Ивановской области «Об областном бюджете на 2021 год и на плановый период 2022 и 2023 годов» приведены в таблиц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Гаврилово-Посадского муниципального района на 2021 год и плановый период 2022 и 2023 годов: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Гаврилово-Посадского муниципального района в предстоящем бюджетном цикле прогнозируются с ростом на 8,6% в 2021 году (по сравнению с объемом, утвержденным на 2020 год решением о бюджете Гаврилово-Посадского муниципального района), уменьшением  на 38,3%  в 2022 году к 2021 году и уменьшением на 9,6 % в 2023 году к 2022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в 2021 году возрастает по сравнению с первоначально принятым объемом доходов бюджета 2020 года на 8,5% в основном за счет увеличения объема безвозмездных поступлений из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в 2021 году составляет на 8,5% больше объема первоначально утвержденного объема расходов на 2020 год в связи с увеличением расходов, исполняемых за счет целевых субсидий и субвенций из областного бюджета. Расходы на 2021 и 2022 годы запланированы со снижением  на 22% и 10% соответственно к уровню предыдущего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ходы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объема налоговых и неналоговых доходов бюджета учитывались положения Основных направлений бюджетной и налоговой политики Гаврилово-Посадского муниципального района на 2021 год и плановый период 2022 и 2023 годов, а также принятые и предполагаемые к принятию изменения в налоговом и бюджетном законодательстве, вступающие в силу с 1 января 2021 года.</w:t>
        <w:tab/>
      </w:r>
    </w:p>
    <w:p>
      <w:pPr>
        <w:pStyle w:val="24"/>
        <w:rPr/>
      </w:pPr>
      <w:r>
        <w:rPr/>
        <w:t xml:space="preserve">Поступление налоговых доходов в бюджет района в 2021 году прогнозируется в сумме 57772907 руб. 19 коп. В структуре налоговых и неналоговых доходов налоговые доходы составят 92,1 %. Прогноз налоговых доходов  бюджета района  представлен главным администратором доходов - Управлением  Федеральной налоговой службы по Ивановской области. </w:t>
      </w:r>
    </w:p>
    <w:p>
      <w:pPr>
        <w:pStyle w:val="24"/>
        <w:rPr/>
      </w:pPr>
      <w:r>
        <w:rPr/>
        <w:t xml:space="preserve">Сравнение прогноза поступлений налоговых доходов в 2021-2022 годах, предусмотренных проектом решения Совета Гаврилово-Посадского муниципального района «О бюджете Гаврилово-Посадского муниципального района на 2021 год и плановый период 2022 и 2023 годов», по отношению к утвержденным бюджетным назначениям на 2021 и 2022 год, представлено в приложении 1 к пояснительной записке. </w:t>
      </w:r>
    </w:p>
    <w:p>
      <w:pPr>
        <w:pStyle w:val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в бюджет района в 2021 году прогнозируется в сумме 467606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лога на доходы физических лиц в структуре прогноза налоговых доходов бюджета в 2021 году составляет 80,9 %. Норматив зачислений в бюджет муниципального района доходов от НДФЛ, взимаемого на территориях сельских поселений составит в 2021-2023 годах 65%. Норматив зачислений в бюджет муниципального района доходов от НДФЛ, взимаемого на территориях городских поселений - 25%. В сравнении с утвержденными бюджетными назначениями на 2020 год, поступления налога на доходы физических лиц возрастут на 14,1 % </w:t>
      </w:r>
      <w:r>
        <w:rPr>
          <w:rFonts w:cs="Times New Roman" w:ascii="Times New Roman" w:hAnsi="Times New Roman"/>
          <w:sz w:val="28"/>
          <w:szCs w:val="20"/>
        </w:rPr>
        <w:t>в связи с увеличением фонда начисленной заработной платы и поступлением кредиторской задолженности от сельскохозяйственных производственных кооперати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в 2022-2023 годах  прогнозируется в сумме 47060600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налогу на доходы с физических лиц в 2020 году составит 46105000 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товары (работы, услуги) реализуемые на территории Российской Федерации</w:t>
      </w:r>
    </w:p>
    <w:p>
      <w:pPr>
        <w:pStyle w:val="24"/>
        <w:rPr/>
      </w:pPr>
      <w:r>
        <w:rPr/>
        <w:t>Поступление налогов от акцизов на нефтепродукты в бюджет района в 2021 году прогнозируется  в сумме 8812307 руб.19 коп.</w:t>
      </w:r>
    </w:p>
    <w:p>
      <w:pPr>
        <w:pStyle w:val="24"/>
        <w:rPr/>
      </w:pPr>
      <w:r>
        <w:rPr/>
        <w:t>Доля акцизов в структуре прогноза налоговых доходов бюджета района в 2021 году  составляет 15,2%.</w:t>
      </w:r>
    </w:p>
    <w:p>
      <w:pPr>
        <w:pStyle w:val="24"/>
        <w:rPr/>
      </w:pPr>
      <w:r>
        <w:rPr/>
        <w:t>Норматив отчислений доходов от акцизов на нефтепродукты предусмотрен в размере 10 % от поступлений акцизов на территории сельских поселений района и 6% - на территории городских поселений.</w:t>
      </w:r>
    </w:p>
    <w:p>
      <w:pPr>
        <w:pStyle w:val="24"/>
        <w:rPr/>
      </w:pPr>
      <w:r>
        <w:rPr/>
        <w:t>Прогнозируется поступление акцизов в 2022 и 2023 годах в одинаковых суммах 8812307 руб.19 коп.  Прогноз поступлений акцизов в  бюджет района представлен главным администратором доходов бюджета - Управлением Федерального казначейства по Ивановской области.</w:t>
      </w:r>
    </w:p>
    <w:p>
      <w:pPr>
        <w:pStyle w:val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совокупный дох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логов на совокупный доход в структуре прогноза налоговых доходов бюджета в 2021 году составляет 1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1 год налогов на совокупный доход составляет 700000 руб., что по сравнению с уровнем бюджетных назначений в 2020 году меньше на 1300000 руб. или на 35%. Снижение поступлений произош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ями налогового и бюджетного законодательства с 1 января 2021 года отменен единый налог на вмененный дохо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налогам на совокупный доход в 2020 году составит 2972474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бычу общераспространенных полезных ископаем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лога на добычу общераспространенных полезных ископаемых в структуре прогноза налоговых доходов бюджета в 2021 году составляет 0,8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лога на добычу общераспространенных полезных ископаемых в 2021 году составит 500000 руб., 2022 и 2023 годах составит  по 500000 р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указанному налогу в 2020 году составит 7350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государственной пошлины по делам, рассматриваемым в судах общей юрисдикции, мировыми судьями (за исключением государственной пошлины по делам рассматриваемым Верховным Судом РФ) в 2021 году составит 1000000 руб. </w:t>
      </w:r>
    </w:p>
    <w:p>
      <w:pPr>
        <w:pStyle w:val="24"/>
        <w:rPr/>
      </w:pPr>
      <w:r>
        <w:rPr>
          <w:szCs w:val="28"/>
        </w:rPr>
        <w:t xml:space="preserve">Доля государственной пошлины   в структуре прогноза налоговых доходов составляет 1,7%. </w:t>
      </w:r>
      <w:r>
        <w:rPr/>
        <w:t>Прогноз поступлений в 2022 – 2023 годах составит по 1000000 руб.</w:t>
      </w:r>
    </w:p>
    <w:p>
      <w:pPr>
        <w:pStyle w:val="24"/>
        <w:rPr/>
      </w:pPr>
      <w:r>
        <w:rPr/>
        <w:t xml:space="preserve">Ожидаемое поступление в бюджет </w:t>
      </w:r>
      <w:r>
        <w:rPr>
          <w:szCs w:val="28"/>
        </w:rPr>
        <w:t>по указанному налогу в 2020 году составит 1050000 руб.</w:t>
      </w:r>
    </w:p>
    <w:p>
      <w:pPr>
        <w:pStyle w:val="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бюджета муниципального района в 2021 году прогнозируется в сумме 3620767 руб.  В структуре налоговых и неналоговых доходов неналоговые доходы составляют в 2021 году 7,9%. Прогноз поступлений неналоговых доходов в бюджет муниципального района представлен главными администраторами доходов. </w:t>
      </w:r>
    </w:p>
    <w:p>
      <w:pPr>
        <w:pStyle w:val="24"/>
        <w:rPr>
          <w:szCs w:val="28"/>
        </w:rPr>
      </w:pPr>
      <w:r>
        <w:rPr/>
        <w:t xml:space="preserve">Сравнение прогноза поступлений неналоговых доходов по подгруппам доходов в 2021-2023 годах, предусмотренного проектом </w:t>
      </w:r>
      <w:r>
        <w:rPr>
          <w:szCs w:val="28"/>
        </w:rPr>
        <w:t>«О бюджете Гаврилово-Посадского муниципального района на 2021 год и на плановый период 2022 и 2023 годов»</w:t>
      </w:r>
      <w:r>
        <w:rPr/>
        <w:t>, по отношению к утвержденным бюджетным назначениям на 2021 и 2022 год, представлено в приложении 2 к пояснительной запи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огноза поступления неналоговых доходов бюджета муниципального района в 2021 году по сравнению с бюджетными назначениями в 2020 году обусловлено уменьшением доходов в бюджет муниципального района доходов от использования имущества, находящегося в государственной и муниципальной собственности, доходов от продажи земельных участков, государственная собственность на которые не разграничена и которые расположены в границах и платежей при пользовании природными ресурс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бюджета района в разрезе главных администраторов доходов представлены в приложении 3 к настоящей пояснительной за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прогнозируются в 2021 году в сумме 933872 руб., в 2022 году  984017 руб. и 2023 году 1064166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й указанных доходов представлен главными администраторами доходов бюджета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лавного администратора доходов – администрации Гаврилово-Посадского муниципального района о сумме начисленных платежей по арендной плате по ставкам согласно заключенных договоров по имуществу и Управления градостроительства и архитектуры администрации Гаврилово-Посадского муниципального района о сумме начисленных платежей по арендной плате за земельные учас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образованиям в 2021-2023 годах в сумме 3582 руб. ежегод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в 2021 году составят в сумме 480000 руб.,  2022 году 750000 руб., в 2023 году 8300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 в 2021 году в сумме 224490 руб., в 2022 году 224635 руб. и  2023 году 224784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еречисления части прибыли, остающейся после уплаты налогов и иных обязательных платежей муниципальных унитарных предприятий, составят в 2021-2023 годах в сумме 5800 руб. ежего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ходов от использования имущества, находящегося в государственной и муниципальной собственности в структуре прогноза неналоговых доходов в 2021 году составляет 1,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данному налогу в 2020 году составит 156537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при пользовании природными ресурс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 поступлений платы за негативное воздействие на окружающую среду, представленный Межрегиональным Управлением Федеральной службы   по надзору в сфере природопользования по Владимирской и Ивановской областям, составит в 2021 году 20250 руб., на 2021-2022 годы составит соответственно 21050 руб. и 2195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данному налогу в 2020 году составит 1955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оказания платных услуг (работ) и компенс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государ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оказания платных услуг (работ) и компенсации затрат государства представлен главными администраторами доходов бюджета - Управлением социальной сферы администрации Гаврилово-Посадского муниципального района и Администрацией Гаврилово-Посадского муниципального района. Доходы от оказания платных услуг составят в 2021-2023 годах в сумме 2336700 руб. ежегодно. В основном все доходы от оказания платных услуг прогнозируются казенными учреждениями ввиде поступлений родительской платы за содержание детей в детских дошко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оходов от оказания платных услуг (работ) и компенсации затрат государства в структуре прогноза неналоговых доходов бюджета в 202. году составляет 47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данному налогу в 2020 году составит 19650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материальных и нематериальных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я доходов от продажи материальных и нематериальных активов прогнозируются в 2021 году в сумме 1613446 руб. (планируется продажа земельных участков) В 2022-2023 годах доходов от продажи материальных и нематериальных активов составят  230000 руб. и 320000 руб.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 администратором доходов является – Управление градостроительства и архитектуры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ходов от продажи материальных и нематериальных активов в структуре прогноза неналоговых доходов бюджета в 2021 году составляет 32,4 %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указанному налогу в 2020 году составит 3330986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афы, санкции, возмещение ущерб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ы, санкции, возмещение ущерба в бюджет муниципального района запланированы в 2021-2023 годах в сумме 62000 руб. В 2022-2023 годах штрафов, санкций, возмещение ущерба составят 42000 руб. и 32000 руб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ходов от штрафов, санкций, возмещения ущерба   в структуре прогноза неналоговых доходов бюджета в 2021 году составляет 1,2 %. Ожидаемое поступление в бюджет указанных доходов в 2020 году составит 370000  руб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неналоговые дох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 в бюджет района запланированы в 2021 году в сумме  7000 руб. На 2022-2023 годы запланировано соответственно по 7000 руб. Главным администратором доходов является – Управление социальной сферы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возмездные поступления бюджету Гаврилово-Посадского муниципального района предусмотрены в объемах межбюджетных трансфертов, определенных проектом Закона Ивановской области «Об областном бюджете на 2021 год и на плановый период 2022 и 2023 годы», за исключением дотации на выравнивание уровня бюджетной обеспеченности, которая предусмотрена на 2021-2022 годы в размерах, утвержденных Законом об областном бюджете на 2020 год и плановый период 2021 и 2022 годы, на 2023 год – на уровне 2022 года. Окончательный объем до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уровня бюджетной обеспеченности будет доведен до муниципальных образований после второго чтения Закона об областном бюджете на 2021 год и на плановый период 2022-2023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е указанной группы доходов предусмотр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отации бюджетам муниципальных районов на выравнивание уровня бюджетной обеспеченности и дотации на поддержку мер по обеспечению сбалансированности бюджетов на 2021-2023 годы в суммах соответственно 88052930 руб., 65910500 руб.  и 659105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убсидии бюджетам бюджетной системы Российской Федерации (межбюджетные субсидии) на 2021, 2022, 2023 годы соответственно в суммах 18765152 руб.41 коп., 8788393 руб. 27 коп. и 38115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убвенции бюджетам субъектов Российской Федерации и муниципальных образований на 2021, 2022, 2023 годы соответственно в суммах 100646137 руб. 79 коп., 29527499 руб. 97 коп. и 28131691 руб. 5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ные межбюджетные трансферты на 2021 и 2022 годы соответственно в суммах 8901337 руб. и 695268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езвозмездных поступлениях представлены в таблице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разрезе видов межбюджетных трансфертов представлены в таблице 3.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left="12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12744" w:hanging="0"/>
        <w:jc w:val="both"/>
        <w:rPr/>
      </w:pPr>
      <w:r>
        <w:rPr/>
        <w:t xml:space="preserve">               </w:t>
      </w:r>
      <w:r>
        <w:rPr/>
        <w:t>(руб.)</w:t>
        <w:tab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87"/>
        <w:gridCol w:w="1687"/>
        <w:gridCol w:w="1677"/>
        <w:gridCol w:w="1681"/>
        <w:gridCol w:w="1688"/>
        <w:gridCol w:w="1677"/>
        <w:gridCol w:w="1681"/>
        <w:gridCol w:w="1678"/>
      </w:tblGrid>
      <w:tr>
        <w:trPr>
          <w:trHeight w:val="31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роект бюдже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31240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55380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11031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54937,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461121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71333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7589788,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76650,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0341,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2241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6175,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934,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5441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93674,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33,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4723,1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30899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23139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64142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1003,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568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7658,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498021,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1927,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31240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55380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11031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54937,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461121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71333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7589788,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76650,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утверждено в первоначальн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308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641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324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7765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518648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2192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755731,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9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52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42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8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51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43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839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7675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07243,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7305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61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69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74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11863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16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5808,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8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526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14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14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14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rPr/>
      </w:pPr>
      <w:r>
        <w:rPr/>
        <w:t>Безвозмездные поступления в разрезе видов межбюджетных трансферт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66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5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8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муниципальных районов из бюдже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9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51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8393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1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многоквартирных домов, подъездов к дворовым территориям многоквартирных домов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26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264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6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978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461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7499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31691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на осуществление полномочий по 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2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 образований государственных полномочий по составлению списков кандидатов в присяжные заседатели федеральных судов общей  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8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по присмотру и уходу за  детьми-сиротами и детьми, оставшимися без попечения родителей, детьми-инвалидами в муниципальных дошкольных  образовательных организациях и детьми, 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8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8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 детьми-сиротами и детьми, оставшимися без попечения родителей, детьми-инвалидами в дошкольных группах 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8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финансовое обеспечение государственных гарантий реализации прав на получение общедоступного 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6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812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8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2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26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яснительной запи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бюджетных назначений по налоговым доходам в 2021 году и в 2022 году, предусмотренные проектом  решения Совета Гаврилово-Посадского муниципального района «О бюджете Гаврилово-Посадского муниципального района на 2021 год и на плановый период 2022 и 2023 годов», по отношению к утвержденным бюджетным назначениям на 2021 и 2022 годы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1559"/>
        <w:gridCol w:w="1559"/>
        <w:gridCol w:w="1560"/>
        <w:gridCol w:w="1701"/>
        <w:gridCol w:w="1559"/>
        <w:gridCol w:w="1984"/>
      </w:tblGrid>
      <w:tr>
        <w:trPr>
          <w:trHeight w:val="5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Гаврилово-Посадского муниципального района от 05.12.2019 №270 «О бюджете Гаврилово-Посадского муниципального района на 2020 год и на плановый период 2021 и 2022 годов» (в первоначальной редакц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 решения «О бюджете Гаврилово-Посадского муниципального района на 2021 год и на плановый период 2022 и 2023 годов»</w:t>
            </w:r>
          </w:p>
        </w:tc>
      </w:tr>
      <w:tr>
        <w:trPr>
          <w:trHeight w:val="2886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87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0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0600,00</w:t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-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14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1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3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30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307,19</w:t>
            </w:r>
          </w:p>
        </w:tc>
      </w:tr>
      <w:tr>
        <w:trPr>
          <w:trHeight w:val="1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2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>
          <w:trHeight w:val="1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5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1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21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574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57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29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7290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72907,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яснительной запис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бюджетных назначений по неналоговым доходам в 2020 году и плановом периоде 2021 и 2022 годов, предусмотренные проектом решения Совета Гаврилово-Посадского муниципального района «О бюджете Гаврилово-Посадского муниципального района на 2021 год и на плановый период 2022 и 2023 годов», по отношению к утвержденным бюджетным назначениям на 2021 и 2022 годы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  <w:tab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60"/>
        <w:gridCol w:w="2131"/>
        <w:gridCol w:w="1720"/>
        <w:gridCol w:w="1506"/>
        <w:gridCol w:w="1340"/>
        <w:gridCol w:w="1394"/>
        <w:gridCol w:w="1392"/>
        <w:gridCol w:w="1474"/>
      </w:tblGrid>
      <w:tr>
        <w:trPr>
          <w:trHeight w:val="52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Гаврилово-Посадского муниципального района от 05.12.2019 №270 «О бюджете Гаврилово-Посадского муниципального района на 2020 год и на плановый период 2021 и 2022 годов» (в первоначальной редакции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 решения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-зования иму-щества, находя-щегося в государ-ственной и муни-ципальной собст-венности- 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68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8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38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8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17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166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9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1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344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4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318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508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828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818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8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326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0767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1816,0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яснительной запи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назначения по неналоговым доходам бюджета района в разрезе главных администраторов доходов, предусмотренные проектом  решения Совета Гаврилово-Посадского муниципального района «О бюджете Гаврилово-Посадского муниципального района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65"/>
        <w:gridCol w:w="1651"/>
        <w:gridCol w:w="16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проектом реше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44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  <w:r>
              <w:rPr/>
              <w:t>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855"/>
              <w:gridCol w:w="744"/>
              <w:gridCol w:w="67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е Управление  Федеральной службы по надзору в сфере природопользования по Владимирской и Ивановской област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9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3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х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бюджета Гаврилово-Посадского муниципального района на 2021 год и на плановый период 2022 и 2023 годов осуществлялось в условиях ограниченного объема финансовых ресурсов на основании следующих подходов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ловиях ограниченного объема финансовых ресурсов  планирование бюджетных ассигнований осуществлялось на уровне 2020 года (первоначально утвержденного бюджетом) с индивидуальным подходом к объемам средств каждого главного распоряд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достижения значений целевых индикаторов, определенных майскими указами Президента Российской Федерации, включая повышение заработной платы отдельным категориям работников учреждений бюджетной сфе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приоритетном порядке, исходя из возможностей бюджета, в реализации национальных проектов (программ), государственных программах и мероприятиях, софинансируемых из федерального бюджета и бюджета Иван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программного принципа построения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ая структура расходов бюджета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униципального района на 2021 год и на плановый период 2022 и 2023 годов сформирован в программной структуре расходов на основе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Гаврилово-Посадского муниципального района (далее – муниципальные программы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в общем объеме расходов бюджета составляют ежегодно 99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 «Развитие культуры Гаврилово-Посадского муниципального района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культуры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доступности  населения к услугам, оказываемых муниципальными учреждениями культуры и учреждением дополнительного образования детей в сфере культур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 муниципальных учреждений культуры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х подпрограм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повысить качество предоставляемых учреждениями культуры услуг, привлечь в учреждения культуры посетителей, проводить мероприятия на качественно новом уровне, сохранить культурное и историческое наследие, творческий потенциа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беспечить поддержку и развитие профессионального творчества, молодых дарований, участие исполнителей и коллектив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региональных и межрегиональных культурных обменах, организация библиотечного обслуживания населения, комплектование и обеспечение сохранности их библиотечных фонд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на реализацию муниципальной программы «Развитие культуры Гаврилово-Посадского муниципального района» на 2021 год и на плановый период 2022 и 2023</w:t>
      </w:r>
      <w:r>
        <w:rPr/>
        <w:t xml:space="preserve"> годов по подпрограммам представлено в нижеследующей таблице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648"/>
        <w:gridCol w:w="1754"/>
      </w:tblGrid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год,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358 03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 080 70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850 705,0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845 01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94 22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340 42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Центр обеспечения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52 37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72 405,00</w:t>
            </w:r>
          </w:p>
        </w:tc>
      </w:tr>
    </w:tbl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 «Развитие физической культуры, спорта и повышение эффективности реализации молодежной политики Гаврилово-Посадского муниципального района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физической культуры, спорта и повышение эффективности реализации молодежной политики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обеспечивающих возможность жителям района систематически заниматься физической культурой и спор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детей и молодежи, развитие созидательной активности молодеж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жидаемыми результатами муниципальной программы являются повышение доступности занятий физической культурой и спортом для ж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том числе для лиц с ограниченными возможностями здоровья и инвалидов, возможности решения жилищной проблемы для наиболее активной части населения</w:t>
        <w:softHyphen/>
        <w:t xml:space="preserve"> - молодежи, снижение социальной напряженности и увеличению рождаем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на реализацию муниципальной программы «Развитие физической культуры, спорта и повышение эффективности реализации молодежной политики Гаврилово-Посадского муниципального района» на 2021 год и на плановый период 2022 и 2023</w:t>
      </w:r>
      <w:r>
        <w:rPr/>
        <w:t xml:space="preserve"> годов по подпрограммам представлено в нижеследующей таблице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98"/>
        <w:gridCol w:w="1479"/>
        <w:gridCol w:w="1498"/>
      </w:tblGrid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69 74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63 3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63 300,0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69 74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3 аналитических подпрограм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рганизация и осуществление мероприятий по работе с детьми и молодежью» предусмотрены бюджетные ассигнования на организацию районных и межпоселенческих мероприятий с детьми и молодеж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Развитие физической культуры и спорта» предусмотрены ассигнования на организацию и проведение спортивно-массовых мероприятий, подготовку сборных команд района по различным видам спорта для участия в областных и республиканских соревнованиях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709" w:right="28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 «Социальная поддержка граждан и общественных организаций Гаврилово-Посадского муниципального района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оциальная поддержка граждан и общественных организаций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держка соответствующих категорий граждан в случае прекращения трудовой деятельности и формирование организационных правовых, социально-экономических условий для осуществления мер по улучшению положения и качества жизни пожилых людей, активизации участия пожилых людей в жизни общест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жидается получение следующих ежегодных результат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 человекам муниципальным служащим по окончании трудовой деятельности и при выходе на пенсию будут предоставляться ежемесячные денежные выпла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щита интересов и прав ветеранов, организация досуга пожилых люд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реализуется  посредством двух  специальных под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на реализацию муниципальной программы «Социальная поддержка граждан и общественных организаций Гаврилово-Посадского муниципального района» на 2021 год и на плановый период 2022 и 2023</w:t>
      </w:r>
      <w:r>
        <w:rPr/>
        <w:t xml:space="preserve"> годов по подпрограммам представлено в нижеследующей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>
          <w:trHeight w:val="7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9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ых сил и правоохранительных орган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0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right="567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«Развитие системы образования Гаврилово-Посадского муниципального района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«Развитие образования Гаврилово-Посадского муниципального района»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услуг дошкольного образо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ей для качественного общего образования независимо от места жительства, социального и материального положения семей и состояния здоровья обучающихс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истеме образования условий для позитивной социализации, самореализации, физического развития детей и молодежи.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ланируется решить следующие основные задачи: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чередности в дошкольных образовательных учреждениях Гаврилово-Посадского муниципального района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федеральных государственных образовательных стандартов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, обеспечивающих равный доступ к качественному общему образованию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и развития молодых талантов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щего образования для детей-инвалидов и детей с ограниченными возможностями здоровья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инфраструктуры в сфере образования, в том числе создание муниципальных инновационных площадок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системы воспитания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учреждений образования Гаврилово-Посад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: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и в возрасте от 3 до 7 лет будут имеют возможность получать дошкольное образование в муниципальных образовательных учреждениях. Значительно возрастёт качество дошкольного образования, произойдёт переход на предоставление дошкольного образования в соответствии с федеральным государственным стандартом.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ся качество общего образования в образовательных учреждениях и удовлетворенность населения качеством образовательных услуг. Гражданам будет доступна полная и объективная информация об образовательных учреждениях, содержании и качестве их программ (услуг), эффективная обратная связь с органами, осуществляющими управление в сфере образования.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общеобразовательных учрежден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едагогических кадров.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реализацию муниципальной программы «Развитие образования Гаврилово-Посадского муниципального район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1 год и на плановый период 2022 и 2023 годов по подпрограммам представлено в нижеследующей 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03"/>
        <w:gridCol w:w="1843"/>
        <w:gridCol w:w="1701"/>
      </w:tblGrid>
      <w:tr>
        <w:trPr>
          <w:trHeight w:val="8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38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 327 48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 560 865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538 989,25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139 657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 696 94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520 73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548 856,92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893 92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17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19 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17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68 03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42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9 140,67</w:t>
            </w:r>
          </w:p>
        </w:tc>
      </w:tr>
    </w:tbl>
    <w:p>
      <w:pPr>
        <w:pStyle w:val="P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5 аналитических и  3  специальных подпрограм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аналитических подпрограмм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</w:t>
      </w:r>
      <w:r>
        <w:rPr>
          <w:rFonts w:cs="Times New Roman" w:ascii="Times New Roman" w:hAnsi="Times New Roman"/>
          <w:i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четырех муниципальных услуг направленных на достижение целей и задач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iCs/>
          <w:sz w:val="28"/>
          <w:szCs w:val="28"/>
        </w:rPr>
        <w:t>«Поддержка молодых специалистов муниципальных образовательных учреждений Гаврилово-Посад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 бюджетные ассигнования на организацию целевой подготовки педагогов для работы в муниципа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iCs/>
          <w:sz w:val="28"/>
          <w:szCs w:val="28"/>
        </w:rPr>
        <w:t>«Отдых и оздоровление детей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бюджетные ассигнования на оказание муниципальной услуги «Отдых детей и подростков в каникулярное время» и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е сопровождение несовершеннолетних и семей, состоящих на различных видах профилактического учета» предусмотрены бюджетные ассигнования на создание условий для социализации, реабилитации и досуга несовершеннолетних, состоящих на различных видах профилактического учета и склонных к совершению правонарушений и общественно опасных деяний, профилактика безнадзорности и правонарушений среди несовершеннолетних «группы риска»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Развитие транспортной системы Гаврилово-Посадского муниципального района»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ципальной  программы  «Развитие транспортной системы Гаврилово-Посад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является: </w:t>
      </w:r>
    </w:p>
    <w:p>
      <w:pPr>
        <w:pStyle w:val="ProTa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ети автомобильных дорог общего пользования и сохранение их состояния на нормативном уровне; </w:t>
      </w:r>
    </w:p>
    <w:p>
      <w:pPr>
        <w:pStyle w:val="ProTa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ма пассажирских перевозок на субсидируемых видах транспорта (маршрутах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на реализацию муниципальной программы «Развитие транспортной системы Гаврилово-Посадского муниципального района»  на 2021 год и на плановый период 2022 и 2023</w:t>
      </w:r>
      <w:r>
        <w:rPr/>
        <w:t xml:space="preserve"> годов по подпрограммам представлено в нижеследующей таблице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701"/>
      </w:tblGrid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517 572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870 571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732 307,19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550 73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46 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3 аналитических подпрограм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ети  автомобильных дорог общего пользования местного значения Гаврилово-Посадского района»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расходы по дорожному фонду муниципального района, сформированному за счет доходов от акцизов на нефтепродукты.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«Субсидирование транспортного обслуживания населения Гаврилово-Посадского муниципального района» предусматриваются бюджетные ассигнования  на оказание услуг ООО «РОСТ» по осуществлению регулярных перевозок по регулируемым тарифам пассажиров и багажа на территории Гаврилово-Посад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униципальная программа дополнена подпрограммой «Развитие сети автомобильных дорог общего пользования местного значения в сельских поселениях Гаврилово-Посадского муниципального района». В рамках подпрограммы     запланированы бюджетные ассигнования (межбюджетные трансферты) на ремонт и содержание автомобильных дорог общего пользования местного значения в сельских поселениях, в том числе за счет средств муниципального дорожного фон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 программы «Обеспечение доступным и комфортным жильем, объектами инженерной инфраструктуры населения Гаврилово-Посадского муниципального района»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жилья и качества жилищного обеспечения населения, исполнения государственных обязательств по обеспечению жильем отдельных категорий граждан (дети-сироты и дети, оставшиеся без попечения родителей, лицам из числа детей-сирот и детей, оставшихся без попечения родителей), установленных законодательств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на реализацию муниципальной программы «Обеспечение доступным и комфортным жильем, объектами инженерной инфраструктуры населения Гаврилово-Посадского муниципального района»  на 2021 год и на плановый период 2022 и 2023</w:t>
      </w:r>
      <w:r>
        <w:rPr/>
        <w:t xml:space="preserve"> годов по подпрограммам представлено в нижеследующей таблице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559"/>
      </w:tblGrid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 049,80</w:t>
            </w:r>
          </w:p>
        </w:tc>
      </w:tr>
    </w:tbl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Улучшение экологической обстановки в Гаврилово-Посадском муниципальном районе»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лучшение экологической обстановки в Гаврилово-Посадском муниципальном районе»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экологически благоприятных условий жизни населения муниципальн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защищенности населения от экологической опасности, восстановление ранее утраченных плодородных земель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экологически безопасного обращения с отхода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объектов озеленения и экологическое воспитание населения муниципального района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ирование мероприятий по охране, защите и воспроизводству лесов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квидировать источник экологической опасности городскую свалк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ект и начать строительство полигона для размещения отходов Гаврилово-Посадс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пункты приема ртутьсодержащих отхо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объекты озеленения и повысить экологическое воспитание населения муниципального район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ить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 лесоустроительных работ по городским лесам, закрепить на местности границы местополо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на реализацию муниципальной программы «Улучшение экологической обстановки в Гаврилово-Посадском муниципальном районе»   на 2021 год и на плановый период 2022 и 2023</w:t>
      </w:r>
      <w:r>
        <w:rPr/>
        <w:t xml:space="preserve"> годов по подпрограммам представлено в нижеследующей таблице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417"/>
        <w:gridCol w:w="1418"/>
      </w:tblGrid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3 специальных подпрограм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Обращение с отходами производства и потребления» запланированы бюджетные ассигнования на мероприятия, проводимые по рекультивации городской свалки ТБО и организацию в муниципальных организациях нормативного обращения с ртутьсодержащими отходам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Озеленение населенных пунктов района и экологическое воспитание населения» предусмотрены мероприятия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нкурса школ района  «Проекты озеленения с элементами благоустройства населенных пунктов, их реализация»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конкурса детских рисунков «Экология глазами детей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рамках подпрограммы «Особо охраняемые природные территории местного значения» предусмотрены мероприятия по определению границ природным объектам, имеющим статус особо охраняемых природных территорий местного значения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Экономическое развитие Гаврилово-Посадского муниципального района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кономическое развитие Гаврилово-Посадского муниципального района» является создание условий для развития малого и среднего предпринимательства на территории Гаврилово-Посадского муниципального рай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увеличить численность занятых в малом и среднем предпринимательстве на 7 %, муниципальную поддержку смогут получить до 3 единиц </w:t>
      </w:r>
      <w:r>
        <w:rPr>
          <w:rFonts w:cs="Times New Roman" w:ascii="Times New Roman" w:hAnsi="Times New Roman"/>
          <w:bCs/>
          <w:sz w:val="28"/>
          <w:szCs w:val="28"/>
        </w:rPr>
        <w:t>малого и среднего предприниматель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на реализацию муниципальной программы «Экономическое развитие Гаврилово-Посадского муниципального района» на 2021 год и на плановый период 2022 и 2023</w:t>
      </w:r>
      <w:r>
        <w:rPr/>
        <w:t xml:space="preserve"> годов по подпрограммам представлено в нижеследующей таблице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11"/>
        <w:gridCol w:w="1701"/>
        <w:gridCol w:w="1559"/>
      </w:tblGrid>
      <w:tr>
        <w:trPr>
          <w:trHeight w:val="5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32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76 1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22 4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22 498,00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26 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97 498,00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Развитие малого и среднего предпринимательства в Гаврилово-Посадском муниципальном районе Ивановской области» предусмотрено субсидирование части затрат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Создание и развитие сети многофункциональных центров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рас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одной  аналитической подпрограммы и одной  специальной подпрограммы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органов местного самоуправления Гаврилово-Посадского муниципального района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органов местного самоуправления Гаврилово-Посадского муниципального района» явля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Гаврилово-Посадского муниципального района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деятельности администрации Гаврилово-Посадского муниципального района, ее отраслевых (функциональных) органов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службы Гаврилово-Посад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более эффективным механизм муниципального управления во всех сферах деятельности администрации муниципального района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органов местного самоуправления по решению вопросов местного зна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ысокопрофессиональный кадровый состав муниципальных служащ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рофессионального образования муниципальных служащи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на реализацию муниципальной программы «Организация деятельности органов местного самоуправления Гаврилово-Посадского муниципального района» на 2021 год и на плановый период 2022 и 2023</w:t>
      </w:r>
      <w:r>
        <w:rPr/>
        <w:t xml:space="preserve"> годов по подпрограммам представлено в нижеследующей таблице:</w:t>
        <w:tab/>
        <w:tab/>
        <w:tab/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11"/>
        <w:gridCol w:w="1701"/>
        <w:gridCol w:w="1701"/>
      </w:tblGrid>
      <w:tr>
        <w:trPr>
          <w:trHeight w:val="5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3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399 292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654 249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439 249,55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401 26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656 22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441 222,61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67 02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двух аналитических подпрограмм и одной  специальной подпрограммы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деятельности администрации Гаврилово-Посадского муниципального района, ее отраслевых (функциональных) органов» предусмотрены ассигнования на обеспечение функций  Главы Гаврилово-Посадского муниципального района и обеспечение деятельности органов местного самоуправления Гаврилово-Посадского муниципального района, исполнение переданных государственных полномоч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деятельности Совета Гаврилово-Посадского муниципального района» предусмотрены ассигнования обеспечение функций Председателя Совета и обеспечение деятельности Совета Гаврилово-Посадского муниципального район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Эффективный муниципалитет» предусмотрены мероприятия на организацию и проведение «Дня муниципальной службы», организацию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right="567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Муниципальная программа «Совершенствование работы органов  местного самоупр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 программы «Совершенствование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деятельности  администрации Гаврилово-Посадского муниципального района, ее отраслевых (функциональных) органов и структурных подраз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зволит обеспечить стабильное функционирование системы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на реализацию муниципальной программы «Совершенствование работы органов местного самоуправления Гаврилово-Посадского муниципального района»  на 2021 год и на плановый период 2022 и 2023</w:t>
      </w:r>
      <w:r>
        <w:rPr/>
        <w:t xml:space="preserve"> годов по подпрограммам представлено в нижеследующей таблице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11"/>
        <w:gridCol w:w="1701"/>
        <w:gridCol w:w="1701"/>
      </w:tblGrid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2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361 328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412 451,51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361 328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412 451,51</w:t>
            </w:r>
          </w:p>
        </w:tc>
      </w:tr>
    </w:tbl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аналитической  подпрограммы. В рамках подпрограммы «Обеспечение деятельности органов местного самоуправления Гаврилово-Посадского муниципальн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тся бюджетные ассиг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еспечение функционирования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Центр обеспечения деятельности администрации Гаврилово-Посад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2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i/>
          <w:sz w:val="28"/>
          <w:szCs w:val="28"/>
        </w:rPr>
        <w:t>Долгосрочная сбалансированность и устойчивость консолидированного бюджета  Гаврилово-Посадского муниципального район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»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лгосрочная сбалансированность и устойчивость консолидированного бюджета  Гаврилово-Посадского 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долгосрочной сбалансированности и устойчивости бюдже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и полное исполнение обязательств бюджета, отсутствие просроченной кредиторской задолжен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альнейший рост эффективности расходов бюджет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«Долгосрочная сбалансированность и устойчивость консолидированного бюджета  Гаврилово-Посадского муниципального района»  на 2021 год и на плановый период 2022 и 2023 годов по подпрограммам представлено в нижеследующей таблице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417"/>
        <w:gridCol w:w="1418"/>
      </w:tblGrid>
      <w:tr>
        <w:trPr>
          <w:trHeight w:val="5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</w:tbl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1  аналитической  подпрограммы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финансирования непредвиденных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предусмотрены бюджетные ассигнования на формирование резервного фонда администрации Гаврилово-Посадского муниципального района.</w:t>
      </w:r>
    </w:p>
    <w:p>
      <w:pPr>
        <w:pStyle w:val="Normal"/>
        <w:ind w:right="708" w:firstLine="9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08" w:firstLine="9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</w:r>
    </w:p>
    <w:p>
      <w:pPr>
        <w:pStyle w:val="Normal"/>
        <w:spacing w:lineRule="auto" w:line="240" w:before="0" w:after="0"/>
        <w:ind w:right="708"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ю муниципальной программы «Организация обеспечения населения в сельских поселениях Гаврилово-Посадского муниципального района коммунальными услугами и топливом» является </w:t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в области коммунального хозяйства и обеспечения населения топливом.</w:t>
      </w:r>
    </w:p>
    <w:p>
      <w:pPr>
        <w:pStyle w:val="Normal"/>
        <w:spacing w:lineRule="auto" w:line="240" w:before="0" w:after="0"/>
        <w:ind w:right="708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воевременного ремонта и чистки шахтных колодцев, расположенных на территории сельских поселений Гаврилово-Посадского муниципального района;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уровня износа коммунальной инфраструктуры;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доли уличной водопроводной сети, нуждающейся в замене;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числа аварий в системах водоснабжения;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воевременного технического обслуживания КТП и содержание насосной станции в с.Загорье должно обеспечить безаварийную работу и бесперебойное электроснабжение потребителей Шекшовского и Осановецкого сельских поселений.</w:t>
      </w:r>
    </w:p>
    <w:p>
      <w:pPr>
        <w:pStyle w:val="Normal"/>
        <w:spacing w:lineRule="auto" w:line="240" w:before="0" w:after="0"/>
        <w:ind w:right="708" w:firstLine="9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спределение бюджетных ассигнований на реализацию муниципальной программы «Организация обеспечения населения в сельских поселениях Гаврилово-Посадского муниципального района коммунальными услугами и топливом»  на 2021 год и на плановый период 2022 и 2023 годов по подпрограммам представлено в нижеследующей таблице.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54"/>
      </w:tblGrid>
      <w:tr>
        <w:trPr>
          <w:trHeight w:val="6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2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2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 подпрограммы. В рамках подпрограммы «Организация обеспечения населения в сельских поселениях Гаврилово-Посадского муниципального района коммунальными услугами и топливом» предусмотрены ассигнования (межбюджетные трансферты) на реализацию переданных сельским поселениям полномочий муниципального района по организации в границах сельского поселения водоснабжения населения, водоотведения, снабжения населения топливом в пределах полномочий, установленных законодательством Россий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Обеспечение доступным и комфортным жильем граждан сельских поселений Гаврилово-Посадского муниципального района» является выполнение мероприятий в области жилищного хозяйства, улучшение технического состояния муниципальных жилых помещений в многоквартирных домах, расположенных на территории сельских поселени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воевременного ремонта строительных конструкций в муниципальных жилых помещениях, расположенных на территории сельских поселений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проживания граждан в муниципальных жилых помещениях на территор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«Обеспечение доступным и комфортным жильем граждан сельских поселений Гаврилово-Посадского муниципального района»   на 2021 год и на плановый период 2022 и 2023</w:t>
      </w:r>
      <w:r>
        <w:rPr/>
        <w:t xml:space="preserve"> годов по подпрограммам представлено в нижеследующей таблице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417"/>
        <w:gridCol w:w="1418"/>
      </w:tblGrid>
      <w:tr>
        <w:trPr>
          <w:trHeight w:val="6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3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доступным и комфортным жильем граждан сельских поселений Гаврилово-Посадского муниципального района» предусмотрены ассигнования (межбюджетные трансферты) на реализацию переданных сельским поселениям полномочий муниципального района по ремонту строительных конструкций муниципаль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Организация ритуальных услуг и содержание мест захоронения в сельских поселениях Гаврилово-Посадского муниципального района» является осуществление ритуальных услуг населению сельских поселений, поддержание в надлежащем санитарном состоянии территорий кладбищ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их (погибших) граждан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мест захоронения на территориях пос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«Организация ритуальных услуг и содержание мест захоронения в сельских поселениях Гаврилово-Посадского муниципального района»   на 2021 год и на плановый период 2022 и 2023</w:t>
      </w:r>
      <w:r>
        <w:rPr/>
        <w:t xml:space="preserve"> годов по подпрограммам представлено в нижеследующей таблице.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54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 подпрограммы. В рамках подпрограммы «Организация ритуальных услуг и содержание мест захоронения в сельских поселениях Гаврилово-Посадского муниципального района» предусмотрены ассигнования (межбюджетные трансферты) на реализацию переданных сельским поселениям полномочий муниципального района по содержанию мест захоронения в сельских посе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является выполнение мероприятий по сбору, вывозу твердых коммунальных отходов в сельских посе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ТКО обеспечит отсутствие несанкционированных размещений отходов (несанкционированных свал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пособствовать достижению экологически безопасного обращения с отходами и защищенности населения от экологической 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 на 2021 год и на плановый период 2022 и 2023</w:t>
      </w:r>
      <w:r>
        <w:rPr/>
        <w:t xml:space="preserve"> годов по подпрограммам представлено в нижеследующей таблице.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54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, руб.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реализуется  посредством одной  специальной  подпрограммы. В рамках подпрограммы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ы ассигнования (межбюджетные трансферты) на реализацию переданных сельским поселениям полномочий муниципального района на участие в организации  деятельности по сбору и транспортированию твердых коммунальных отходов в сельских поселен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включенные в муниципальные программы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равления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ограммных направлений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предусмотрены ассигнования на  2021 год – 4 787 541,25 руб., на 2022 год – 522 000,00</w:t>
        <w:tab/>
        <w:t xml:space="preserve">руб.,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432 000,00 руб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смотрены следующие иные непрограммные мероприят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обслуживание системы видеонаблюде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наружных и внутренних газоиспользующих установок и газового оборуд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мероприятия в области других общегосударственных расход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 области жилищного хозяйства сельского поселе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ого поселе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 (межбюджетные трансферты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едвижимости, признание прав и регулирование отношений по муниципальной собствен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е) списков кандидатов в присяжные заседатели федеральных судов общей юрисдикции в Российской Федерации за счет федеральных средст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одержанию сибиреязвенных скотомогильни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Гаврилово-Посадского муниципального района на 2021 год и на плановый период 2022 и 2023 годов представлено в таблице согласно приложению 4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яснительной запи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Гаврилово-Посадского муниципального района на 2021 год и на плановый период 2022 и 2023 годов</w:t>
      </w:r>
    </w:p>
    <w:p>
      <w:pPr>
        <w:pStyle w:val="Style22"/>
        <w:spacing w:lineRule="auto" w:line="276"/>
        <w:ind w:left="7079" w:firstLine="1"/>
        <w:jc w:val="right"/>
        <w:rPr/>
      </w:pPr>
      <w:r>
        <w:rPr>
          <w:rFonts w:eastAsia="Times New Roman"/>
        </w:rPr>
        <w:t xml:space="preserve">              </w:t>
      </w:r>
      <w:r>
        <w:rPr/>
        <w:t xml:space="preserve">Таблиц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34"/>
        <w:gridCol w:w="1843"/>
        <w:gridCol w:w="1758"/>
        <w:gridCol w:w="1843"/>
      </w:tblGrid>
      <w:tr>
        <w:trPr>
          <w:trHeight w:val="30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425 697,5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 144 079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321 536,6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97 490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97 490,60</w:t>
            </w:r>
          </w:p>
        </w:tc>
      </w:tr>
      <w:tr>
        <w:trPr>
          <w:trHeight w:val="14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57 026,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5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57 026,94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753 886,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78 417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378 417,31</w:t>
            </w:r>
          </w:p>
        </w:tc>
      </w:tr>
      <w:tr>
        <w:trPr>
          <w:trHeight w:val="54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52,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70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35 416,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708 6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683 687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227 425,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436 74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754 914,59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47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47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192 166,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 493 63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45 374,6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71 793,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98 06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8 067,4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2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20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597 572,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95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812 307,19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2 8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84 829,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50 554,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 464 447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3 27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6 2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 2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6 2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 2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 039 302,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 409 92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368 048,2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 301 052,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659 451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 759 451,5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 170 618,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758 73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786 856,9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234 349,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1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873 6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9 140,6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9 140,67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494 140,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238 99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08 999,1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939 23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64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939 23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64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744 354,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94 99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14 890,8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746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746 6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23 754,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74 39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94 290,8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69 741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6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63 3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69 741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13 3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78 110 31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8 681 1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 888 350,30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бюджетные трансферты из бюджета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ам городских и сельских поселений </w:t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 и на плановый период 2022 и 2023 годов</w:t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из бюджета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м городских и сельских поселений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 предусмотрены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в соответствии с заключенными соглашени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й  бюджетам поселений Гаврилово-Посадского муниципального района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(получатель Гаврилово-Посадское городское поселение в связи с изменением списков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на 2021 год  и на плановый период 2022 и 2023 годов</w:t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погашение кредитов от кредитных организаций, бюджетом Гаврилово-Посадского муниципального района на 2021 год и на плановый период 2022 и 2023 годов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и возврат бюджетных кредитов, выданных другим бюджетам бюджетной системы Российской Федерации бюджетом Гаврилово-Посадского муниципального района на 2021 год и на плановый период 2022 и 2023 годов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муниципальных внутренних заимствований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рилово-Посадского муниципального района на 2021 год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а плановый период 2022 и 2023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 внутренни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 год и на плановый период 2022 и 2023 годов не предусматривает заимствований, осуществляемых в целях финансирования дефицита бюджета, а также для погашения долговых обязательст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рилово-Посадского муниципального района в валюте Российской Федерации на 2021 год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а плановый период 2022 и 2023 годов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валюте Российской Федерации, а также бюджетные ассигнования на исполнение муницип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озможным гарантийным случаям в 2021 году и плановом периоде 2022 и 2023 годов не планируетс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</w:t>
        <w:tab/>
        <w:t xml:space="preserve">                                            В.Ю. Лаптев</w:t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6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6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spacing w:lineRule="auto" w:line="240" w:before="6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хема документа1"/>
    <w:basedOn w:val="Normal"/>
    <w:next w:val="Style18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1:00Z</dcterms:created>
  <dc:creator>GlSpec</dc:creator>
  <dc:description/>
  <cp:keywords/>
  <dc:language>en-US</dc:language>
  <cp:lastModifiedBy>Петрухина МА</cp:lastModifiedBy>
  <cp:lastPrinted>2020-11-30T16:15:00Z</cp:lastPrinted>
  <dcterms:modified xsi:type="dcterms:W3CDTF">2020-11-30T13:16:00Z</dcterms:modified>
  <cp:revision>18</cp:revision>
  <dc:subject/>
  <dc:title/>
</cp:coreProperties>
</file>