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</w:t>
      </w:r>
      <w:r>
        <w:rPr>
          <w:szCs w:val="28"/>
        </w:rPr>
        <w:t xml:space="preserve">Проект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16.12.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1 год и на плановый период 2022 и 2023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1 год и на плановый период 2022 и 2023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78110318,00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78110318,00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171871333,04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171871333,0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155276650,30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>155276650,30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214416900,2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2 год в сумме 111179073,24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94423341,5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1 год в сумме 1948657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31902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63883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14597572,70  руб.</w:t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22 год в сумме 14950571,96 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8812307,19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в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1 год в сумме 8541214,0  руб.</w:t>
        <w:tab/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2 год в сумме  0,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3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1 год и на плановый период 2022 и 2023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2021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2022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 2023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решение вступает в силу с 01 января 2021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16.12.2020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Гвоздицин Александр свет Геннадьевич</dc:creator>
  <dc:description/>
  <cp:keywords/>
  <dc:language>en-US</dc:language>
  <cp:lastModifiedBy>User</cp:lastModifiedBy>
  <cp:lastPrinted>2020-11-30T11:27:00Z</cp:lastPrinted>
  <dcterms:modified xsi:type="dcterms:W3CDTF">2021-11-16T06:16:00Z</dcterms:modified>
  <cp:revision>63</cp:revision>
  <dc:subject/>
  <dc:title> </dc:title>
</cp:coreProperties>
</file>