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3238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ДМИНИСТРАЦИЯ  ГАВРИЛОВО-ПОСАД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 27.05.2022  № 11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налоговых расходов Гаврилово-Посадского муниципального района на 2022 год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3 и 2024 год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рядком формирования перечня налоговых расходов Гаврилово-Посадского муниципального района, утвержденным постановлением</w:t>
      </w:r>
      <w:r>
        <w:rPr/>
        <w:t xml:space="preserve"> </w:t>
      </w:r>
      <w:r>
        <w:rPr>
          <w:sz w:val="28"/>
          <w:szCs w:val="28"/>
        </w:rPr>
        <w:t>администраци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аврилово-Посадского муниципального района  от 30.03.2020 №175-п «Об утверждении Порядков формирования перечня налоговых расходов Гаврилово-Посадского муниципального района и оценки налоговых расходов Гаврилово-Посадского муниципального района», Администрация Гаврилово-Посадского муниципального района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pacing w:val="60"/>
          <w:sz w:val="28"/>
          <w:szCs w:val="28"/>
          <w:lang w:eastAsia="en-US"/>
        </w:rPr>
        <w:t>распоряжается</w:t>
      </w:r>
      <w:r>
        <w:rPr>
          <w:rFonts w:eastAsia="Calibri"/>
          <w:b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еречень налоговых расходов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Гаврилово-Посадского муниципального район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на 2022 год и плановый период 2023 и 2024 годов согласно приложе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аспоряжение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     В.Ю. Лаптев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№___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sz w:val="28"/>
          <w:szCs w:val="28"/>
          <w:lang w:eastAsia="en-US"/>
        </w:rPr>
        <w:t>налоговых расходов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Гаврилово-Посадского муниципального района</w:t>
      </w:r>
      <w:r>
        <w:rPr>
          <w:b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2 год и плановый период 2023 и 2024 годов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123"/>
        <w:gridCol w:w="1134"/>
        <w:gridCol w:w="1276"/>
        <w:gridCol w:w="1134"/>
        <w:gridCol w:w="992"/>
        <w:gridCol w:w="1843"/>
        <w:gridCol w:w="1028"/>
      </w:tblGrid>
      <w:tr>
        <w:trPr>
          <w:trHeight w:val="463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й право-вой акт, устанав-ливаю-щий льготу, освобождение или иную преференцию по нало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-нование налого-вых льгот, освобождений или иных префе-ренций в разрезе отдель-ных видов н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начала действия льготы, освобож-дения или иной преференции по нало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екра-щения дейст-вия льготы, освобождения или иной префе-ренции по налог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-вая катего-рия налоговой льг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, ее реквизиты /направление социально-экономической политики, не относящееся к муниципаль-ным программам/, целям которых соответствует налоговый расх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-нова-ние курато-ра налого-вого расхо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559" w:right="1276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9:00Z</dcterms:created>
  <dc:creator>Власова Т.В.</dc:creator>
  <dc:description/>
  <cp:keywords/>
  <dc:language>en-US</dc:language>
  <cp:lastModifiedBy>User</cp:lastModifiedBy>
  <cp:lastPrinted>2022-05-25T11:36:00Z</cp:lastPrinted>
  <dcterms:modified xsi:type="dcterms:W3CDTF">2022-05-30T10:38:00Z</dcterms:modified>
  <cp:revision>9</cp:revision>
  <dc:subject/>
  <dc:title>РОССИЙСКАЯ ФЕДЕРАЦИЯ</dc:title>
</cp:coreProperties>
</file>