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30.03.2020 № 1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ов формирования перечня налоговых расходов Гаврилово-Посадского муниципального района и оценки налоговых расходов Гаврилово-Посад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оценки налоговых расходов субъектов Российской Федерации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оценки налоговых расходов Гаврилово-Посадского муниципального района согласно приложению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рядок формирования перечня налоговых расходов Гаврилово-Посадского муниципального района согласно приложению 2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03 2020 № 17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налоговых расходов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ценки налоговых расходов Гаврилово-Посадского муниципального района (далее – Порядок) определяет правила проведения оценки налоговых расходов Гаврилово-Посадского муниципального района (далее – муниципальный район), правила формирования информации о нормативных, целевых и фискальных характеристиках налоговых расходов муниципального района, порядок обобщения результатов оценки эффективности налоговых расходов муниципального района, осуществляемой кураторами налоговых расходов муниципального район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ях настоящего Порядка применяются следующие понятия и термин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уратор налогового расхода» </w:t>
      </w:r>
      <w:r>
        <w:rPr>
          <w:rFonts w:cs="Times New Roman" w:ascii="Times New Roman" w:hAnsi="Times New Roman"/>
          <w:sz w:val="28"/>
          <w:szCs w:val="28"/>
        </w:rPr>
        <w:t xml:space="preserve">– ответственный исполнитель муниципальной программы муниципального района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униципального района (ее структурных элементов) и (или) целей социально-экономического развития муниципального района, не относящихся к муниципальным программам муниципального район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рмативные характеристики налоговых расходов» –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ценка налогов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– комплекс мероприятий по оценке объемов налоговых расходов муниципального района, обусловленных льготами, предоставленными плательщикам, а также по оценке эффективности налоговых расходов муниципального район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ценка объемов налогов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– определение объемов выпадающих доходов бюджета муниципального района, обусловленных льготами, предоставленными плательщикам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ценка эффективности налогов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район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аспорт налогового расхода» </w:t>
      </w:r>
      <w:r>
        <w:rPr>
          <w:rFonts w:cs="Times New Roman" w:ascii="Times New Roman" w:hAnsi="Times New Roman"/>
          <w:sz w:val="28"/>
          <w:szCs w:val="28"/>
        </w:rPr>
        <w:t xml:space="preserve">– документ, содержащий сведения о нормативных, фискальных и целевых характеристиках налогового расхода муниципального района, составляемый куратором налогового расход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еречень налогов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– документ, содержащий сведения о распределении налоговых расходов муниципального района в соответствии с целями муниципальных программ муниципального района, структурных элементов муниципальных программ муниципального района и (или) целями социально-экономической политики муниципального района, не относящимися к муниципальным программам муниципального района, а также о кураторах налоговых расход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лательщики» </w:t>
      </w:r>
      <w:r>
        <w:rPr>
          <w:rFonts w:cs="Times New Roman" w:ascii="Times New Roman" w:hAnsi="Times New Roman"/>
          <w:sz w:val="28"/>
          <w:szCs w:val="28"/>
        </w:rPr>
        <w:t xml:space="preserve">– плательщики налогов, сборов, таможенных платежей и страховых взносов на обязательное социальное страховани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ые налоговые расходы» </w:t>
      </w:r>
      <w:r>
        <w:rPr>
          <w:rFonts w:cs="Times New Roman" w:ascii="Times New Roman" w:hAnsi="Times New Roman"/>
          <w:sz w:val="28"/>
          <w:szCs w:val="28"/>
        </w:rPr>
        <w:t xml:space="preserve">– целевая категория налоговых расходов муниципального района, обусловленных необходимостью обеспечения социальной защиты (поддержки) насе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имулирующие налоговые расходы» </w:t>
      </w:r>
      <w:r>
        <w:rPr>
          <w:rFonts w:cs="Times New Roman" w:ascii="Times New Roman" w:hAnsi="Times New Roman"/>
          <w:sz w:val="28"/>
          <w:szCs w:val="28"/>
        </w:rPr>
        <w:t xml:space="preserve">– целевая категория налоговых расходов муниципального района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район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хнические налоговые расходы» </w:t>
      </w:r>
      <w:r>
        <w:rPr>
          <w:rFonts w:cs="Times New Roman" w:ascii="Times New Roman" w:hAnsi="Times New Roman"/>
          <w:sz w:val="28"/>
          <w:szCs w:val="28"/>
        </w:rPr>
        <w:t xml:space="preserve">– целевая категория налоговых расходов муниципального района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 муниципального район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фискальные характеристики налоговых рас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сведения об объеме льгот, предоставленных плательщикам, о численности получателей льгот, об объеме налогов, сборов, таможенных платежей и страховых взносов на социальное страхование, задекларированных ими для уплаты в бюджет муниципального района, а также иные характеристики, предусмотренные приложением к настоящему Порядку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левые характеристики налоговых расходов» </w:t>
      </w:r>
      <w:r>
        <w:rPr>
          <w:rFonts w:cs="Times New Roman" w:ascii="Times New Roman" w:hAnsi="Times New Roman"/>
          <w:sz w:val="28"/>
          <w:szCs w:val="28"/>
        </w:rPr>
        <w:t xml:space="preserve">– сведения о целевой категории налоговых расходов муниципального района, целях предоставления плательщикам налоговых льгот, а также иные характеристики, предусмотренные приложением к настоящему Порядку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оценки налоговых расходов муниципального района администрация Гаврилово-Посадского муниципального района (далее- администрация района)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ует перечень налоговых расходов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обобщение результатов оценки эффективности налоговых расходов, проводимой кураторами налоговых расходов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яет правила формирования информации о нормативных, целевых и фискальных характеристиках налоговых расходов, подлежащей включению в паспорта налоговых расходов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целях оценки налоговых расходов главные администраторы доходов бюджета муниципального района представляют в Финансовое управление администрации Гаврилово-Посадского муниципального района (далее- Финансовое управление)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оценки налоговых расходов кураторы налоговых расходов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уют паспорта налоговых расходов, содержащие информацию, предусмотренную приложением к настоящему Поряд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налоговых расходов и направляют результаты такой оценки в Финансов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ффективности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ценка эффективности налоговых расходов муниципального района осуществляется администрацией района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целесообразности налоговых расходов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результативности налоговых расходо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ритериями целесообразности налоговых расходов муниципального район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налоговых расходов муниципального района целям муниципальных программ, структурным элементам муниципальных программ и (или) целям социально-экономической политики муниципального района, не относящимся к муниципа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налоговых расходов муниципального района хотя бы одному из указанных критериев свидетельствует о недостаточной эффективности рассматриваемого налогового расхода. В этом случае администрация муниципального района надлежит рассмотреть вопрос о сохранении (уточнении, отмене) льгот для плательщ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критерия результативности налогового расхода муниципального района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района, не относящихся к муниципальным программам, либо иной показатель (индикатор), на значение которого оказывает влияние налоговые расходы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района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ценка результативности налоговых расходов муниципального района включает оценку бюджетной эффективности налоговых расходов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 целях оценки бюджетной эффективности налоговых расходов муниципальн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Сравнительный анализ включает сравнение объемов расходов бюджета муниципального район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района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района, не относящихся к муниципальным программам, на 1 рубль налоговых расходов муниципального района и на 1 рубль расходов бюджета муниципального района для достижения того же показателя (индикатора) в случае применения альтернативных механизм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муниципального района, не относящихся к муниципальным программам, могут учитываться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 за счет средств бюдж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оставление муниципальных гарантий по обязательствам плательщиков, имеющих право на льг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 итогам оценки эффективности налогового расхода муниципального района администрация муниципального района (куратор налогового расхода) формулирует выводы о достижении целевых характеристик налогового расхода муниципального района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района, не относящихся к программам муниципального района, а также о наличии или об отсутствии более результативных (менее затратных для бюджета муниципального района альтернативных механизмов достижения целей программы муниципального района и (или) целей социально-экономической политики муниципального района, не относящихся к муниципальным програм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муниципального района учитываются при формировании основных направлений бюджетной и налоговой политики муниципального района, а также при проведении оценки эффективности реализации программ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к Порядку оценки налоговых расходов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7" w:before="0" w:after="2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 е р е ч е н ь</w:t>
      </w:r>
    </w:p>
    <w:p>
      <w:pPr>
        <w:pStyle w:val="Normal"/>
        <w:ind w:left="3986" w:hanging="3757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казателей для проведения оценки налоговых расходов </w:t>
      </w:r>
    </w:p>
    <w:p>
      <w:pPr>
        <w:pStyle w:val="Normal"/>
        <w:ind w:left="3986" w:hanging="3757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698" w:type="dxa"/>
        <w:jc w:val="left"/>
        <w:tblInd w:w="-221" w:type="dxa"/>
        <w:tblLayout w:type="fixed"/>
        <w:tblCellMar>
          <w:top w:w="8" w:type="dxa"/>
          <w:left w:w="107" w:type="dxa"/>
          <w:bottom w:w="0" w:type="dxa"/>
          <w:right w:w="38" w:type="dxa"/>
        </w:tblCellMar>
      </w:tblPr>
      <w:tblGrid>
        <w:gridCol w:w="711"/>
        <w:gridCol w:w="109"/>
        <w:gridCol w:w="6537"/>
        <w:gridCol w:w="109"/>
        <w:gridCol w:w="2232"/>
      </w:tblGrid>
      <w:tr>
        <w:trPr>
          <w:trHeight w:val="294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Предоставляемая информац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Источник дан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0" w:leader="none"/>
                <w:tab w:val="right" w:pos="9553" w:leader="none"/>
              </w:tabs>
              <w:spacing w:lineRule="auto" w:line="256"/>
              <w:ind w:left="564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рмативные характеристики налоговых расходов</w:t>
            </w:r>
          </w:p>
          <w:p>
            <w:pPr>
              <w:pStyle w:val="Style16"/>
              <w:tabs>
                <w:tab w:val="clear" w:pos="708"/>
                <w:tab w:val="center" w:pos="472" w:leader="none"/>
                <w:tab w:val="right" w:pos="9553" w:leader="none"/>
              </w:tabs>
              <w:spacing w:lineRule="auto" w:line="256"/>
              <w:ind w:left="564" w:hanging="20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Гаврилово-Посадского муниципального района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Гаврилово-Посадского муниципального райо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9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Гаврилово-Посадского муниципального райо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положений нормативных правовых актов Гаврилово-Посадского муниципального района, устанавливающих налоговые льготы, освобождения и иные преференции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начала действия предоставленного нормативными правовыми актами Гаврилово-Посадского муниципального района права на налоговые льготы, освобождения и иные преференции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Гаврилово-Посадского муниципального район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Гаврилово-Посадского муниципального райо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360" w:right="74" w:hanging="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Arial"/>
                <w:b/>
                <w:sz w:val="28"/>
                <w:szCs w:val="28"/>
              </w:rPr>
              <w:t xml:space="preserve">. 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Arial"/>
                <w:b/>
                <w:sz w:val="28"/>
                <w:szCs w:val="28"/>
              </w:rPr>
              <w:t xml:space="preserve">Целевые характеристики налоговых расходов </w:t>
            </w:r>
          </w:p>
          <w:p>
            <w:pPr>
              <w:pStyle w:val="Style16"/>
              <w:spacing w:lineRule="auto" w:line="256"/>
              <w:ind w:left="1080" w:right="74" w:hanging="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tab/>
              <w:t xml:space="preserve">налоговых </w:t>
              <w:tab/>
              <w:t xml:space="preserve">льгот, освобождений  и </w:t>
              <w:tab/>
              <w:t xml:space="preserve">иных преференций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  <w:tab/>
              <w:t xml:space="preserve">категория </w:t>
              <w:tab/>
              <w:t xml:space="preserve">налогового </w:t>
              <w:tab/>
              <w:t xml:space="preserve"> расхода Гаврилово-Посадского муниципального райо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16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Гаврилово-Посадского муниципального райо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Гаврилово-Посадского муниципального район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логовой ставки, в пределах которой предоставляются налоговые льготы, освобождения и иные преференции по налогам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достижения целей муниципальных программ и (или) целей социально-экономической политики Гаврилово-Посадского муниципального района, не относящихся к программам Гаврилово-Посадского муниципального района, в связи с предоставлением налоговых льгот, освобождений и иных преференций по налогам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экономической деятельности (по ОКВЭД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Законом Ивановской области от 16.12.2019 №72-ОЗ «О межбюджетных отношениях в Ивановской области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360" w:hanging="0"/>
              <w:jc w:val="both"/>
              <w:rPr/>
            </w:pPr>
            <w:r>
              <w:rPr>
                <w:rFonts w:eastAsia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Arial"/>
                <w:b/>
                <w:sz w:val="28"/>
                <w:szCs w:val="28"/>
              </w:rPr>
              <w:t xml:space="preserve">. Фискальные характеристики налогового расхода </w:t>
            </w:r>
          </w:p>
          <w:p>
            <w:pPr>
              <w:pStyle w:val="Style16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 рублей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spacing w:lineRule="auto" w:line="256" w:before="0" w:after="16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</w:t>
            </w:r>
          </w:p>
          <w:p>
            <w:pPr>
              <w:pStyle w:val="Normal"/>
              <w:spacing w:lineRule="auto" w:line="256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>
          <w:trHeight w:val="93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</w:t>
            </w:r>
          </w:p>
          <w:p>
            <w:pPr>
              <w:pStyle w:val="Normal"/>
              <w:spacing w:lineRule="auto" w:line="256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Гаврилово-Посад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spacing w:lineRule="auto" w:line="256" w:before="0" w:after="16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</w:t>
            </w:r>
          </w:p>
          <w:p>
            <w:pPr>
              <w:pStyle w:val="Normal"/>
              <w:spacing w:lineRule="auto" w:line="256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азовый объем налогов, задекларированный для уплаты в консолидированный бюджет Гаврилово-Посадского муниципального района плательщиками налогов, имеющими право на налоговые льготы, освобождения и иные преференции, установленные нормативными правовыми актами Гаврилово-Посадского муниципального района (тыс. руб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задекларированный для уплаты в консолидированный Гаврилово-Посадского муниципального район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ы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оценки эффективности налогового расход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Приложение  2 к постановлению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3.2020 № 175-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стоящий порядок формирования перечня налоговых расходов Гаврилово-Посадского муниципального района разработан в целях проведения оценки эффективности налоговых расходов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ект перечня налоговых расходов Гаврилово-Посадского муниципального района на очередной финансовый год и плановый период разрабатывает Финансовое управление администрации Гаврилово-Посадского муниципального района (далее – Финансовое управление) ежегодно в срок до 1  мая текущего финансового года по форме согласно приложению к настоящему Порядку, на основании данных, представленных кураторами налоговых расходов, и в тот же срок направляет на согласование кураторам налоговых расходов на согласование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ураторы налоговых расходов ежегодно до 10 мая рассматривают проект перечня налоговых расходов на предмет предлагаемого распределения налоговых расходов и направляют в Финансовое управление замечания и предложения по уточнению проекта перечня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представленных в Финансовое управление замечаний и предложений считается согласованием куратором проекта перечня налоговых расходов. При наличии разногласий по проекту перечня налоговых расходов Финансовое управление обеспечивает проведение согласительных совещаний с кураторами налоговых расходов ежегодно в срок до 15 ма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ечень налоговых расходов утверждается распоряжением администрации</w:t>
      </w:r>
      <w:r>
        <w:rPr/>
        <w:t xml:space="preserve"> </w:t>
      </w:r>
      <w:r>
        <w:rPr>
          <w:sz w:val="28"/>
          <w:szCs w:val="28"/>
        </w:rPr>
        <w:t>Гаврилово-Посадского муниципального района и размещается на официальном сайте администрации Гаврилово-Посадского муниципального района ежегодно не позднее 1 ию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несения в текущем финансовом году изменений в перечень муниципальных программ Гаврилово-Посадского муниципального района,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, направляют в Финансовое управление соответствующую информацию для уточнения перечня налоговых расх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уточнения муниципальных программ Гаврилово-Пос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рамках формирования, рассмотрения и утверждения проекта решения Совета Гаврилово-Посадского муниципального района о бюджете Гаврилово-Посадского муниципального района на очередной финансовый год и плановый период уточненный перечень налоговых расходов формируется и утверждается до 25 декабр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28"/>
          <w:szCs w:val="28"/>
        </w:rPr>
        <w:t xml:space="preserve">к Порядку оценки налоговых расходов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е р е ч е н 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Гаврилово-Посадского муниципального района на очередной финансовый год и плановый пери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3"/>
        <w:gridCol w:w="1134"/>
        <w:gridCol w:w="1276"/>
        <w:gridCol w:w="1134"/>
        <w:gridCol w:w="992"/>
        <w:gridCol w:w="1843"/>
        <w:gridCol w:w="10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-вой акт, устанав-ливаю-щий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-вых льгот, освобождений или иных префе-ренций в разрезе отдель-ных вид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-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-вия льготы, освобождения или иной префе-ренции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-вая катего-рия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-ным программам/, целям которых соответствует налоговый рас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 курато-ра налого-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8:00Z</dcterms:created>
  <dc:creator>Власова Т.В.</dc:creator>
  <dc:description/>
  <cp:keywords/>
  <dc:language>en-US</dc:language>
  <cp:lastModifiedBy>User</cp:lastModifiedBy>
  <cp:lastPrinted>2020-04-03T10:07:00Z</cp:lastPrinted>
  <dcterms:modified xsi:type="dcterms:W3CDTF">2020-04-08T10:43:00Z</dcterms:modified>
  <cp:revision>5</cp:revision>
  <dc:subject/>
  <dc:title>РОССИЙСКАЯ ФЕДЕРАЦИЯ</dc:title>
</cp:coreProperties>
</file>