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2.06.2024   № 16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Гаврилово-Посадского городского поселения Гаврилово-Посадского муниципального района 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городского поселения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               от 30.03.2020 №176-п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5 год и плановый период 2026 и 2027 годов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24 № 161- 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560"/>
        <w:gridCol w:w="1842"/>
        <w:gridCol w:w="2127"/>
        <w:gridCol w:w="1559"/>
        <w:gridCol w:w="2268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вых льгот, освобожде-ний или иных префе-ренций в разрезе отдельных вид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дения или иной преференции по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вия льготы, освобождения или иной префе-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ным программам/, целям которых соответствует налог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ато-ра налого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rPr/>
            </w:pPr>
            <w:r>
              <w:rPr/>
              <w:t>от 25.08.2015 №503,  от 15.12.2015 №16, от 28.10.2016 №57, от 27.02.2019 №138, от 30.10.2019 №166, от 27.05.2020 №192, от 28.06.2023 №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-ние от уплаты земельного налога с физических лиц, обладающих земельным участком, расположенным в границах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 защищен-ных слое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Власова Т.В.</dc:creator>
  <dc:description/>
  <cp:keywords/>
  <dc:language>en-US</dc:language>
  <cp:lastModifiedBy>User</cp:lastModifiedBy>
  <cp:lastPrinted>2023-05-26T09:44:00Z</cp:lastPrinted>
  <dcterms:modified xsi:type="dcterms:W3CDTF">2024-08-16T06:56:00Z</dcterms:modified>
  <cp:revision>15</cp:revision>
  <dc:subject/>
  <dc:title>РОССИЙСКАЯ ФЕДЕРАЦИЯ</dc:title>
</cp:coreProperties>
</file>