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38036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3.09.2013 №463-п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-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 порядке составления проекта бюджета Гаврилово-Посадского муниципального района на очередной финансовый год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right="-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лановый период 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right="297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69 Бюджетного кодекса Российской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едерации и пунктом 3 Положения о бюджетном процессе в Гаврилово-Посадском муниципальном районе, утвержденного решением Гаврилово-Посадского районного Совета депутатов от 24.06.2009 № 224 "О Положении о бюджетном процессе в Гаврилово-Посадском муниципальном районе" (ред. от 28.11.2012 № 150, от 28.08.2013 №177), Администрация Гаврилово-Посад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постановление администрации Гаврилово-Посадского муниципального района от 11.08.2009 № 212-п (ред. от 13.08.2010 №346-п, от 03.10.2010 № 470-п) «О Порядке составления проекта бюджета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</w:rPr>
        <w:t xml:space="preserve"> на очередной финансовый год и плановый период» изменение, изложив приложение в ново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борнике «Вестник Гаврилово-Посадского муниципального района» и разместить на сайте 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6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Настоящее постановление вступает в силу с  момента опубликования и распространяет свое действие на правоотношения, возникшие с 01.09.2013 года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администрации Гаврилово-</w:t>
      </w:r>
    </w:p>
    <w:p>
      <w:pPr>
        <w:pStyle w:val="Normal"/>
        <w:shd w:fill="FFFFFF" w:val="clear"/>
        <w:spacing w:lineRule="auto" w:line="240" w:before="5" w:after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Посадского муниципального района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.Г.Астафье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 № 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11.08.2009 № 212-п (ред. от 13.08.2010 № 346-п, от 03.10.2010 № 470-п)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 О Р Я Д О 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проекта бюджета Гаврилово-Посадского муниципального района на очередной финансовый год и плановый пери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ы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орядок и сроки подготовки проекта бюджета Гаврилово-Посадского муниципального района на очередной финансовый год и плановый период (далее - проект бюджета района), а также документов и материалов, определенных пунктом 4.4 Положения о бюджетном процессе в Гаврилово-Посадском муниципальном районе, утвержденного решением Гаврилово-Посадского районного Совета депутатов от 24.06.2009 № 224 (ред.</w:t>
      </w:r>
      <w:r>
        <w:rPr>
          <w:rFonts w:cs="Times New Roman" w:ascii="Times New Roman" w:hAnsi="Times New Roman"/>
          <w:sz w:val="28"/>
        </w:rPr>
        <w:t xml:space="preserve"> от 28.10.2012 №150, от 28.08.2013 № 177)</w:t>
      </w:r>
      <w:r>
        <w:rPr>
          <w:rFonts w:cs="Times New Roman" w:ascii="Times New Roman" w:hAnsi="Times New Roman"/>
          <w:sz w:val="28"/>
          <w:szCs w:val="28"/>
        </w:rPr>
        <w:t xml:space="preserve"> (далее - сопроводительные материалы), представляемых одновременно с проектом решения Совета Гаврилово-Посадского муниципального района о бюджете Гаврилово-Посадского муниципального района на очередной финансовый год и плановый период (далее - решение о бюджете района) в Совет Гаврилово-Посад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цесс составления проекта бюджета района и сопроводительных материалов включает следующие этап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отка основных направлений бюджетной и налоговой полити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гнозирование объемов поступлений в бюджет района по доходам и источникам внутреннего финансирования дефицита бюджета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гнозирование расходов бюджета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готовка (плановая корректировка) муниципальных программ муниципальн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гнозирование основных характеристик (общий объем доходов, общий объем расходов, дефицита (профицита) бюджета) консолидированного бюджета района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дготовка проекта решения о бюджете района и сопроводительных материал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Разработка основных направлений бюджет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логовой полити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о 15 сентября в Финансовое управление администрации Гаврилово-Посадского муниципального района (далее – Финансовое управление) представляются предлож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ом экономического развития, торговли и муниципального заказа администрации Гаврилово-Посадского муниципального района (далее – отдел экономического развития, торговли и муниципального заказа)  - о направлениях политики по развитию малого предпринимательства в Гаврилово-Посадском муниципальном районе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землепользования, архитектуры и природных ресурсов администрации Гаврилово-Посадского муниципального района (далее – Управление землепользования, архитектуры и природных ресурсов) - о направлениях инвестиционной полити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ными распорядителями средств бюджета района - о направлениях бюджетной политики по соответствующим сферам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о 20 сентября Финансовое управление разрабатывает и представляет в комиссию при администрации Гаврилово-Посадского муниципального района по бюджетным проектировкам на очередной финансовый год и плановый период (далее - Комиссия) проект основных направлений бюджетной и налоговой полити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о 22 сентября Комиссия рассматривает и согласовывает представленный проект основных направлений бюджетной и налоговой полити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случае несогласования Комиссией представленного проекта Финансовое управление дорабатывает его в течение 2 рабочих дне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нозирование объемов поступлений в бюджет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оходам и источникам внутреннего финанс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ицита бюджета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о 15 сентября отдел экономического развития, торговли и муниципального заказа представляет в Финансовое управление прогноз социально-экономического развития Гаврилово-Посадского муниципального района на очередной финансовый год и плановый период, разработанный путем уточнения параметров планового периода и добавления параметров второго года планового пери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огноз объемов поступлений в бюджет района по соответствующим видам доходов и источникам внутреннего финансирования дефицита бюджета района формируется Финансовым управлением посредством корректировки объемов поступлений утвержденного в отчетном году трехлетнего бюджета района на очередной финансовый год и первый год планового периода и расчета прогноза поступлений на второй год планового периода на основе материалов, представляемых в срок до 15 сентябр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лавными администраторами доходов бюджета района (кроме управления Федеральной налоговой службы по Ивановской области (далее – УФНС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 изменения объемов поступлений администрируемых доходов бюджета района на очередной финансовый год и первый год планового периода относительно объемов поступлений трехлетнего бюджета района, утвержденного в отчетном году, расчеты и аналитические материалы к ним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 администрируемых доходов бюджета района на второй год планового периода, расчеты и аналитические материалы к ни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ФНС – общий прогноз поступлений администрируемых доходов на очередной финансовый год и плановый период в разрезе видов дохо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лавными администраторами источников внутреннего финансирования дефицита бюджета рай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 изменения объемов поступлений администрируемых источников внутреннего финансирования дефицита бюджета района на очередной финансовый год и первый год планового периода в разрезе источников относительно объемов поступлений трехлетнего бюджета района, утвержденного в отчетном году, расчеты и аналитические материалы к ним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 поступлений администрируемых источников внутреннего финансирования дефицита бюджета района на второй год планового периода в разрезе источников, расчеты и аналитические материалы к н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о 20 сентября Финансовое управление представляет в Комиссию прогноз объемов поступлений в бюджет района по доходам и источникам внутреннего финансирования дефицита бюджета района на очередной финансовый год и плановый период (далее - прогноз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о 22 сентября Комиссия рассматривает и согласовывает представленный прогноз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случае несогласования Комиссией представленного прогноза Финансовое управление производит его доработку в течение 2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6. В срок до 1 октября Финансовое управление уточняет и представляет в Комиссию прогноз на очередной финансовый год и плановый период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нозирование расходов бюджета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о 15 сентября отдел экономического развития, торговли и муниципального заказа представляет в Финансовое управление сведения о прогнозируемых тарифах на газ, тепловую и электрическую энергию в целом по Гаврилово-Посадскому муниципальному району и в разрезе городских и сельских поселений Гаврилово-Посадского муниципального район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о 15 сентября  главные распорядители средств бюджета района представляю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Финансовое управление информацию для расчета средних нормативов затрат на оказание муниципальных услуг Гаврилово-Посадского муниципального района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ия (корректировки) и применения нормативов затрат на оказание муниципальных услуг Гаврилово-Посадского муниципального района, утвержденным постановлением администрации Гаврилово-Посадского муниципального района (далее - Порядок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Управление землепользования, архитектуры и природных ресурсов и Финансовое управл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изменению объема бюджетных инвестиций на очередной финансовый год и первый год планового периода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в отношении каждого объекта капитального строительства, в который планируется предоставление бюджетных инвестиций во втором году планов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отдел экономического развития, торговли и муниципального заказа и Финансовое управление предложения для участия в конкурсном распределении принимаемых расходных обязательств Гаврилово-Посадского муниципального района в порядке, установленном нормативным правовым актом администрации Гаврило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о 5 сентября Управление землепользования, архитектуры и природных ресурсов направляет в отдел экономического развития, торговли и муниципального заказа предложения по внесению изменений в муниципальную адресную инвестиционную программу на очередной финансовый год и на первый год планового периода, информацию для ее формирования на второй год планового пери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До 20 сентября Финансовое управление готовит и представляет в Комиссию предложения по прогнозируемому общему объему расходов на очередной финансовый год и плановый пери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расходов бюджета района на очередной финансовый год и плановый период, определенны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чередной финансовый год и первый год планового периода - посредством корректировки утвержденного в отчетном году трехлетним бюджетом района объема расходов в очередном финансовом году и первом году планового периода с учетом прогнозируемого объема корректировки расходов бюджета района на финансирование действующих обязательств и объема расходов бюджета района на финансирование принимаемых обязательств на соответствующие годы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торой год планового периода - посредством суммирования прогнозируемого объема расходов бюджета района на финансирование действующих обязательств и объема расходов бюджета района на финансирование принимаемых обязательств на второй год планового пери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района на финансирование действующих обязательств в очередном финансовом году и плановом периоде (далее - бюджет действующих обязательств), определенны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чередной финансовый год и первый год планового периода - посредством корректировки утвержденного в отчетном году трехлетним бюджетом района объема расходов на финансирование действующих обязательств в очередном финансовом году и первом году планового периода на стоимостную оценку воздействия совокупности не учтенных в действующей редакции бюджета района факторов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торой год планового периода - посредством расчета объема расходов бюджета района на финансирование действующих обязатель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щий объем расходов бюджета района на финансирование принимаемых обязательств в очередном финансовом году и плановом периоде (далее - бюджет принимаемых обязательств) и предложения по их распределению в виде перечня предлагаемых к принятию расходных обязательств, сформированных по результатам конкурсного отбора распределения принимаемых расходных обязательств Гаврилово-Посадского муниципального района, проведенного в установленном нормативным правовым актом администрации Гаврилово-Посадского муниципального района порядк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щий объем условно утверждаемых расходов бюджета района на первый год планового периода и на второй год планового пери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До 22 сентября Комиссия рассматривает и согласовывает представленные предложения по прогнозируемому общему объему расходов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 случае несогласования Комиссией представленных предложений финансовое управление дорабатывает их в течение 2 рабочих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До 01 октября Финансовое управл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атывает проект правового акта администрации Гаврилово-Посадского муниципального района об утверждении средних нормативов затрат на оказание муниципальных услуг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водит до главных распорядителей средств бюджета рай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еличину корректировки общего объема бюджетных ассигнований на финансирование действующих обязательств Гаврилово-Посадского муниципального района   в очередном финансовом году и первом году планового периода, утвержденных действующей редакцией решения о бюджет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объем бюджетных ассигнований на финансирование действующих обязательств Гаврилово-Посадского муниципального района во втором году планового пери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 бюджетных ассигнований на финансирование принимаемых обязательств на очередной финансовый год и плановый период в разбивке согласно одобренным Комиссией предложениям Финансового управления по распределению бюджета принимаемы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ланирование бюджетных ассигнований осуществляется главными распорядителями средств бюджета района в порядке и в соответствии с методикой планирования бюджетных ассигнований, утвержденные Финансовым управл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Несогласованные вопросы по доведенным до главных распорядителей средств бюджета района бюджетным ассигнованиям, указанным в подпункте 2 пункте 4.7 настоящего Порядка, в случае их возникновения (далее - несогласованные вопросы) рассматриваются в следующие срок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 5 октября главные распорядители средств бюджета района представляют несогласованные вопросы в Финансовое управление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 8 октября Финансовое управление направляет несогласованные вопросы в Комиссию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 10 октября несогласованные вопросы рассматривает Комисс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До 13 октября Финансовое управление доводит до главных распорядителей средств бюджета района результаты рассмотрения Комиссией несогласованных вопро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Не позднее 25 октября главные распорядители средств бюджета района представляют в Финансовое управл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пределение по кодам классификации расходов  бюджетов  бюджетных ассигнований, доведенных в соответствии с подпунктом 2 </w:t>
      </w:r>
      <w:hyperlink w:anchor="Par1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Порядка и с учетом результатов рассмотрения Комиссией несогласованных вопро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я бюджетных ассигнований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яснительные записки к проекту решения о бюджете района в части вопросов, отнесенных к их ведению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и расчеты расходов на исполнение публичных нормативных обязательств Гаврилово-Посадского муниципального рай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дготовка (плановая корректировка) муниципальных программ Гаврилово-Посад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о 1 июля отдел экономического развития, торговли и муниципального заказа готовит и представляет в Комиссию и Финансовое управление сводный годовой доклад о ходе реализации и оценке эффективности муниципальных программ Гаврилово-Посадского муниципального района (далее – Сводный доклад), включающий предложения о прекращении или об изменении, начиная с очередного финансового года, утвержденных муниципальных программ Гаврилово-Посадского муниципального района (далее – Программы), в том числе необходимости изменения объема бюджетных ассигнований на финансовое обеспечение реализации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До 5 июля Комисс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слушивает доклады администраторов Програм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отношении которых в Сводном докладе представлены предложения о необходимости прекращения или об изменении, начиная с очередного финансового года Программ, в том числе необходимости изменения объема бюджетных ассигнований на финансовое обеспечение реализации Програм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гласовывает представленные в Сводном докладе предложения о необходимости прекращения или об изменении, начиная с очередного финансового года Программ, в том числе необходимости изменения объема бюджетных ассигнований на финансовое обеспечение реализации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До 15 июля отдел экономического развития, торговли и муниципального заказа доводит до главных распорядителей средств бюджета района, являющихся администраторами Программ (далее – администраторы), решение Комиссии по вопросам, указанным в пункте 5.2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До 01 августа администраторы с учетом доведенного до них решения Комиссии, указанного в пункте 5.3 настоящего Порядка, представляют в отдел экономического развития, торговли и муниципального заказа и Финансовое управление предложения по установлению (уточнению) отчетных и плановых значений целевых показателей подпрограмм Программ, характеризующих объемы оказания муниципальных услуг Гаврилово-Посадского муниципального района (выполнения работ) и мощность учреждений по оказанию соответствующих муниципальных услуг Гаврилово-Посадского муниципального района (далее – предложения по планированию оказания муниципальных услуг Гаврилово-Посадского муниципального района) с отражением отчетных значений за последние 3 отчетных года, оценки за текущий финансовый год, плановых значений на очередной финансовый 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До 15 августа отдел экономического развития, торговли и муниципального заказа, Финансовое управление и администраторы муниципальных программ проводят согласование предложений, указанных в пункте 5.4 настоящего Порядка, по результатам которог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оры осуществляют  планирование бюджетных ассигн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 экономического развития, торговли и муниципального заказа направляет согласованный перечень предложений на одобрение Комисс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До 17 августа Комиссия одобряет предложения по планированию оказания муниципальных услуг Гаврило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одобрения Комиссией предложений по планированию оказания муниципальных услуг Гаврилово-Посадского муниципального района отдел экономического развития, торговли и муниципального заказа,  Финансовое управление и администраторы осуществляют их доработку в течение 2 рабочих дн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До 25 августа отдел экономического развития, торговли и муниципального заказа доводит до администраторов согласованные Комиссией либо доработанные в соответствии с пунктом 5.6 настоящего Порядка предложения по планированию оказания муниципальных услуг Гаврило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До 5 сентября администраторы представляют на рассмотрение в отдел экономического развития, торговли и муниципального заказа и Финансовое управление проекты с сопроводительными докумен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униципальных программ Гаврилово-Посад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й, вносимых в муниципальные программы Гаврилово-Посадского муниципального района, подготовленные в рамках проведения их плановой корректир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До 10 сентября отдел экономического развития, торговли и муниципального заказа и Финансовое управление проводят рассмотрение материалов, указанных в пункте 5.8 настоящего Порядка, и направляют администраторам заклю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До 13 сентября администраторы осуществляют доработку проектов, указанных в пункте 5.8 настоящего Порядка, в соответствии с заключениями отдела экономического развития, торговли и муниципального заказа и Финансов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До 17 сентября отдел экономического развития, торговли и муниципального заказа и Финансовое управление осуществляют проверку соответствия заключениям доработанных администраторами проектов, указанных в пункте 5.8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До 1 октября администрация Гаврилово-Посадского муниципального района утверждает проекты Программ и изменения в действующие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гнозирование основных характеристик (общий объ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ов, общий объем расходов, дефицита (профицита) бюджет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олидированного бюджета Гаврилово-Посадского муниципального района на очередной </w:t>
      </w:r>
      <w:bookmarkStart w:id="0" w:name="Par184"/>
      <w:bookmarkEnd w:id="0"/>
      <w:r>
        <w:rPr>
          <w:rFonts w:cs="Times New Roman" w:ascii="Times New Roman" w:hAnsi="Times New Roman"/>
          <w:b/>
          <w:sz w:val="28"/>
          <w:szCs w:val="28"/>
        </w:rPr>
        <w:t>финансовый год и плановый пери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сновные характеристики (общий объем доходов, общий объем расходов, дефицита (профицита) бюджета) (далее - основные характеристики) консолидированного бюджета Гаврилово-Посадского муниципального района на очередной финансовый год и плановый период включ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характеристики бюджета района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характеристики сводов бюджетов городских и сельских поселений, входящих в состав муниципального района (без учета межбюджетных трансфертов между этими бюджетами),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До 1 сентября органы местного самоуправления городских и сельских поселений Гаврилово-Посадского муниципального района представляют в Финансовое управление по установленной им форме прогнозируемые параметры бюджетов муниципальных образований на очередной финансовый год и плановый период на основе составляемых проектов бюджетов муниципальных образований на очередной финансовый год и плановый период или среднесрочных финансовых планов муниципальных образований в случае, если проект бюджета муниципального образования составляется на очередной финансовый год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дготовка проекта решения о бюджете район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сопроводительных материал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До 1 октября Управление землепользования, архитектуры и природных ресурсов формирует и представляет в администрацию Гаврилово-Посадского муниципального района проект муниципальной адресной инвестиционн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о 10 ноября  отдел экономического развития, торговли и муниципального заказа представляет в Финансовое управление предварительные итоги социально-экономического развития Гаврилово-Посадского муниципального района за истекший период текущего финансового года и ожидаемые итоги социально-экономического развития Гаврилово-Посадского муниципального района за теку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До 13 ноября Финансовое управление представляет на рассмотрение в коллегию при Главе администрации Гаврилово-Посадского муниципального района проект решения о бюджете района, пояснительную записку к нему и сопроводительные материал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До 14 ноября администрация Гаврилово-Посадского муниципального района рассматривает и одобряет проект решения о бюджете района для внесения его Главой администрации Гаврилово-Посадского муниципального района в Совет Гаврилово-Посадского муниципального района в установленном порядке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hyperlink" Target="consultantplus://offline/ref=AE30E55A708E581FFBCA857C645FF04E639356A3FD390A9F4F9F86AB8521441ED77D1904C93743F08FFBB2iA6E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26:00Z</dcterms:created>
  <dc:creator>ConsultantPlus</dc:creator>
  <dc:description/>
  <dc:language>en-US</dc:language>
  <cp:lastModifiedBy>Балко </cp:lastModifiedBy>
  <cp:lastPrinted>2014-09-01T13:59:00Z</cp:lastPrinted>
  <dcterms:modified xsi:type="dcterms:W3CDTF">2018-04-13T05:26:00Z</dcterms:modified>
  <cp:revision>2</cp:revision>
  <dc:subject/>
  <dc:title/>
</cp:coreProperties>
</file>