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803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 08.10.2014  № 483-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23.09.2013 № 463-п «О порядке составления проекта бюджета Гаврилово-Посадского муниципального района на очередной финансовый год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297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9 Бюджетного кодекса Российской Федерации и пунктом 3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редакции от 28.11.2012 №150, от 28.08.2013 №177, от 26.03.2014 № 211), Администрация Гаврилово-Посадского муниципального  района 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Гаврилово-Посадского муниципального района от 23.09.2013 № 463-п «О Порядке составления проекта бюджета Гаврилово-Посадского муниципального района на очередной финансовый год и плановый период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приложении к постановлению «Порядок составления проекта бюджета Гаврилово-Посадского муниципального района на очередной финансовый год и плановый период» в  разделе 4 «Прогнозирование расходов бюджета район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одпункт  1) пункта 4.2.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1) в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информацию для расчета средних нормативов затрат на оказание муниципальных услуг Гаврилово-Посадского муниципального района в соответствии с Порядком установления (корректировки) и применения нормативов затрат на оказание муниципальных услуг Гаврилово-Посадского муниципального района, утвержденным постановлением администрации Гаврилово-Посадского муниципального района (далее - Порядок),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боснования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в соответствии с порядком планирования бюджетных ассигнований, утвержденным Финансовым управлением;»,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 xml:space="preserve">б) абзац третий подпункта 4.11.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 дня  опубликования и распространяет свое действие на правоотношения, возникшие с 01.09.2014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 Главы администрации Гаврилово-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муниципального района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Ю.Лапт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8:00Z</dcterms:created>
  <dc:creator>ConsultantPlus</dc:creator>
  <dc:description/>
  <cp:keywords/>
  <dc:language>en-US</dc:language>
  <cp:lastModifiedBy>Балко </cp:lastModifiedBy>
  <cp:lastPrinted>2014-10-07T09:23:00Z</cp:lastPrinted>
  <dcterms:modified xsi:type="dcterms:W3CDTF">2018-04-13T05:21:00Z</dcterms:modified>
  <cp:revision>10</cp:revision>
  <dc:subject/>
  <dc:title/>
</cp:coreProperties>
</file>