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167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03.2016 № 119-п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</w:rPr>
        <w:t>23.09.2013 № 463-п</w:t>
      </w:r>
      <w:r>
        <w:rPr>
          <w:rFonts w:cs="Times New Roman" w:ascii="Times New Roman" w:hAnsi="Times New Roman"/>
          <w:sz w:val="28"/>
          <w:szCs w:val="28"/>
        </w:rPr>
        <w:t xml:space="preserve">  «О порядке составления проекта бюджета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 и плановый период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(в редакции от  08.10.2014 № 483-п)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69 Бюджетного кодекса Российской Федерации и пунктом 3 Положения о бюджетном процессе в Гаврилово-Посадском муниципальном районе, утвержденного решением Гаврилово-Посадского районного Совета депутатов от 24.06.2009 № 224 «О Положении о бюджетном процессе в Гаврилово-Посадском муниципальном районе» (в редакции от 28.11.2012 № 150, от 28.08.2013 №177, от 26.03.2014 № 211, от 14.10.2015 № 43), Администрация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 xml:space="preserve">Внести в постановление администрации Гаврилово-Посадского муниципального района от 23.09.2013 № 463-п «О Порядке составления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 на очередной  финансовый  год  и  плановый период»  (в редакции от  08.10.2014     № 483-п) изменение, изложив приложение в новой редакции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 дня официального опубликования и распространяет свое действие на правоотношения, возникшие с 01.01.2016 года.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Гаврилово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адского</w:t>
        <w:br/>
        <w:t xml:space="preserve">муниципального района                           </w:t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Ю. Лапт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3.2016  № 119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от 23.09.2013 № 463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ред. от 08.10.2014 № 483-п)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spacing w:lineRule="auto" w:line="276"/>
        <w:ind w:left="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Гаврилово-Посадского муниципального района на очередной финансовый год и плановый период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рядок и сроки подготовки проекта бюджета Гаврилово-Посадского муниципального района на очередной финансовый год и плановый период (далее - проект бюджета района), а также документов и материалов, определенных пунктом 4.4 Положения о бюджетном процессе в Гаврилово-Посадском муниципальном районе, утвержденного решением Гаврилово-Посадского районного Совета депутатов от 24.06.2009 № 224 (редакция</w:t>
      </w:r>
      <w:r>
        <w:rPr>
          <w:rFonts w:cs="Times New Roman" w:ascii="Times New Roman" w:hAnsi="Times New Roman"/>
          <w:sz w:val="28"/>
        </w:rPr>
        <w:t xml:space="preserve"> от 28.10.2012 №150, от 28.08.2013 № 177, от 26.03.2014 № 211, от 14.10.2015 № 43)</w:t>
      </w:r>
      <w:r>
        <w:rPr>
          <w:rFonts w:cs="Times New Roman" w:ascii="Times New Roman" w:hAnsi="Times New Roman"/>
          <w:sz w:val="28"/>
          <w:szCs w:val="28"/>
        </w:rPr>
        <w:t xml:space="preserve"> (далее - сопроводительные материалы), представляемых одновременно с проектом решения Совета Гаврилово-Посадского муниципального района о бюджете Гаврилово-Посадского муниципального района на очередной финансовый год и плановый период (далее - решение о бюджете района) в Совет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цесс составления проекта бюджета района и сопроводительных материалов включает следующие этап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основных направлений бюджетной политики и  основных направлений налоговой поли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ирование объемов поступлений в бюджет района по доходам и источникам внутреннего финансирования дефицита бюджета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ование расходов бюджета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(плановая корректировка) муниципальных программ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ование основных характеристик (общий объем доходов, общий объем расходов, дефицита (профицита) бюджета) консолидированного бюджета район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ка проекта решения о бюджете района и сопроводительных матери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ка основных направлений бюджет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новных направлений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До 15 сентября</w:t>
      </w:r>
      <w:r>
        <w:rPr>
          <w:rFonts w:cs="Times New Roman" w:ascii="Times New Roman" w:hAnsi="Times New Roman"/>
          <w:sz w:val="28"/>
          <w:szCs w:val="28"/>
        </w:rPr>
        <w:t xml:space="preserve"> в Финансовое управление администрации Гаврилово-Посадского муниципального района (далее – Финансовое управление) представляются пред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экономического развития, торговли и муниципального заказа администрации Гаврилово-Посадского муниципального района (далее – отдел экономического развития, торговли и муниципального заказа) – о направлениях политики по развитию малого предпринимательства в Гаврилово-Посадском муниципальном районе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градостроительства и архитектуры Администрации Гаврилово-Посадского муниципального района Ивановской области (далее – Управлением градостроительства и архитектуры) – о направлениях инвестицион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ми распорядителями средств бюджета района – о направлениях бюджетной политики по соответствующим сферам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До 30 сентября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разрабатывает и представляет в комиссию при администрации Гаврилово-Посадского муниципального района по бюджетным проектировкам на очередной финансовый год и плановый период (далее - Комиссия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основных направлений бюджетной политики  и проект основных направлений налогов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До 10 октября</w:t>
      </w:r>
      <w:r>
        <w:rPr>
          <w:rFonts w:cs="Times New Roman" w:ascii="Times New Roman" w:hAnsi="Times New Roman"/>
          <w:sz w:val="28"/>
          <w:szCs w:val="28"/>
        </w:rPr>
        <w:t xml:space="preserve"> Комиссия рассматривает и согласовывает представл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основных направлений бюджетной политики и проект основных направлений  налогов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несогласования Комиссией представленных проектов Финансовое управление дорабатывает их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0 рабочих д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ирование объемов поступлений в бюджет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ходам и источникам внутреннего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 15 сентября отдел экономического развития, торговли и муниципального заказа представляет в Финансовое управление прогноз социально-экономического развития Гаврилово-Посадского муниципального района на очередной финансовый год и плановый период, разработанный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гноз объемов поступлений в бюджет района по соответствующим видам доходов и источникам внутреннего финансирования дефицита бюджета района формируется Финансовым управлением посредством корректировки объемов поступлений утвержденного в отчетном году трехлетнего бюджета района на очередной финансовый год и первый год планового периода и расчета прогноза поступлений на второй год планового периода на основе материалов, представляемых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15 сентябр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ми администраторами доходов бюджета района (кроме управления Федеральной налоговой службы по Ивановской области (далее – УФНС)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изменения объемов поступлений администрируемых доходов бюджета района на очередной финансовый год и первый год планового периода относительно объемов поступлений трехлетнего бюджета района, утвержденного в отчетном году, расчеты и аналитические материалы к ни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администрируемых доходов бюджета района на второй год планового периода, расчеты и аналитические материалы к н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ФНС – общий прогноз поступлений администрируемых доходов бюджета на очередной финансовый год и плановый период в разрезе видов до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ными администраторами источников внутреннего финансирования дефицита бюджет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изменения объемов поступлений администрируемых источников внутреннего финансирования дефицита бюджета района на очередной финансовый год и первый год планового периода в разрезе источников относительно объемов поступлений трехлетнего бюджета района, утвержденного в отчетном году, расчеты и аналитические материалы к ним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поступлений администрируемых источников внутреннего финансирования дефицита бюджета района на второй год планового периода в разрезе источников, расчеты и аналитические материалы к н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До 30 сентября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представляет в Комиссию прогноз объемов поступлений в бюджет района по доходам и источникам внутреннего финансирования дефицита бюджета района на очередной финансовый год и плановый период (далее - прогноз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>До 10 октября</w:t>
      </w:r>
      <w:r>
        <w:rPr>
          <w:rFonts w:cs="Times New Roman" w:ascii="Times New Roman" w:hAnsi="Times New Roman"/>
          <w:sz w:val="28"/>
          <w:szCs w:val="28"/>
        </w:rPr>
        <w:t xml:space="preserve"> Комиссия рассматривает и согласовывает представленный прогно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несогласования Комиссией представленного прогноза Финансовое управление производит его доработку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есяти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рок до 20 октября Финансовое управление уточняет и представляет в Комиссию прогноз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ирование расходов бюджета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 15 сентября отдел экономического развития, торговли и муниципального заказа представляет в Финансовое управление сведения о прогнозируемых тарифах на газ, тепловую и электрическую энергию в целом по Гаврилово-Посадскому муниципальному району и в разрезе городских и сельских поселений Гаврилово-Посад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 15 сентября  главные распорядители средств бюджета района представляют в отдел экономического развития, торговли и муниципального заказа и Финансовое управление предложения для участия в конкурсном распределении принимаемых расходных обязательств Гаврилово-Посадского муниципального района в порядке, установленном нормативным правовым актом администрации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До 30 сентября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готовит и представляет в Комиссию предложения по прогнозируемому общему объему расходов на очередной финансовый год и плановый пери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расходов бюджета района на очередной финансовый год и плановый период, определенны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района объема расходов в очередном финансовом году и первом году планового периода с учетом прогнозируемого объема корректировки расходов бюджета района на финансирование действующих обязательств и объема расходов бюджета района на финансирование принимаемых обязательств на соответствующие годы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торой год планового периода - посредством суммирования прогнозируемого объема расходов бюджета района на финансирование действующих обязательств и объема расходов бюджета района на финансирование принимаемых обязательств на второй год планового пери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айона на финансирование действующих обязательств в очередном финансовом году и плановом периоде (далее - бюджет действующих обязательств), определенны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района объема расходов на финансирование действующих обязательств в очередном финансовом году и первом году планового периода на стоимостную оценку воздействия совокупности не учтенных в действующей редакции бюджета района факторов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торой год планового периода - посредством расчета объема расходов бюджета района на финансирование действующих обяза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расходов бюджета района на финансирование принимаемых обязательств в очередном финансовом году и плановом периоде (далее - бюджет принимаемых обязательств) и предложения по их распределению в виде перечня предлагаемых к принятию расходных обязательств, сформированных по результатам конкурсного отбора распределения принимаемых расходных обязательств Гаврилово-Посадского муниципального района, проведенного в установленном нормативным правовым актом администрации Гаврилово-Посадского муниципального района поряд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ий объем условно утверждаемых расходов бюджета района на первый год планового периода и на второй год планового пери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>До 10 октября</w:t>
      </w:r>
      <w:r>
        <w:rPr>
          <w:rFonts w:cs="Times New Roman" w:ascii="Times New Roman" w:hAnsi="Times New Roman"/>
          <w:sz w:val="28"/>
          <w:szCs w:val="28"/>
        </w:rPr>
        <w:t xml:space="preserve"> Комиссия рассматривает и согласовывает представленные предложения по прогнозируемому общему объему расходов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несогласования Комиссией представленных предложений финансовое управление дорабатывает их в течение десяти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До 20 октября Финансовое управление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т до главных распорядителей средств бюджет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личину корректировки общего объема бюджетных ассигнований на финансирование действующих обязательств Гаврилово-Посадского муниципального района   в очередном финансовом году и первом году планового периода, утвержденных действующей редакцией решения о бюдже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бюджетных ассигнований на финансирование действующих обязательств Гаврилово-Посадского муниципального района во втором году планового пери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финансирование принимаемых обязательств на очередной финансовый год и плановый период в разбивке согласно одобренным Комиссией предложениям Финансового управления по распределению бюджета принимаем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ланирование бюджетных ассигнований осуществляется главными распорядителями средств бюджета района в порядке и в соответствии с Методикой планирования бюджетных ассигнований, утвержденные Финансовым управ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Несогласованные вопросы по доведенным до главных распорядителей средств бюджета района бюджетным ассигнованиям (далее – несогласованные вопросы), 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их возникновения рассматриваются в следующие сро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 22 октября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района представляют несогласованные вопросы в Финансовое управление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5 октября Финансовое управление направляет несогласованные вопросы в Комиссию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7 октября несогласованные вопросы рассматривает Комисс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о 30 октября Финансовое управление доводит до главных распорядителей средств бюджета района результаты рассмотрения Комиссией несогласованных вопро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е позднее 3 ноября главные распорядители средств бюджета района представляют в Финансовое упра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по кодам классификации расходов  бюджетов  бюджетных ассигнований, довед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w:anchor="Par1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 с учетом результатов рассмотрения Комиссией несогласованных вопро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ые записки к проекту решения о бюджете района в части вопросов, отнесенных к их ведению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расчеты расходов на исполнение публичных нормативных обязательств Гаврилово-Посадского муниципальн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(плановая корректировка) муниципальных программ Гаврилово-Поса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 1 июля отдел экономического развития, торговли и муниципального заказа готовит и представляет в Комиссию и Финансовое управление сводный годовой доклад о ходе реализации и оценке эффективности муниципальных программ Гаврилово-Посадского муниципального района (далее – Сводный доклад), включающий предложения о прекращении или об изменении, начиная с очередного финансового года, утвержденных муниципальных программ Гаврилово-Посадского муниципального района (далее – Программы)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 5 июля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слушивает доклады администраторов Програм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отношении которых в Сводном докладе представлены предложения о необходимости прекращения или об изменении,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ывает представленные в Сводном докладе предложения о необходимости прекращения или об изменении,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 15 июля отдел экономического развития, торговли и муниципального заказа доводит до главных распорядителей средств бюджета района, являющихся администраторами Программ (далее – администраторы), решение Комиссии по вопросам, указанным в пункте 5.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 20 октября администраторы представляют на рассмотрение в отдел экономического развития, торговли и муниципального заказа и Финансовое управление проекты с сопроводитель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х программ Гаврило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й, вносимых в муниципальные программы Гаврилово-Посадского муниципального района, подготовленные в рамках проведения их плановой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 25 октября отдел экономического развития, торговли и муниципального заказа и Финансовое управление проводят рассмотрение материалов, указанных в пункте 5.4 настоящего Порядка, и направляют администраторам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 30 октября администраторы осуществляют доработку проектов, указанных в пункте 5.4 настоящего Порядка, в соответствии с заключениями отдела экономического развития, торговли и муниципального заказа и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 5 ноября отдел экономического развития, торговли и муниципального заказа и Финансовое управление осуществляют проверку соответствия заключениям доработанных администраторами проектов, указанных в пункте 5.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color w:val="000000"/>
          <w:sz w:val="28"/>
          <w:szCs w:val="28"/>
        </w:rPr>
        <w:t>До 15 ноябр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утверждает проекты Программ и изменения в действующ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нозирование основных характеристик (общий 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, общий объем расходов, дефицита (профицита) бюдж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олидированного бюджета Гаврилово-Посадского муниципального района на очередной </w:t>
      </w:r>
      <w:bookmarkStart w:id="0" w:name="Par184"/>
      <w:bookmarkEnd w:id="0"/>
      <w:r>
        <w:rPr>
          <w:rFonts w:cs="Times New Roman" w:ascii="Times New Roman" w:hAnsi="Times New Roman"/>
          <w:b/>
          <w:sz w:val="28"/>
          <w:szCs w:val="28"/>
        </w:rPr>
        <w:t>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ные характеристики (общий объем доходов, общий объем расходов, дефицита (профицита) бюджета) (далее - основные характеристики) консолидированного бюджета Гаврилово-Посадского муниципального района на очередной финансовый год и плановый период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бюджета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сводов бюджетов городских и сельских поселений, входящих в состав муниципального района (без учета межбюджетных трансфертов между этими бюджетами),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 25 августа органы местного самоуправления городских и сельских поселений Гаврилово-Посадского муниципального района представляют в Финансовое управление по установленной им форме прогнозируемые параметры бюджетов муниципальных образований на очередной финансовый год и плановый период на основе составляемых проектов бюджетов муниципальных образований на очередной финансовый год и плановый период или среднесрочных финансовых планов муниципальных образований в случае, если проект бюджета муниципального образования составляется на очередной финансовый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готовка проекта решения о бюджете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опроводительных матери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До 10 октября Управление градостроительства и архитектуры формирует и представляет в администрацию Гаврилово-Посадского муниципального района перечень объектов капитального строительства муниципальной собственности Гаврилово-Посадского муниципального района, финансируемых за счет средств бюджета в очередном финансовом году и плановом перио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z w:val="28"/>
          <w:szCs w:val="28"/>
        </w:rPr>
        <w:t>До 13 ноября</w:t>
      </w:r>
      <w:r>
        <w:rPr>
          <w:rFonts w:cs="Times New Roman" w:ascii="Times New Roman" w:hAnsi="Times New Roman"/>
          <w:sz w:val="28"/>
          <w:szCs w:val="28"/>
        </w:rPr>
        <w:t xml:space="preserve">  отдел экономического развития, торговли и муниципального заказа представляет в Финансовое управление предварительные итоги социально-экономического развития Гаврилово-Посадского муниципального района за истекший период текущего финансового года и ожидаемые итоги социально-экономического развития Гаврилово-Посадского муниципального района за теку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о 13 ноября Финансовое управление представляет на рассмотрение в администрацию Гаврилово-Посадского муниципального района проект решения о бюджете района, пояснительную записку к нему и сопроводительные материа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 15 ноября администрация Гаврилово-Посадского муниципального района рассматривает, одобряет проект решения о бюджете района и направляет его в Совет Гаврилово-Посадского муниципального района в установленном порядке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6:00Z</dcterms:created>
  <dc:creator>ConsultantPlus</dc:creator>
  <dc:description/>
  <cp:keywords/>
  <dc:language>en-US</dc:language>
  <cp:lastModifiedBy>Балко </cp:lastModifiedBy>
  <cp:lastPrinted>2016-03-22T11:17:00Z</cp:lastPrinted>
  <dcterms:modified xsi:type="dcterms:W3CDTF">2016-06-07T05:40:00Z</dcterms:modified>
  <cp:revision>24</cp:revision>
  <dc:subject/>
  <dc:title/>
</cp:coreProperties>
</file>