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2.2013</w:t>
        <w:tab/>
        <w:t xml:space="preserve">                                                                            № 75-п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92075</wp:posOffset>
                </wp:positionV>
                <wp:extent cx="375285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конкурсного распределения принимаемых расходных обязательств Гаврилово-Посад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5pt;mso-wrap-distance-left:9.05pt;mso-wrap-distance-right:9.05pt;mso-wrap-distance-top:0pt;mso-wrap-distance-bottom:0pt;margin-top:7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конкурсного распределения принимаемых расходных обязательств Гаврилово-Поса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аврилово-Посадского муниципального района, Положением о бюджетном процессе в Гаврилово-Посадском муниципальном районе и в целях повышения эффективности бюджетных расходов бюджета Гаврилово-Посадского муниципальн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конкурсного распределения принимаемых расходных обязательств Гаврилово-Посад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Н. Моисее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аврилово-Посадского 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7.02.2013                   №  75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96252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ного распределения принимаемых расходных обязательств Гаврилово-Посад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7pt;mso-wrap-distance-left:9.05pt;mso-wrap-distance-right:9.05pt;mso-wrap-distance-top:0pt;mso-wrap-distance-bottom:0pt;margin-top:3.15pt;mso-position-vertical-relative:text;margin-left:38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курсного распределения принимаемых расходных обязательств Гаврилово-Поса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Гаврилово-Посадского муниципального района (далее – конкурсное распределение) между главными распорядителями средств бюджета Гаврилово-Посадского муниципального района (далее – бюджет) при составлении проекта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е распределение проводится в целях определения объемов бюджетных ассигнований расходной части бюджета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исполнение принимаемых расходных обязательств включаются в бюджет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социально-экономического развития Гаврилово-Посад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асходных обязательств утвержденным правовыми актами Гаврилово-Посадского муниципального района основным направлениям деятельности администрации Гаврилово-Посадского муниципального  района, определяющим приоритетные социально-экономические задачи на среднесрочную перспекти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в сроки, определенные нормативным правовым актом администрации Гаврилово-Посадского муниципального района, устанавливающим порядок составления проекта бюджета на очередной финансовый год и плановый период, направляют предложения для участия в конкурсном распреде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 Финансовое управление администрации Гаврилово-Посадского муниципального района (далее – Финансовое управление) содержа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чет, обосновывающий объем финансовых ресурсов, необходимых для исполнения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тическую записку, включающую информацию, подтверждающую соответствие принимаемых обязательств направлениям, установленным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тдел экономического развития, торговли и муниципального заказа администрации Гаврилово-Посадского муниципального района (далее – отдел экономического развития, торговли и муниципального заказа) содержа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чет, обосновывающий объем трудовых, материально-технических, информационных ресурсов, необходимых для исполнения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тическую записку, включающую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лавных распорядителей средств бюджета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и отдел экономического развития, торговли и муниципального заказа производят проверку обоснованности представленных главными распорядителями средств бюджета предложений на конкурсное распре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экономического развития, торговли и муниципального заказа в трехдневный срок после проверки обоснованности предложений главных распорядителей средств бюджета на конкурсное распределение направляет материалы с положительным заключением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Финансовое управление обобщает представленные главными распорядителями средств бюджета предложения на конкурсное распределение, составляет перечень принимаемых обязательств и в срок до 18 августа текущего финансового года представляет его в комиссию по рассмотрению бюджетных проектировок на очередной финансовый год и плановый период для проведения конкурсного 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одный перечень принимаемых расходных обязательств, одобренный комиссией по рассмотрению бюджетных проектировок, включается Финансовым управлением в проект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1:00Z</dcterms:created>
  <dc:creator>Борисова И.Г.</dc:creator>
  <dc:description/>
  <cp:keywords/>
  <dc:language>en-US</dc:language>
  <cp:lastModifiedBy>OtdelMs</cp:lastModifiedBy>
  <cp:lastPrinted>2013-02-21T13:35:00Z</cp:lastPrinted>
  <dcterms:modified xsi:type="dcterms:W3CDTF">2013-02-27T08:23:00Z</dcterms:modified>
  <cp:revision>19</cp:revision>
  <dc:subject/>
  <dc:title/>
</cp:coreProperties>
</file>