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413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ВАНОВ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03.2013</w:t>
        <w:tab/>
        <w:t xml:space="preserve">                                                                  №  107-п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92075</wp:posOffset>
                </wp:positionV>
                <wp:extent cx="37528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оценки эффективности предоставления налоговых льг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43.5pt;mso-wrap-distance-left:9.05pt;mso-wrap-distance-right:9.05pt;mso-wrap-distance-top:0pt;mso-wrap-distance-bottom:0pt;margin-top:7.2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оценки эффективности предоставления налоговых льг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достижений экономического и (или) социального эффекта от предоставления отдельным категориям налогоплательщиков налоговых льгот по платежам в бюджет Гаврилово-Посадского муниципальн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ценки эффективности предоставления налоговых льгот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Финансовому управлению администрации Гаврилово-Посадского муниципального района совместно с отделом экономического развития, торговли и муниципального заказа администрации Гаврилово-Посадского муниципального района организовать проведение оценки эффективности предоставления налоговых льгот в соответствии с утвержденным </w:t>
      </w:r>
      <w:hyperlink w:anchor="Par3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ценки эффективности предоставления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vrilovpo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Е. Астафьев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аврилово-Посадского муниципального района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5.03.2013                   №  107-п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9625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ценки эффективности предоставления налоговых льг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7pt;mso-wrap-distance-left:9.05pt;mso-wrap-distance-right:9.05pt;mso-wrap-distance-top:0pt;mso-wrap-distance-bottom:0pt;margin-top:3.15pt;mso-position-vertical-relative:text;margin-left:38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ценки эффективности предоставления налоговых льг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ценки эффективности предоставления налоговых льгот (далее - Порядок) определяет методику оценки эффективности предоставляемых и планируемых к предоставлению налоговых льгот по местным налогам (далее - налоговые льготы), последовательность действий по оценке эффективности предоставления налоговых льгот, а также требования к представлению результатов оценки эффективности предоставления налоговых льг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, для достижения которых предоставляются или планируются к предоставлению налоговые льгот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 и создания новых рабочи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ая поддержка инвестиционной и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экономических условий для деятельности организаций, применяющих труд социально незащищенных слоев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финансовой поддержки организациям в решении приоритетных для Гаврилово-Посадского муниципального района социальны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имулирование роста налогооблагаемой базы, обеспечение прироста налоговых платежей в бюджет Гаврилово-Поса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 и опред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алоговая льгота»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ценка эффективности» -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категория налогоплательщиков» - группа налогоплательщиков, осуществляющих определенный вид деятельности. Под видом осуществляемой налогоплательщиком деятельности понимается основной вид деятельности, соответствующий присвоенному в установленном порядке коду Общероссийского </w:t>
      </w:r>
      <w:hyperlink r:id="rId3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бюджетная эффективность» -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бюджета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социальная эффективность» - социальные последствия предоставления налоговых льгот, которые выражаются в изменении уровня и качества товаров, работ, услуг для населения муниципального района в результате осуществления деятельности организаций - получателей льг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ритерии оценки эффективности налоговых льго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изводится по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юджетная эффективность - влияние налоговых льгот на доходы бюджета Гаврилово-Посадского муниципального района (расширение налогооблагаемой базы и прирост налоговых платежей в бюджет Гаврилово-Посадского муниципального района по сравнению с величиной предоставленных или планируемых к предоставлению налоговых льг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(социальная значимость) - создание новых рабочих мест, улучшение условий труда, формирование льготных условий для оплаты услуг незащищенных слоев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оценки эффективности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проведения оценки бюджетной и (или) социальной эффективности налоговых льгот в случаях предоставления налоговых льгот Финансовое управление администрации Гаврилово-Посадского муниципального района (далее – Финансовое управление) делает запрос в налоговый орган о предоставлении информации о суммах, предоставленных за отчетный год налоговых льгот в разрезе категорий налогоплательщиков и видов нало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Финансовое управление может запросить у налогоплательщиков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е полученных данных Финансовое управление и отдел экономического развития, торговли и муниципального заказа администрации Гаврилово-Посадского муниципального района проводят оценку бюджетной и (или) социальной эффективности налоговых льгот и составляют аналитическую справку о результатах оценки эффективности предоставленных или планируемых к предоставлению дополнительных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ценка эффективности предоставляемых или планиру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едоставлению налоговых льго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от предоставления налоговой льготы осуществляется в разрезе категорий налогоплательщиков на основании следующих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ыручки от продажи товаров, продукции, работ, услуг за отчетный год и год, предшествующий отчетн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начисленной заработной платы за отчетный год и год, предшествующий отчетн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ций в основной капитал за отчетный год и год, предшествующий отчетн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сновных средств на начало и конец отчет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полученных налоговых льгот, предоставленных за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умма уплаченных и начисленных налогов в бюджет Гаврилово-Посадского муниципального района за отчетный год и год, предшествующий отчетн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 показа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налоговых льгот осуществляется на основании следующих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нкретных социальных за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преимущественно в реальном секторе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средней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 показа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ланируемых к предоставлению налоговых льгот производится на основе обоснованных расчетов бюджетной и (или) социальной эффективности, сумм предполагаемых к получению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формление результатов оценки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(планируемых к предоставлению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и оценки эффективности налоговых льгот отражаются в аналитической справке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естр предоставленных налоговых льгот по решению Совета Гаврилово-Посадского муниципального района согласно приложению 1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умма средств, высвобождающихся у налогоплательщиков в результате предоставления налоговых льгот, и направления их использования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ценку достижения целей, в обеспечение которых предоставлены налоговые льготы согласно приложению 3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обеспечения эффективности действия налоговых льгот Финансовое управление на основании оценки эффективности налоговых льгот вносит в Совет Гаврилово-Посадского муниципального района предложения об отмене неэффективных налоговых льгот по платежам, зачисляемым в бюджет Гаврилово-Поса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предоставленных налоговых льгот по состоя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__" ___________ 20___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1024"/>
        <w:gridCol w:w="1536"/>
        <w:gridCol w:w="2048"/>
        <w:gridCol w:w="2688"/>
        <w:gridCol w:w="1664"/>
      </w:tblGrid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</w:t>
              <w:br/>
              <w:t>нало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  <w:br/>
              <w:t xml:space="preserve">  льг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   </w:t>
              <w:br/>
              <w:t>предоставления</w:t>
              <w:br/>
              <w:t xml:space="preserve">    льг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    </w:t>
              <w:br/>
              <w:t xml:space="preserve">   получателей, отрасли экономики </w:t>
              <w:br/>
              <w:t>(виды деятельност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</w:t>
              <w:br/>
              <w:t xml:space="preserve"> правовой  </w:t>
              <w:br/>
              <w:t xml:space="preserve">    акт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одная оценка потерь бюджета Гаврилово-Посадского муниципального района при использовании налоговых льгот по состоя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_____" __________ 20__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ид налога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038"/>
        <w:gridCol w:w="2126"/>
        <w:gridCol w:w="2694"/>
      </w:tblGrid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е     </w:t>
              <w:br/>
              <w:t xml:space="preserve">   показателя     </w:t>
              <w:br/>
              <w:t>по годам (не менее</w:t>
              <w:br/>
              <w:t xml:space="preserve">    трех 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овая  база  по   налогу   за</w:t>
              <w:br/>
              <w:t xml:space="preserve">период с начала года, тыс. руб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сокращения налоговой  базы</w:t>
              <w:br/>
              <w:t>по  налогу  за  период  с  начала</w:t>
              <w:br/>
              <w:t xml:space="preserve">года, тыс. руб.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 освобождении</w:t>
              <w:br/>
              <w:t xml:space="preserve">от  налогообложения </w:t>
              <w:br/>
              <w:t xml:space="preserve">части базы налога          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зовая ставка налога в %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Льготная ставка налога в %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 установлении</w:t>
              <w:br/>
              <w:t xml:space="preserve">пониженной ставки          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отерь  бюджета  Гаврилово-Посадского муниципального района,   в   связи   с предоставлением налоговой льготы, тыс. руб.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ая 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эффективности предоставленных (планиру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едоставлению) налоговых льгот по состоя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__" ___________ 20___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на основе данных форм Приложений 2 и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2337"/>
        <w:gridCol w:w="1985"/>
        <w:gridCol w:w="2126"/>
        <w:gridCol w:w="2268"/>
      </w:tblGrid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    категории     </w:t>
              <w:br/>
              <w:t>налогоплатель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мма потерь </w:t>
              <w:br/>
              <w:t>бюджета района</w:t>
              <w:br/>
              <w:t xml:space="preserve">(за период не </w:t>
              <w:br/>
              <w:t>менее трех лет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мма бюджетной </w:t>
              <w:br/>
              <w:t xml:space="preserve">  (социальной)  </w:t>
              <w:br/>
              <w:t>эффективности по</w:t>
              <w:br/>
              <w:t>годам (за период</w:t>
              <w:br/>
              <w:t xml:space="preserve"> не менее трех лет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ценка      </w:t>
              <w:br/>
              <w:t xml:space="preserve">  эффективности   </w:t>
              <w:br/>
              <w:t>налоговых льгот по</w:t>
              <w:br/>
              <w:t xml:space="preserve"> годам (за период </w:t>
              <w:br/>
              <w:t>не менее трех лет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едставление данных по соответствующим показателям и информации за период, составляющий не менее трех лет, осуществляется в указанном объеме по мере истечения соответствующего срока с момента вступления в силу Положения о Порядке оценки бюджетной и социальной эффективности предоставленных (планируемых а предоставлению) налоговых льго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DEC9C3F884B8B256225D70CBC744073FE42DB8A40406487AAE87046E0050A3107B600D07D725D9M5CDK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2:00Z</dcterms:created>
  <dc:creator>Борисова И.Г.</dc:creator>
  <dc:description/>
  <cp:keywords/>
  <dc:language>en-US</dc:language>
  <cp:lastModifiedBy>OtdelMs</cp:lastModifiedBy>
  <cp:lastPrinted>2013-03-14T16:27:00Z</cp:lastPrinted>
  <dcterms:modified xsi:type="dcterms:W3CDTF">2013-03-18T07:42:00Z</dcterms:modified>
  <cp:revision>18</cp:revision>
  <dc:subject/>
  <dc:title/>
</cp:coreProperties>
</file>