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0.05.2025 № 1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6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7 и 2028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6 год и плановый период 2027 и 2028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5 № 169-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6 год и плановый период 2027 и 2028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User</cp:lastModifiedBy>
  <cp:lastPrinted>2025-05-20T10:49:00Z</cp:lastPrinted>
  <dcterms:modified xsi:type="dcterms:W3CDTF">2025-05-29T11:21:00Z</dcterms:modified>
  <cp:revision>15</cp:revision>
  <dc:subject/>
  <dc:title>РОССИЙСКАЯ ФЕДЕРАЦИЯ</dc:title>
</cp:coreProperties>
</file>