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информации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0660</wp:posOffset>
                </wp:positionV>
                <wp:extent cx="629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(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муниципального района просит разместить   в раздел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е финансы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1115</wp:posOffset>
                </wp:positionV>
                <wp:extent cx="634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с указанием подраздела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629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нтернет-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 xml:space="preserve"> следующую информацию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труда за 3 квартал 2023 год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629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информационных материалах отсутствуют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содержания информационного материала в бумажном виде и на электронном носителе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Финансового управления                                   </w:t>
        <w:tab/>
        <w:t xml:space="preserve">         Г.В.Балко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4:00Z</dcterms:created>
  <dc:creator>Петрухина</dc:creator>
  <dc:description/>
  <cp:keywords/>
  <dc:language>en-US</dc:language>
  <cp:lastModifiedBy>Пугина Ирина Юрьевна</cp:lastModifiedBy>
  <cp:lastPrinted>2023-10-20T14:38:00Z</cp:lastPrinted>
  <dcterms:modified xsi:type="dcterms:W3CDTF">2023-10-20T11:39:00Z</dcterms:modified>
  <cp:revision>7</cp:revision>
  <dc:subject/>
  <dc:title/>
</cp:coreProperties>
</file>