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размещение информации на официальном сайте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аврилово-Посад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200660</wp:posOffset>
                </wp:positionV>
                <wp:extent cx="62992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3pt;margin-top:15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Финансовое управление</w:t>
      </w:r>
    </w:p>
    <w:p>
      <w:pPr>
        <w:pStyle w:val="Normal"/>
        <w:jc w:val="center"/>
        <w:rPr/>
      </w:pPr>
      <w:r>
        <w:rPr/>
        <w:t>(структурное подразделе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аврилово-Посадского муниципального района просит разместить   в раздел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ниципальные финансы»</w:t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51435</wp:posOffset>
                </wp:positionH>
                <wp:positionV relativeFrom="paragraph">
                  <wp:posOffset>31115</wp:posOffset>
                </wp:positionV>
                <wp:extent cx="63468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05pt;margin-top: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(с указанием подраздела)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3810</wp:posOffset>
                </wp:positionH>
                <wp:positionV relativeFrom="paragraph">
                  <wp:posOffset>8890</wp:posOffset>
                </wp:positionV>
                <wp:extent cx="62992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pt;margin-top: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интернет-сайта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гаврилово-посадский.рф/</w:t>
        </w:r>
      </w:hyperlink>
      <w:r>
        <w:rPr>
          <w:sz w:val="28"/>
          <w:szCs w:val="28"/>
        </w:rPr>
        <w:t xml:space="preserve"> следующую информацию: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Ежеквартальные сведения о численности муниципальных служащих органов местного самоуправления, работников муниципальных учреждений Гаврилово-Посадского городского поселения и их фактические расходы на оплату труда за 3 квартал 2023 года</w:t>
      </w:r>
      <w:r>
        <w:rPr>
          <w:rStyle w:val="StrongEmphasis"/>
          <w:b w:val="false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46355</wp:posOffset>
                </wp:positionV>
                <wp:extent cx="62992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pt;margin-top: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казанных информационных материалах отсутствуют сведения, составляющие государственную или иную охраняемую законом тай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дентичность содержания информационного материала в бумажном виде и на электронном носителе подтвержд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Начальник Финансового управления                                   </w:t>
        <w:tab/>
        <w:t xml:space="preserve">         Г.В.Балко</w:t>
      </w:r>
    </w:p>
    <w:sectPr>
      <w:type w:val="nextPage"/>
      <w:pgSz w:w="11906" w:h="16838"/>
      <w:pgMar w:left="1276" w:right="70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2:59:00Z</dcterms:created>
  <dc:creator>Петрухина</dc:creator>
  <dc:description/>
  <cp:keywords/>
  <dc:language>en-US</dc:language>
  <cp:lastModifiedBy>Пугина Ирина Юрьевна</cp:lastModifiedBy>
  <cp:lastPrinted>2023-10-20T14:38:00Z</cp:lastPrinted>
  <dcterms:modified xsi:type="dcterms:W3CDTF">2023-10-20T11:38:00Z</dcterms:modified>
  <cp:revision>7</cp:revision>
  <dc:subject/>
  <dc:title/>
</cp:coreProperties>
</file>