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жеквартальные сведения о численности муниципальных служащих органов местного самоуправления, работников муниципальных учреждений Гаврилово-Посадского муниципального района и их фактические расходы на оплату их труда за 1-й квартал  2016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Фактическая численность муниципальных служащих органов местного самоуправления Гаврилово-Посадского муниципального района  по состоянию на 01.04.2016 – 52   единиц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ические расходы на оплату труда  муниципальных служащих органов местного самоуправления Гаврилово-Посадского муниципального района по состоянию на 01.04.2016–3 874 645 руб.85 к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ая численность работников муниципальных учреждений Гаврилово-Посадского муниципального района по состоянию на 01.04.2016 – 463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ические расходы на оплату труда  работников муниципальных учреждений Гаврилово-Посадского муниципального района по состоянию на 01.04.2016 – 15 616 541руб.11 ко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6:00Z</dcterms:created>
  <dc:creator>Балко</dc:creator>
  <dc:description/>
  <dc:language>en-US</dc:language>
  <cp:lastModifiedBy>Aleksandr</cp:lastModifiedBy>
  <cp:lastPrinted>2015-12-14T11:04:00Z</cp:lastPrinted>
  <dcterms:modified xsi:type="dcterms:W3CDTF">2016-04-26T06:26:00Z</dcterms:modified>
  <cp:revision>2</cp:revision>
  <dc:subject/>
  <dc:title/>
</cp:coreProperties>
</file>