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Финансового управления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5 года № 38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Уточненная Сводная бюджетная роспись и уточненные лимиты бюджетных обязательств бюджета Гаврилово-Посадского муниципального района  на 2015 год и на плановый период 2016 и 2017 годов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567"/>
        <w:gridCol w:w="256"/>
        <w:gridCol w:w="692"/>
        <w:gridCol w:w="1083"/>
        <w:gridCol w:w="916"/>
        <w:gridCol w:w="30"/>
        <w:gridCol w:w="855"/>
        <w:gridCol w:w="704"/>
        <w:gridCol w:w="181"/>
        <w:gridCol w:w="1236"/>
        <w:gridCol w:w="130"/>
        <w:gridCol w:w="1288"/>
        <w:gridCol w:w="78"/>
        <w:gridCol w:w="1366"/>
        <w:gridCol w:w="1366"/>
        <w:gridCol w:w="1366"/>
        <w:gridCol w:w="1366"/>
      </w:tblGrid>
      <w:tr>
        <w:trPr>
          <w:trHeight w:val="1515" w:hRule="atLeast"/>
        </w:trPr>
        <w:tc>
          <w:tcPr>
            <w:tcW w:w="5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ая бюджетная роспись на 2015 год,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иты бюджетных обязательств на 2015 год, руб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ая бюджетная роспись на 2016 год, руб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иты бюджетных обязательств на 2016 год, руб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ая бюджетная роспись на 2017 год, руб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иты бюджетных обязательств на 2017 год, руб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36426,0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36426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3324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3324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5041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504174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134 180,4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134 180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130 31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 130 31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2 0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302 05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74 710,4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74 710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27 77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27 77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27 77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27 778,00</w:t>
            </w:r>
          </w:p>
        </w:tc>
      </w:tr>
      <w:tr>
        <w:trPr>
          <w:trHeight w:val="178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25 278,4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25 278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9 6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1 323,2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1 323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7 1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9 788,7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9 788,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534,4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534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7 1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905,4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905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905,4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905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8 404,8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8 404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4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9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2 363,3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2 36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271,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271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493,9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493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30,2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30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5 056,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5 056,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60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7 553,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7 553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2 9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7 553,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7 553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72 9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85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8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85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8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1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035,0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035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9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1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975,5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975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7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1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775,5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775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1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1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059,4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059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01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059,4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059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</w:tr>
      <w:tr>
        <w:trPr>
          <w:trHeight w:val="1268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79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1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1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11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112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185,4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185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36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314,5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314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870,9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870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36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093,5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093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4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4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4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476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093,5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093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4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4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4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476,00</w:t>
            </w:r>
          </w:p>
        </w:tc>
      </w:tr>
      <w:tr>
        <w:trPr>
          <w:trHeight w:val="459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6 11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6 11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 16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 16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 16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 166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6 00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6 0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4 6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4 6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5 63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5 634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4 50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4 5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7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7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35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1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1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2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2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28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284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8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32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88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8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132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4 92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4 92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6 4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4 92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04 92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6 4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17 986,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17 986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361 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361 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32 8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32 874,00</w:t>
            </w:r>
          </w:p>
        </w:tc>
      </w:tr>
      <w:tr>
        <w:trPr>
          <w:trHeight w:val="204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3 267,7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53 267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47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47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44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2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4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6,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6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6,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36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3 479,7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3 479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74 4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33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3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3 816,5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3 816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3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92,0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92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022,5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02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026,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026,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3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2 751,4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2 751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0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0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0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0 10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98 284,6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98 284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0 4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98 284,6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98 284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9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0 4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260,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260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260,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260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07,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07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07,0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07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08,8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08,8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7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354,1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354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2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554,1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554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0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554,7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554,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554,7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554,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</w:tr>
      <w:tr>
        <w:trPr>
          <w:trHeight w:val="204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474,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474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999,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9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299,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299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47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4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47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4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созданию в общеобразовательных организациях, расположенных в сельской местности, условий для занятий физической культурой и спортом в рамках подпрограммы  «Начальное общее, основное общее и среднее (полное) общее образование» муниципальной программы «Развитие системы образования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36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36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619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61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,3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02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6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0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2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601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6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2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886,3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886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2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2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886,3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886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2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714,6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714,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202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714,6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714,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509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8 39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8 3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509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8 39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8 3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509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469,3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469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509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368,9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368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509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53,6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53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5 42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5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228,8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228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653,8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653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4 191,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4 191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4 191,1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4 191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3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9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3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79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6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9,00</w:t>
            </w:r>
          </w:p>
        </w:tc>
      </w:tr>
      <w:tr>
        <w:trPr>
          <w:trHeight w:val="484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85 090,6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85 090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37 96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37 96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113 59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113 595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37 63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37 6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2 5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2 5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 0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 059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38 765,3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38 765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87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87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3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33 2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 866,6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 866,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4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4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8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6 859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221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22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75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7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71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24 637,6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24 637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77 4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77 4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13 5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13 536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801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24 637,6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24 637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77 4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77 4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13 5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13 536,00</w:t>
            </w:r>
          </w:p>
        </w:tc>
      </w:tr>
      <w:tr>
        <w:trPr>
          <w:trHeight w:val="153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532,2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532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 2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 22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7 703,6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7 703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 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 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 5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 52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120,9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120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7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582,7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582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8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8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8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82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6,2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6,2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92,3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92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66,7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66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91,6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9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6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32,9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32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2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14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1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8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2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14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1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8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2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61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6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02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87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80,00</w:t>
            </w:r>
          </w:p>
        </w:tc>
      </w:tr>
      <w:tr>
        <w:trPr>
          <w:trHeight w:val="280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81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49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4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81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49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4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81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814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2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86,8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86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2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86,8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86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20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86,8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86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</w:tr>
      <w:tr>
        <w:trPr>
          <w:trHeight w:val="229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329,7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329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 600,00</w:t>
            </w:r>
          </w:p>
        </w:tc>
      </w:tr>
      <w:tr>
        <w:trPr>
          <w:trHeight w:val="204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29,7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329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81,7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81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81,7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81,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4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4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8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01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4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20,00</w:t>
            </w:r>
          </w:p>
        </w:tc>
      </w:tr>
      <w:tr>
        <w:trPr>
          <w:trHeight w:val="204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96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9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6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6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6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64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76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7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4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4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4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44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4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6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1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4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0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360,00</w:t>
            </w:r>
          </w:p>
        </w:tc>
      </w:tr>
      <w:tr>
        <w:trPr>
          <w:trHeight w:val="2550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</w:tr>
      <w:tr>
        <w:trPr>
          <w:trHeight w:val="127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802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6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48 154,0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48 154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9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9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9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95 800,00</w:t>
            </w:r>
          </w:p>
        </w:tc>
      </w:tr>
      <w:tr>
        <w:trPr>
          <w:trHeight w:val="331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0 791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0 7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2 600,00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1 6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1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1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1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1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1 60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542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 958 200,002 958 200,002 958 200,002 958 200,002 958 200,00</w:t>
      </w:r>
    </w:p>
    <w:tbl>
      <w:tblPr>
        <w:tblW w:w="30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2"/>
        <w:gridCol w:w="1083"/>
        <w:gridCol w:w="916"/>
        <w:gridCol w:w="885"/>
        <w:gridCol w:w="885"/>
        <w:gridCol w:w="1366"/>
        <w:gridCol w:w="1366"/>
        <w:gridCol w:w="1366"/>
        <w:gridCol w:w="1366"/>
        <w:gridCol w:w="1366"/>
        <w:gridCol w:w="1366"/>
        <w:gridCol w:w="2823"/>
        <w:gridCol w:w="692"/>
        <w:gridCol w:w="1083"/>
        <w:gridCol w:w="916"/>
        <w:gridCol w:w="885"/>
        <w:gridCol w:w="885"/>
        <w:gridCol w:w="1366"/>
        <w:gridCol w:w="1366"/>
        <w:gridCol w:w="1366"/>
        <w:gridCol w:w="1366"/>
        <w:gridCol w:w="1366"/>
        <w:gridCol w:w="1381"/>
      </w:tblGrid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8 2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4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6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6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3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3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2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2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2 015,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2 015,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2 3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2 3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6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6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40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40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40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40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 629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 629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99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99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9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65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465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05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05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0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0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2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0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0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347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347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 622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 622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922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922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518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518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14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14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0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4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4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4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4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4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24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2 122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204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204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4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4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4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422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204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204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4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4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4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 422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041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041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041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041,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3 911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3 911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83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83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83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83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областного семинара- совещания "День поля 2015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4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4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4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4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0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0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0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0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0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01,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стка от высокорослых деревьев охранной зоны газопровода в г. Гаврилов Посад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14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4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4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4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4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9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2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2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2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2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9 707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9 707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8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8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7 3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7 3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5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9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9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7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7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7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7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7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7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7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739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8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82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 межбюджетные трансферты, передаваемые бюджетам поселений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8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8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8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3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4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4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4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4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4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4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4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4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545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32 121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32 121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3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3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: 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32 121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32 121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3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3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50 027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50 027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3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3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3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50 027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50 027,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3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3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3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/>
            </w:pPr>
            <w:r>
              <w:rPr/>
              <w:t>166011308220152442902 000,002 000,002 000,002 000,002 000,002 00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         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1660113083202100000035 000,0035 000,000,000,000,000,00          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2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             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32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2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2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0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9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2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9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 29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 29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9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9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6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6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7 09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7 09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5 6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2 89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2 895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1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2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2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132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132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132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132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132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132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10 962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10 962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7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6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6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6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5 205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5 205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05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05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05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05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05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05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автомобильной дороги с.Шельбово – производственный участок СПК «Племенной завод им. Дзержинского» в Гаврилово-Посадском районе Ивановской области в рамках подпрограммы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ия автомобильной дороги с.Путятино – с.Липовая Роща до спорткомплекса в Гаврилово-Посадском районе Ивановской области в рамках подпрограммы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автомобильной дороги по с.Шекшово до производственного участка СПК «Заря» в Гаврилово-Посадском районе Ивановской области в рамках подпрограммы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автомобильной дороги по ул. Полевая в с.Непотягово в Гаврилово-Посадском районе Ивановской области в рамках подпрограммы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автомобильной дороги по с.Непотягово до производственного участка СПК «Рассвет» в Гаврилово-Посадском районе Ивановской области в рамках подпрограммы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20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80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80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80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8 556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8 556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66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66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66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66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66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 66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у Гаврилово-Посадского муниципального района на разработку проектно-сметной документации по созданию обеспечивающей инфраструктуры агротуристского кластера "Гаврилов Посад", 1 очередь" в рамках подпрограммы «Развитие туризма в Гаврилово-Посадском муниципальном районе» муниципальной программы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81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5 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5 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81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5 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5 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81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5 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5 89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5 443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5 443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5 443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5 443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работка проектной документации по объе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обустройство объектами социальной и инженерной инфраструктуры населенных пунктов, расположенных в сельской местности (разработка проектной документации по объекту "Газификация с.Городищи и с.Володятино Гаврилово-Посадского района Ивановской области")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3 905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3 905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3 905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3 905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9 251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9 251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654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 654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приемке опасного производственного объекта "Газификация пяти 12-ти квартирных домов в д. Костромиха", "Распределительные газопроводы низкого давления по с.Непотягово", "Газификация фельдшерско-акушерского пункта с.Бородино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98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98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98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98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98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98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г/п,ГРП, ШРП,внутренних г/п,газоиспользующих установок и газового оборудования, необходимых для газоснабжения потребителей с.Непотягово, с.Костромих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3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3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3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3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3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35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 в уставный капитал ОАО "Центр по расчетам за услуги жкх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6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4 6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4 6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6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4 6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4 6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6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4 6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4 6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4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4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4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9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9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9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9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5 21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5 21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4 98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64 98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4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4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4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49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49,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4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950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950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50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4 2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4 2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50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4 2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4 2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50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4 2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44 2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одернизации системы дошкольного образования. Строительство детского сада на 145 мест в г.Гаврилов Посад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066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066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80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2 933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2 933,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альные исследования по объекту "Детский сад на 145 мест в г. Гаврилов-Посад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7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7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7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7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7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7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7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7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27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: Управление муниципального хозяйства Администрации Гаврилово-Посадского муниципального района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09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09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85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85,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: Совет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3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9 36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9 36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9 36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9 36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6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6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6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61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 04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 04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 04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 047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288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288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038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038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7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7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7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03 363,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03 363,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6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6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4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4 893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: Администрация Гаврилово-Посадского муниципального района Иванов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03 363,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03 363,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6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6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4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4 893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4 847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94 847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6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6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4 8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4 893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7 009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7 009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1 7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1 7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7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755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64 041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64 041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5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0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610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610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08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08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9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9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002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002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4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4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330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330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330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330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5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5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8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8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55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675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675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9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98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98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693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693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92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92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55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92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92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5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07 838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07 838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38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2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2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2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2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2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2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создание и развитие многофункционального центра предоставления государственных и муниципальных услуг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73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73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73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73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федераль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5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 434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5 434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5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8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8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5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8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8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5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 046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 046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5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 046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 046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5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900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900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5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900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900,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8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3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3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8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3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3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8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3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3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(удаленных рабочих мест) за счет средств областного бюджета в рамках подпрограммы  «Создание и развитие сети многофункциональных  центров предоставления государственных и муниципальных услуг»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8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843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843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8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843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843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8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843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843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горячего питания и обустройство лагеря членам добровольного поискового отряда "Лиза Алорт" в рамках подпрограммы "Обеспечение финансирования непредвиденных расходов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0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1,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сбору и обработке сведений обязательного федерального статистического наблюдения о жилищном фонд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93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93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93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93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93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93,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бслуживания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ые научно-исследовательские работы по разработке методического инструментария для корректировки стратегии социально-экономического развит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еустойки согласно претензи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,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8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8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штрафа за содержание дорог и обеспечение безопасности дорожного движения 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9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9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9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9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9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2 686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2 686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2 686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2 686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 и услуги по газификации населенных пунктов Гаврилово-Посадского муниципального района в рамках подпрограммы «Строительство сетей газоснабжения в Гаврилово-Посадском муниципальном районе Ивановской области» муниципальной программы «Развитие газификации Гаврилово-Посадского муниципального района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4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4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14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объекта "Распределительный газопровод по с. Петрово-Городище Гаврилово-Посадского муниципального района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5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5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5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5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5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35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убытков ОАО "Центр по расчетам за услуги жкх" от оказания  населению услуг водоснабжения и водоотведения в 2008 году в связи с  разницей в тарифах утвержденных и экономически обоснованных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6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 329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 329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6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 329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 329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6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 329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 329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ое присоединение по объекту "Детский сад на 145 мест в г. Гаврилов-Посад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29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 в рамках подпрограммы «Эффективный муниципалитет» муниципальной программы «Развитие муниципальной службы в Гаврилово-Посадском муниципальном районе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0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81 775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81 775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5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52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е: 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81 775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81 775,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5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52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2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проводимые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9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9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9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3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9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9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и  обслуживание системы видеонаблюдения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рование конкурсантов на лучшее украшение зданий и прилегающих территорий. многоквартирных и частных домов городаГаврилов-Посад к Новогодним и Рождественским праздникам 2016 года в рамках иных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2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9 0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9 0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8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6 0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6 0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3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3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9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8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8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9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7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3,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3,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3,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43,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269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269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31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31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1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1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721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721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99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99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 сфере культуры и искусства до 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1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1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0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81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81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81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81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6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6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61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6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6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4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4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4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4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96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96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2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96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96,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13 0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13 0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8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8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13 0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13 0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8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8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2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8 3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8 3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8 3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8 3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8 3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8 36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1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8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8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8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6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8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8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8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по изданию книги-альбома "70-летие Победы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80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80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80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иема и обслуживание официальных делегаций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9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3 405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73 405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3 4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7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7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7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7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1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7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7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2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6 205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6 205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дпрограммы "Обеспечение жильем молодых семей" федеральной целевой программы "Жилище" на 2011 - 2015 годы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5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422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422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5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422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422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5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422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422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7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27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27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7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27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27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70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27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272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 социальных выплат молодым семьям на приобретение (строительство) жилого помещения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8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65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65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8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65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65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8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65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65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7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9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9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7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7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7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70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20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20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20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 - 1945 годов за счет средств областного бюджета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8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79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79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8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79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79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8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79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796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7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7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7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7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20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2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2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2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273849,7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273849,7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62333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62333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142967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142967,00</w:t>
            </w:r>
          </w:p>
        </w:tc>
        <w:tc>
          <w:tcPr>
            <w:tcW w:w="154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8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right="18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8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7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0:00Z</dcterms:created>
  <dc:creator>Балко</dc:creator>
  <dc:description/>
  <dc:language>en-US</dc:language>
  <cp:lastModifiedBy>Aleksandr</cp:lastModifiedBy>
  <cp:lastPrinted>2016-01-29T14:45:00Z</cp:lastPrinted>
  <dcterms:modified xsi:type="dcterms:W3CDTF">2016-03-25T05:20:00Z</dcterms:modified>
  <cp:revision>2</cp:revision>
  <dc:subject/>
  <dc:title/>
</cp:coreProperties>
</file>