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5 года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I. Сводная бюджетная роспись и лимиты бюджетных обязатель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юджета Гаврилово-Посадского муниципального района 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950"/>
        <w:gridCol w:w="1239"/>
        <w:gridCol w:w="885"/>
        <w:gridCol w:w="1366"/>
        <w:gridCol w:w="1366"/>
      </w:tblGrid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,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дная бюджетная роспись на 2016год, руб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миты бюджетных обязательств на 2016 год, руб.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38336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838336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47 5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47 575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получения детьми-инвалидами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2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27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5 7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9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9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8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82 3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2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25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  в рамках подпрограммы «Дошкольно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9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7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00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20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 02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 026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70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702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32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324,00</w:t>
            </w:r>
          </w:p>
        </w:tc>
      </w:tr>
      <w:tr>
        <w:trPr>
          <w:trHeight w:val="33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4 14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4 149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0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0 4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2 20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2 209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4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5 9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5 95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23 80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23 801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07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07 9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4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8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1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1 6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31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31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 7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2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получения детьми-инвалидами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0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5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53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5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53,00</w:t>
            </w:r>
          </w:p>
        </w:tc>
      </w:tr>
      <w:tr>
        <w:trPr>
          <w:trHeight w:val="3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863 24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863 24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84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84 1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07 02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07 028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4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46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18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45 07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45 07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 4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 4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 9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8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82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7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2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28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8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30100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4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48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012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6012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5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9010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9010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9010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9012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0 00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9012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4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45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90120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8 5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8 55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школ района 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7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8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8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9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95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8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5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55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8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8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S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01S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25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25 6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10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5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10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8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8 4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10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4010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8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1 7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6 6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 8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5010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поддержку  молодых специалистов муниципа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012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7012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школ района  «Проекты озеленения с элементами благоустройства населенных пунктов, их реализац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 4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7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5 660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5 660,5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5 660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5 660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 660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 660,5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18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3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3 2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3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3 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5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5 2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50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3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00803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00803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6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6 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00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0051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9 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9 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2 3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2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12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8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18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47 851,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47 851,4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88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88 4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38 6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2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 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3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3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9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9 8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1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1 4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 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6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2016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9 251,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9 251,4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251,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251,4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251,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251,4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1012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обеспечивающей инфраструктуры агротуристского кластера «Гаврилов-Поса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20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0120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2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в рамках софинансирования строительства объекта  "Газификация с.Городищи и с.Володятино Гаврилово-Посадского района Иван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1L0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1L0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 964,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3 964,2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6 964,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6 964,2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клумб «Гаврилово-Посадский район в цвет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нкурса детских рисунков «Экология глазами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2012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9 964,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9 964,2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5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964,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964,2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20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проводимые по рекультивации городской свалк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9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1019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7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7 9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7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000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7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000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1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000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6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9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9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2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7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единовременного вознаграждения за присвоение звания «Почетный гражданин Гаврилово-Посадс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70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70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2 362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2 362,4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 5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23 10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23 109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4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42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1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9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9 5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6 8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и городских округов на осуществление полномочий по созданию  и организации деятельности 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008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80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809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008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008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008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0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09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4 953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4 953,4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 «Гаврилово-Посадский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7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выставки «Из опыта работы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конкурса профессионального мастерства сред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20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S0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1S0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9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и городских округов на осуществление отдельных государственных полномочии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008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3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3,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008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3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53,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019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1019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38 77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38 77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6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6 7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12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3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3 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3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3 6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 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9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0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6 400,00</w:t>
            </w:r>
          </w:p>
        </w:tc>
      </w:tr>
      <w:tr>
        <w:trPr>
          <w:trHeight w:val="13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Гаврилов Поса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6 4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3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3 2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 7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3010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2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2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удовых подростковых отря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20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20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97 77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97 772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3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3 2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0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3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3 2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80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 37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 372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80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 37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 372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0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01S0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2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2 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2 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4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4 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 0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 Предоставление социальной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L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L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расходов по оплате съемного жилья и муниципальные выплаты молодым специа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7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7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20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0 5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0 5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0 5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за счет бюджета Петров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8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8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спортив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2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2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000,00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78886,5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78886,5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Источники внутреннего финансирования дефицита бюджета Гаврилово-Посадского муниципального района на 2016 год </w:t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112"/>
        <w:gridCol w:w="2551"/>
      </w:tblGrid>
      <w:tr>
        <w:trPr>
          <w:trHeight w:val="11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3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района–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 00 00 0000 5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167888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0 00 0000 5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167888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1 00 0000 5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167888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1 05 0000 5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167888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0 00 00  0000 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7888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0 00  0000 6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78886,5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2 01 00  0000 6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78886,5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5 0000 6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78886,5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20:00Z</dcterms:created>
  <dc:creator>Балко</dc:creator>
  <dc:description/>
  <cp:keywords/>
  <dc:language>en-US</dc:language>
  <cp:lastModifiedBy>Aleksandr</cp:lastModifiedBy>
  <cp:lastPrinted>2016-01-29T15:10:00Z</cp:lastPrinted>
  <dcterms:modified xsi:type="dcterms:W3CDTF">2016-03-25T05:20:00Z</dcterms:modified>
  <cp:revision>2</cp:revision>
  <dc:subject/>
  <dc:title/>
</cp:coreProperties>
</file>