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5 года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I. Сводная бюджетная роспись и лимиты бюджетных обязатель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а Гаврилово-Посадского городского поселения  на 2016 год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2"/>
        <w:gridCol w:w="775"/>
        <w:gridCol w:w="1560"/>
        <w:gridCol w:w="708"/>
        <w:gridCol w:w="1560"/>
        <w:gridCol w:w="1559"/>
      </w:tblGrid>
      <w:tr>
        <w:trPr>
          <w:trHeight w:val="6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,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бюджетная роспись на 2016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иты бюджетных обязательств на 2016 год, руб.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6 73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6 739,8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 05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 000,0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по ликвидации городской администрации и содержание ликвидационной комис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0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46 90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46 902,82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5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5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5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6 40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6 402,82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9 0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9 000,0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содержание автомобильных дорог общего пользования местного назначения, в том числе за счет средств муниципального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 40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 402,8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 40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 402,8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6 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6 787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4 1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муниципаль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1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1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0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9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9 863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униципальной услуги «Услуги бан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 0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863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863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1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1 95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 0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95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95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«Содержание и благоустройство кладбищ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 874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бюджетного учреждения «Надежд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 0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дминистративного зд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874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874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806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806,0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356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356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,0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3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26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52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52 837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временному трудоустройству молодёж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46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54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8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8 237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8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8 237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К Ярышевский сельский клу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8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0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86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114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КУ «Гаврилово-Посадский краеведческий муз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 342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 5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701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 241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43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43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45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3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45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К «Гаврилово-Посадская городская библиотек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0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0 394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6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 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 757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 537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5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5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607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6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7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 906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 400,0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506,0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 8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 8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физкультурных и 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8138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81382,8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Источники внутреннего финансирования дефицита бюджета Гаврилово-Посадского городского поселения на 2016 год 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2"/>
        <w:gridCol w:w="2551"/>
      </w:tblGrid>
      <w:tr>
        <w:trPr>
          <w:trHeight w:val="11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081382,8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081382,8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081382,8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13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081382,8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8138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8138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8138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3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8138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0:00Z</dcterms:created>
  <dc:creator>Балко</dc:creator>
  <dc:description/>
  <dc:language>en-US</dc:language>
  <cp:lastModifiedBy>Aleksandr</cp:lastModifiedBy>
  <cp:lastPrinted>2016-01-29T15:27:00Z</cp:lastPrinted>
  <dcterms:modified xsi:type="dcterms:W3CDTF">2016-03-25T05:20:00Z</dcterms:modified>
  <cp:revision>2</cp:revision>
  <dc:subject/>
  <dc:title/>
</cp:coreProperties>
</file>