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их труда за 4-й квартал  2015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актическая численность муниципальных служащих органов местного самоуправления Гаврилово-Посадского муниципального района  по состоянию на 01.10.2015 – 48   един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расходы на оплату труда  муниципальных служащих органов местного самоуправления Гаврилово-Посадского муниципального района по состоянию на 01.10.2015– 15 372 987руб.98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ая численность работников муниципальных учреждений Гаврилово-Посадского муниципального района по состоянию на 01.10.2015 – 477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расходы на оплату труда  работников муниципальных учреждений Гаврилово-Посадского муниципального района по состоянию на 01.10.2015 – 84 084 699руб.24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7:00Z</dcterms:created>
  <dc:creator>Балко</dc:creator>
  <dc:description/>
  <dc:language>en-US</dc:language>
  <cp:lastModifiedBy>Aleksandr</cp:lastModifiedBy>
  <cp:lastPrinted>2015-12-14T11:04:00Z</cp:lastPrinted>
  <dcterms:modified xsi:type="dcterms:W3CDTF">2016-01-28T05:27:00Z</dcterms:modified>
  <cp:revision>2</cp:revision>
  <dc:subject/>
  <dc:title/>
</cp:coreProperties>
</file>