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5070</wp:posOffset>
            </wp:positionH>
            <wp:positionV relativeFrom="paragraph">
              <wp:posOffset>-4889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28  декабря  2015  №  37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  </w:t>
      </w:r>
    </w:p>
    <w:p>
      <w:pPr>
        <w:pStyle w:val="Normal"/>
        <w:ind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коды главных распорядителей средств бюджета Гаврилово-Посадского городского поселения, главных администраторов доходов и источников финансирования дефицита бюджета Гаврилово-Посадского городского поселения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единую структуру кода целевой статьи расходов бюджета Гаврилово-Посадского городского поселения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чень и коды целевых статей расходов бюджета Гаврилово-Посадского городского поселения согласно приложению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Порядок определения перечня и кодов целевых статей расходов бюджета Гаврилово-Посадского городского поселения, финансовое обеспечение которых осуществляется за счет межбюджетных субсидий, субвенций и иных межбюджетных трансфертов из областного бюджета, имеющих целевое назначение, согласно приложению 4 к настоящему приказу. 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бюджета и межбюджетных отношений (Кумачева С.Н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 в разделе «Муниципальные финанс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   Г.В. Балко</w:t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8"/>
          <w:szCs w:val="28"/>
        </w:rPr>
        <w:t>Приложение 1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8.12.2015 № 37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главных распорядителей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городского поселения, главных администраторов доходов и источников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распорядителя средств бюджета, главного администратора доходов и источников финансирования дефицита бюдж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лавного распорядителя средств областного бюджета, главного администратора доходов и источников финансирования дефицита бюджета Гаврилово-Посад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Гаврилово-Посад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 Ивановской области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2.2015 № 37</w:t>
      </w:r>
    </w:p>
    <w:p>
      <w:pPr>
        <w:pStyle w:val="Normal"/>
        <w:ind w:left="993" w:right="113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структура кода целевой статьи расходов бюджета Гаврилово-Посадского городского поселения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городского поселения (далее – целевые статьи расходов бюджета)   обеспечивают привязку бюджетных ассигнований к расходным обязательствам,  подлежащим исполнению за счет средств бюджета Гаврилово-Посадского городского поселения, осуществляемым в рамках реализации мероприятий подпрограмм муниципальных программ Гаврилово-Посадского городского поселения, а также в рамках не включенных в муниципальные программы Гаврилово-Посадского городского поселения направлений деятельности органов местного самоуправления Гаврилово-Посадского муниципального района  (в целях настоящего приказа – непрограммные направления деятельности), и (или) к расходным обязательствам, подлежащим исполнению за счет средств бюджета Гаврилово-Посад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состоит из 10 знаков (8 - 17 разряды двадцатизначного кода классификации расходов бюджетов) и включает следующие соста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д программного (непрограммного) направления расходов (8 – 9 разряды кода классификации расходов бюджетов) предназначен для кодирования муниципальных программ Гаврилово-Посадского</w:t>
      </w:r>
      <w:r>
        <w:rPr/>
        <w:t xml:space="preserve"> </w:t>
      </w:r>
      <w:r>
        <w:rPr>
          <w:sz w:val="28"/>
          <w:szCs w:val="28"/>
        </w:rPr>
        <w:t>городского поселения, непрограммных направлений деятельности органов местного самоуправления Гаврилово-Посадского муниципального района,</w:t>
      </w:r>
      <w:r>
        <w:rPr/>
        <w:t xml:space="preserve"> </w:t>
      </w:r>
      <w:r>
        <w:rPr>
          <w:sz w:val="28"/>
          <w:szCs w:val="28"/>
        </w:rPr>
        <w:t>подлежащих исполнению за счет средств бюджета Гаврилово-Посад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программного (непрограммного) направления расходов формируются с применением цифрового ряда: 1, 2, 3, 4, 5, 6, 7, 8, 9, 0 и с использованием следующих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- 39 для отражения муниципальных программ Гаврилово-Посад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 – 99 для отражения непрограммных направлени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Гаврилово-Посадского городского поселения или детализации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одпрограмм формируются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детализации не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д основного мероприятия (11-12 разряды кода классификации расходов бюджетов) предназначен для кодирования основных мероприятий подпрограмм муниципальных программ Гаврилово-Посад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основных мероприятий формируются с применением буквенно-цифрового ряда: 0, 1, 2, 3, 4, 5, 6, 7, 8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а целевой статьи непрограммных направлений деятельности код основного мероприятия обозначается цифрами «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д направления расходов (13 - 17 разряды кода классификации расходов бюджетов) предназначен для кодирования мероприятий подпрограмм муниципальных программ Гаврилово-Посадского городского поселения и конкретизации (при необходимости) отдельных мероприятий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направления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10 – 19999 для отражения расходов на обеспечение выполнения функций казенными учреждениями,  на оказание муниципальных услуг (выполнение работ)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10 – 29999 для отражения расходов на закупку товаров, работ и  услуг для муниципальных нужд (за исключением муниципальным учреждениям), обслуживание муниципального долга Гаврилово-Посадского городского поселения, создание резервного фонда администрации Гаврилово-Посадского муниципального района за счет средств Гаврилово-Посад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10 – 49999 для отражения расходов на капитальные вложения в объекты недвижимого имущест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010 – 69999 для отражения расходов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ся каз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010 – 79999 для отражения расходов на социальное обеспечение и иные выплаты населению, в том числе в рамках предоставления муниципальных услуг муниципальными учреждениями Гаврилово-Посад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010 – 99999 для отражения иных бюджетных ассиг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целевых статей расходов бюджета, содержащие в 5 - 10 разрядах кода значения 99999 (коды направления расходов бюджета), используются исключительно для отражения непрограммных направлений деятельности, детализация которых осуществляется по коду под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целевых статей расходов бюджета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устанавливаются Финансовым управлением администрации Гаврилово-Посадского муниципального района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ограмм Гаврилово-Посадского городского поселения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Гаврилово-Посадского городского поселения, детализированных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х мероприятий подпрограмм муниципальных программ Гаврилово-Посад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8"/>
          <w:szCs w:val="28"/>
        </w:rPr>
        <w:t>Приложение  3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12.2015 № 37</w:t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 расходов бюджета Гаврилово-Посадского городского поселения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 xml:space="preserve">01 0 00 00000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. Муниципальная программа «Развитие культуры в Гаврилово-Посадском город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а «Развитие культурно-досуговой деятельности МУК Ярышевский сельский клу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деятельности МУК Ярышевский сельский клу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1 00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деятельности МУК Ярышевский сельский клуб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Музейно-выставочная деятель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1 00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МКУ «Гаврилово-Посадский краеведческий муз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1 2 01 S0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1 80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3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Библиотечно-информационное обслуживание на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3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3 01 00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МУК «Гаврилово-Посадская городская библиоте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1 3 01 S0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1 3 01 80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3 01 514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одпрограмма «Организация городских мероприяти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Проведение культурно-массовых мероприят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4 01 20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культурно-массов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5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5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деятель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5 01 000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ёжной политики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1 20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физкультурных и спортив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Временное трудоустройство молодёж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рганизация трудовых отряд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2 01 20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по временному трудоустройству молодё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рганизация управления муниципальным имуществ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рганизация управления муниципальным имуществ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1 200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Содержание муниципального жилищного фон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Содержание муниципального жилищного фон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01 20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01 200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01 20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и ремонт муниципального жилищ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3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3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формление права муниципальной собствен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3 01 20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Защита населения и территорий от чрезвычайных ситуац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формление права муниципальной собствен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1 200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Пожарная безопас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20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, связанные с обеспечением пожарной безопасности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201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60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подземных гидра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Ремонт и содержание автомобильных доро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1 00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1 20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и содержание автомобильных дорог общего пользования местного назначения, в том числе за счет средств муниципального дорож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2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Транспортное обслуживание на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2 01 60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одпрограмма «Уличное освещение территории Гаврилово-Посадского городского поселе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Уличное 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1 20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мероприятий по уличному освещению населенных пун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</w:rPr>
              <w:t>Благоустройство и озеленение территории Гаврилово-Посадского городского поселения</w:t>
            </w:r>
            <w:r>
              <w:rPr>
                <w:rFonts w:cs="Arial" w:ascii="Arial" w:hAnsi="Arial"/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2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</w:rPr>
              <w:t>Благоустройство территор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2 01 000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униципальной услуги «Благоустройство территории общего пользова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2 01 00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муниципального бюджетного учреждения «Надеж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2 01 20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3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«Содержание и благоустройство кладбищ Гаврилово-Посадского городского поселе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3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</w:rPr>
              <w:t>Содержание и благоустройство кладбищ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3 01 00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униципальной услуги «Содержание и благоустройство кладбищ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Муниципальное общежитие» муниципальной программы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</w:rPr>
              <w:t>Предоставление жилых помещений в муниципальных общежития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1 01 000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Услуги городской бан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2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</w:rPr>
              <w:t>Услуги бан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2 01 00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муниципальной услуги «Услуги бан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3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беспечение доступным и комфортным жильем граждан и отдельных  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3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3 01 20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Развитие муниципальной службы в администрации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Пенсионное обеспечение и выплата пенсии за выслугу лет муниципальным служащим администрации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1 70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ые доплаты к пенсиям муниципальных служа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1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1 01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Резервный фонд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1 01 20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й фон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, подлежащих исполнению за счет средств бюджета Гаврилово-Посадского город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9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непрограмм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9 00 00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функций Совета Гаврилово-Посадского городского поселения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9 00 90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ы по ликвидации городской администрации и содержание ликвидационной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9 00 90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членских взносов в Совет муниципальных образований Иван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9 00 201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административного з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0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9 00 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непрограмм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9 00 51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8.12.2015 № 37</w:t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" w:leader="none"/>
          <w:tab w:val="left" w:pos="1048" w:leader="none"/>
          <w:tab w:val="left" w:pos="19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еречня и кодов целевых статей расходов бюджета Гаврилово-Посадского городского поселения, финансовое обеспечение которых осуществляется за счет межбюджетных субсидий, субвенций и иных межбюджетных трансфертов из областного бюджета, имеющих целевое назначение</w:t>
      </w:r>
    </w:p>
    <w:p>
      <w:pPr>
        <w:pStyle w:val="Normal"/>
        <w:tabs>
          <w:tab w:val="clear" w:pos="720"/>
          <w:tab w:val="left" w:pos="552" w:leader="none"/>
          <w:tab w:val="left" w:pos="1048" w:leader="none"/>
          <w:tab w:val="left" w:pos="19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ражение расходов бюджета Гаврилово-Посадского городского поселения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(далее - целевые межбюджетные трансферты), осуществляется по целевым статьям расходов бюджета Гаврилово-Посадского городского поселения, включаемым коды направлений расходов (13 - 17 разряды кода расходов бюджетов), идентичные коду соответствующих направлений расходов областного бюджета, по которым отражаются расходы областного  бюджета на предоставление вышеуказанных межбюджетных трансфертов. При этом наименование указанного направления расходов бюджета Гаврилово-Посадского городского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 из областного бюджета, являющегося источником финансового обеспечения расходов бюджета Гаврилово-Посад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отражения расходов бюджета Гаврилово-Посадского городского поселения, в целях софинансирования которых из областного бюджета предоставляются межбюджетные трансферты по кодам целевых статей расходов областного бюджета, содержащих значения направлений расходов 50000-59999 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000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9999, коды направлений расходов бюджета Гаврилово-Посадского городского поселения должны содержать значения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0000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999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отражения расходов бюджета Гаврилово-Посадского городского поселения, в целях софинансирования которых из областного бюджета предоставляются субсидии по кодам целевых статей расходов областного бюджета, содержащих значения направлений расходов 80010-89999, коды направлений расходов бюджета Гаврилово-Посадского городского поселения  должны содержать значени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0000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9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формировании кодов целевых статей расходов бюджета Гаврилово-Посадского городского поселения, содержащих направления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0000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9999 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0000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999 на уровне второго-пятого разрядов направления расходов обеспечивается однозначная увязка кодов расходов бюджета Гаврилово-Посадского городского поселения, в целях софинансирования которых из областного бюджета предоставляются субсидии, с кодами направлений расходов областного бюджета на предоставление указанных субсид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276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3:00Z</dcterms:created>
  <dc:creator>Oleg</dc:creator>
  <dc:description/>
  <cp:keywords/>
  <dc:language>en-US</dc:language>
  <cp:lastModifiedBy>Балко </cp:lastModifiedBy>
  <cp:lastPrinted>2016-01-04T15:46:00Z</cp:lastPrinted>
  <dcterms:modified xsi:type="dcterms:W3CDTF">2016-01-11T06:37:00Z</dcterms:modified>
  <cp:revision>29</cp:revision>
  <dc:subject/>
  <dc:title>Пункт 1 дополнить следующими абзацами:</dc:title>
</cp:coreProperties>
</file>