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5070</wp:posOffset>
            </wp:positionH>
            <wp:positionV relativeFrom="paragraph">
              <wp:posOffset>-412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4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4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4"/>
        </w:rPr>
        <w:t>П Р И К А З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от  02  ноября  2015  №  23</w:t>
      </w:r>
    </w:p>
    <w:p>
      <w:pPr>
        <w:pStyle w:val="Heading2"/>
        <w:rPr>
          <w:b/>
          <w:b/>
          <w:bCs/>
          <w:spacing w:val="-3"/>
          <w:sz w:val="28"/>
          <w:szCs w:val="24"/>
        </w:rPr>
      </w:pPr>
      <w:r>
        <w:rPr>
          <w:b/>
          <w:bCs/>
          <w:spacing w:val="-3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  </w:t>
      </w:r>
    </w:p>
    <w:p>
      <w:pPr>
        <w:pStyle w:val="Normal"/>
        <w:ind w:right="113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1134"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</w:t>
      </w:r>
      <w:r>
        <w:rPr>
          <w:b/>
          <w:sz w:val="28"/>
          <w:szCs w:val="24"/>
        </w:rPr>
        <w:t>п р и к а з ы в а ю</w:t>
      </w:r>
      <w:r>
        <w:rPr>
          <w:sz w:val="28"/>
          <w:szCs w:val="24"/>
        </w:rPr>
        <w:t xml:space="preserve">: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1. Установить 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 Гаврилово-Посадского муниципального района согласно приложению 1 к настоящему приказу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2. Утвердить единую структуру кода целевой статьи расходов бюджета Гаврилово-Посадского муниципального района согласно приложению 2 к настоящему приказу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3. Установить Перечень и коды целевых статей расходов бюджета Гаврилово-Посадского муниципального района согласно приложению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Установить Порядок определения перечня и кодов целевых статей расходов бюджетов муниципальных образований Гаврилово-Посадского муниципального района, финансовое обеспечение которых осуществляется за счет межбюджетных субсидий, субвенций и иных межбюджетных трансфертов из областного бюджета и  бюджета Гаврилово-Посадского муниципального района, имеющих целевое назначение, согласно приложению 4 к настоящему прик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 Признать утратившими силу с 1 января 2016 года следующие приказы Финансового управления администрации Гаврилово-Посадского муниципального район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15.10.2013 №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от 13.01.2014 № 2 «О внесении дополнений в приказ Финансового управления от 15.10.2013 №37»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т 06.02.2014 № 07 «О внесении изменений в приказ Финансового управления от 15.10.2013 №37»,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12.03.2014 № 11 «О внесении изменений в приказ Финансового управления от 15.10.2013 №37»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от 16.04.2014 № 15 «О внесении изме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15.05.2014 № 18 «О внесении изменений в приказ Финансового управления от 15.10.2013 №37»,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30.06.2014 № 22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15.07.2014 № 23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28.07.2014 № 25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08.08.2014 № 28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от 22.08.2014 №29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от 24.09.2014 №33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01.10.2014 № 36 «О внесении изменения в приказ Финансового управления от 15.10.2013 №37»,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от 08.11.2014 №41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от 23.12.2014 № 53 «О внесении дополнений в приказ Финансового управления от 15.10.2013 №37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от 30.01.2015 № 05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«О внесении дополнений в приказ Финансового управления от 15.10.2013 №37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6. Отделу бюджета и межбюджетных отношений (Кумачева С.Н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4"/>
            <w:u w:val="single"/>
          </w:rPr>
          <w:t>://</w:t>
        </w:r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4"/>
            <w:u w:val="single"/>
          </w:rPr>
          <w:t>-</w:t>
        </w:r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4"/>
            <w:u w:val="single"/>
          </w:rPr>
          <w:t>/</w:t>
        </w:r>
      </w:hyperlink>
      <w:r>
        <w:rPr>
          <w:sz w:val="28"/>
          <w:szCs w:val="24"/>
        </w:rPr>
        <w:t>) в разделе «Муниципальные финансы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меститель Главы администрации, 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начальник Финансового управления:</w:t>
        <w:tab/>
        <w:t xml:space="preserve">                                 Г.В. Балко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 w:val="28"/>
          <w:szCs w:val="24"/>
        </w:rPr>
        <w:t>Приложение 1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color w:val="FF0000"/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т  02.11.2015 № 23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 w:val="28"/>
          <w:szCs w:val="24"/>
        </w:rPr>
        <w:t>Коды главных распорядителей средств бюджет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аврилово-Посадского муниципального района, главных администраторов доходов и источников финансирования дефицита бюджет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од  главного распорядителя средств бюджета, главного администратора доходов и источников финансирования дефицита бюдж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именование  главного распорядителя средств областного бюджета, главного администратора доходов и источников финансирования дефицита бюджета Гаврилово-Посад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08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Управление сельского хозяйства и продовольствия администрации муниципального Гаврилово-Посадск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0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6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Управление муниципального хозяйства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Совет Гаврилово-Посад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3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84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 Ивановской области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 w:val="28"/>
          <w:szCs w:val="24"/>
        </w:rPr>
        <w:t>Приложение 2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color w:val="FF0000"/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т 02.11.2015 № 23</w:t>
      </w:r>
    </w:p>
    <w:p>
      <w:pPr>
        <w:pStyle w:val="Normal"/>
        <w:ind w:left="993" w:right="1133" w:hanging="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993" w:right="113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93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Единая структура кода целевой статьи расходов бюджета Гаврилово-Посадского муниципального района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left="567" w:right="850" w:hanging="0"/>
        <w:jc w:val="center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Целевые статьи расходов бюджет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Гаврилово-Посадского муниципального района (далее – целевые статьи расходов бюджета)   обеспечивают привязку бюджетных ассигнований к расходным обязательствам,  подлежащим исполнению за счет средств бюджета Гаврилово-Посадского муниципального района (далее – бюджет района), осуществляемым в рамках реализации мероприятий подпрограмм муниципальных программ Гаврилово-Посадского муниципального района, а также в рамках не включенных в муниципальные программы Гаврилово-Посадского муниципального района направлений деятельности органов местного самоуправления Гаврилово-Посадского муниципального района  (в целях настоящего приказа – непрограммные направления деятельности), и (или) к расходным обязательствам, подлежащим исполнению за счет сред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Структура кода целевой статьи расходов бюджета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)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Гаврилово-Посадского муниципального района, непрограммных направлений деятельности органов местного самоуправления Гаврилово-Посад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01 - 39 для отражения муниципальных программ Гаврилово-Посадского муниципального района в соответствии с перечнем, утвержденным постановлением администрации Гаврилово-Посадского муниципального района от 20.05.2013 № 229-п (в действующей реда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40 – 99 для отражения непрограммных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Гаврилово-Посадского муниципального района или детализаци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3) Код основного мероприятия (11-12 разряды кода классификации расходов бюджетов) предназначен для кодирования основных мероприятий подпрограмм муниципальных программ Гаврилово-Посадского муниципального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Коды основных мероприятий формируются с применением буквенно-цифрового ряда: 0, 1, 2, 3, 4, 5, 6, 7, 8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Гаврилово-Посадского муниципального района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ды направления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00010 – 19999 для отражения расходов на обеспечение выполнения функций органами местного самоуправления, казенными учреждениями, 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20010 – 29999 для отражения расходов на закупку товаров, работ и  услуг для муниципальных нужд (за исключением муниципальным учреждениям), обслуживание муниципального долга Гаврилово-Посадского муниципального района, создание резервного фонда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40010 – 49999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60010 – 69999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70010 – 79999 для отражения расходов на социальное обеспечение и иные выплаты населению, в том числе в рамках предоставления муниципальных услуг органами местного самоуправления Гаврилово-Посадского муниципального района;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>80010 – 89999 для отражения расходов на предоставление иных межбюджетных трансфертов бюджетам городских 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Коды целевых статей расходов бюджета, содержащие в 5 - 10 разрядах кода значения 99999 (коды направления расходов бюджета), используются исключительно для отражения непрограммных направлений деятельности, детализация которых осуществляется по коду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8"/>
          <w:szCs w:val="24"/>
        </w:rPr>
        <w:t>Наименования целевых статей расходов бюджетов устанавливаются Финансовым управлением администрации Гаврилово-Посадского муниципального района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8"/>
          <w:szCs w:val="24"/>
        </w:rPr>
        <w:t>муниципальных программ Гаврилово-Посадского муниципального района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8"/>
          <w:szCs w:val="24"/>
        </w:rPr>
        <w:t>подпрограмм муниципальных программ Гаврилово-Посадского муниципального района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 w:val="28"/>
          <w:szCs w:val="24"/>
        </w:rPr>
        <w:t>основных мероприятий подпрограмм муниципальных программ Гаврилово-Поса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правлений расходов.</w:t>
      </w:r>
    </w:p>
    <w:p>
      <w:pPr>
        <w:pStyle w:val="Normal"/>
        <w:ind w:left="567" w:right="85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Cs w:val="24"/>
        </w:rPr>
      </w:pPr>
      <w:r>
        <w:rPr>
          <w:sz w:val="28"/>
          <w:szCs w:val="24"/>
        </w:rPr>
        <w:t>Приложение  3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от 02.11.2015 № 23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Перечень и коды целевых статей  расходов бюджета Гаврилово-Посадского муниципального района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7"/>
        <w:gridCol w:w="5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01 0 00 0000 0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.Муниципальная программа 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1 000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казание муниципальной услуги «Организация обучения досуговым навыкам по возрождению и развитию местного традиционного народного творчества»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1 000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еализация мер по укреплению пожарной безопас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1 01 803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1 01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3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Развитие дополнительного образования детей» Гаврилово-Посадского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 « Дополнительное образование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1 000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3 01 003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рганизация культурно-массовых мероприяти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 «Организации  праздничных и иных зрелищных меро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1 200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4 01 200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ие новогодних подарков детям работников бюджетной сферы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02 0 00 00000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 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Деятельность муниципального бюджетного учреждения «Спортивно-оздоровительный центр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е мероприятие  «Создание условий для занятий физической культурой и спорт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1 000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1 800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1 01 001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еализация мер по укреплению пожарной безопасности  в рамках подпрограммы «Деятельность муниципального бюджетного учреждения «Спортивно-оздоровительный центр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Развитие физической культуры и спорт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 «Организация и проведение спортивно-массовых мероприя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2 01 200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спортивно-массовых мероприят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рганизация и осуществление мероприятий по работе с детьми и молодежью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3 01 200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йонных и межпоселенческих мероприятий с детьми и молодежь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3 01 200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трудовых подростковых отряд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беспечение жильем молодых сем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4 01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социальной выплаты молодым семьям на приобретение жилья или строительство индивидуального жилого дом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4 </w:t>
            </w:r>
            <w:r>
              <w:rPr>
                <w:szCs w:val="24"/>
                <w:lang w:val="en-US"/>
              </w:rPr>
              <w:t>01 R02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 социальных выплат молодым семьям на приобретение (строительство) жилого помещ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2 5 </w:t>
            </w:r>
            <w:r>
              <w:rPr>
                <w:szCs w:val="24"/>
                <w:lang w:val="en-US"/>
              </w:rPr>
              <w:t>00 0</w:t>
            </w:r>
            <w:r>
              <w:rPr>
                <w:szCs w:val="24"/>
              </w:rPr>
              <w:t>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Проведение ремонта жилых помещений, принадлежащих на праве собственности детям-сиротам и детям, оставшимся без попечения родител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 5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Проведение ремонта жилых помещ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5 01 700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ремонта жилых помещений, принадлежащих на праве собственности детям-сиротам и детям, оставшимся без попечения родителе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03 0 00 00000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3. Муниципальная программа  </w:t>
            </w:r>
            <w:r>
              <w:rPr>
                <w:b/>
                <w:szCs w:val="24"/>
              </w:rPr>
              <w:t>Гаврилово-Посадского муниципального района «Социальная поддержка граждан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Содействие обеспечению кадрами учреждений здравоохранения в Гаврилово-Посадском муниципальном район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: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1 700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е расходов по оплате съемного жилья и муниципальные выплаты молодым специалиста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01 900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, проводимые в рамках подпрограммы  «Содействие обеспечению кадрами учреждений здравоохранения в Гаврилово-Посадском муниципальном район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рганизация дополнительного пенсионного обеспечения отдельных категорий граждан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Организация дополнительного пенсионного обеспечения отдельных категорий гражд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01 700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дополнительного пенсионного обеспечения отдельных категорий гражда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4 0 0000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4. Муниципальная программа  </w:t>
            </w:r>
            <w:r>
              <w:rPr>
                <w:b/>
                <w:szCs w:val="24"/>
              </w:rPr>
              <w:t>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Дошкольное образова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 «Оказание муниципальной услуги «Дошкольное образова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000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муниципальной услуги «Реализация общеобразовательных программ дошкольного образова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0018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 по укреплению пожарной безопасности  в рамках подпрограммы «Дошкольное образова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000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условий для получения детьми-инвалидами дошко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801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80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01 801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Развитие общего образова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08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муниципальной услуги «Начальное общее, основное общее, среднее общее образова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1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 по укреплению пожарной безопасности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2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 по укреплению материально-технической баз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 2 01 002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получения детьми-инвалидами дополнительного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2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002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по с</w:t>
            </w:r>
            <w:r>
              <w:rPr>
                <w:bCs/>
                <w:color w:val="000000"/>
                <w:szCs w:val="24"/>
              </w:rPr>
              <w:t>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202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питания обучающихся 1-4 классов муниципальных общеобразовательных организац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800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2 01 80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3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Дополнительное образовани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3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Дополнительное образование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3 01 000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муниципальной услуги «Дополнительное образование дет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3 01 002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4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4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4 01 001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5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5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5 01 00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6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Выявление и поддержка одаренных дет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6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Выявление и поддержка одаренных дет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6 01 200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 в сфере образования для учащихся и педагогических работников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7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Поддержка молодых специалистов муниципальных образовательных учреждений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7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Поддержка молодых специалист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04 7 01 200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 xml:space="preserve">     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, направленные на поддержку  молодых специалистов муниципальных образовательных учрежд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8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тдых и оздоровление дет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8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тдых детей и подростков в каникулярное врем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8 01 001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муниципальной услуги «Отдых детей и подростков в каникулярное врем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04 8 01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1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8 01 801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8 01 802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Муниципальная программа «Развитие газификации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 «Строительство сетей газоснабжения в Гаврилово-Посадском муниципальном районе Ивановской области</w:t>
            </w:r>
            <w:r>
              <w:rPr>
                <w:bCs/>
                <w:color w:val="000000"/>
                <w:szCs w:val="24"/>
              </w:rPr>
              <w:t>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1 00000</w:t>
              <w:tab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Строительство сетей газоснабж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01 400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боты и услуги по газификации населенных пунктов Гаврилово-Посадского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 0 00 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6. Муниципальная программа  </w:t>
            </w:r>
            <w:r>
              <w:rPr>
                <w:b/>
                <w:szCs w:val="24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 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Развитие сети  автомобильных дорог общего пользования местного значения Гаврилово-Посадск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Развитие сети  автомобильных доро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1 200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ых дорог общего пользования местного значения, в том числе за счет средств муниципального дорожного фон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1 201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автомобильных дорог общего пользования местного значения, в том числе за счет средств муниципального дорожного фон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1 01 205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Субсидирование транспортного обслуживания населения Гаврилово-Посадского муниципального района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2 01 600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7. Муниципальная программа  </w:t>
            </w:r>
            <w:r>
              <w:rPr>
                <w:b/>
                <w:szCs w:val="24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7 3 00 00000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Развитие туризма в Гаврилово-Посадском муниципальном район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7 3 01 00000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Развитие туристкой инфраструкту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7 3 01 20250 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Разработка проектно-сметной документации по созданию обеспечивающей инфраструктуры агротуристского кластера «Гаврилов-Посад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 3 01 2028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обеспечивающей инфраструктуры агротуристского кластера «Гаврилов-Посад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8. Муниципальная программа  </w:t>
            </w:r>
            <w:r>
              <w:rPr>
                <w:b/>
                <w:szCs w:val="24"/>
              </w:rPr>
              <w:t>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бращение с отходами производства и потреб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бращение с отходами производства и потреб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1 201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рганизация в муниципальных организациях нормативного обращения с ртутьсодержащими отходам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1 900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проводимые по рекультивации городской свалки ТБ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зеленение населенных пунктов района и экологическое воспитание насе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Проведение конкурс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1 201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конкурса школ района  «Проекты озеленения с элементами благоустройства населенных пунктов, их реализац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1 201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конкурса клумб «Гаврилово-Посадский район в цвету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1 20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конкурса детских рисунков «Экология глазами дете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9. Муниципальная программа  </w:t>
            </w:r>
            <w:r>
              <w:rPr>
                <w:b/>
                <w:szCs w:val="24"/>
              </w:rPr>
              <w:t>«Экономическое развитие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«Развитие малого и среднего предпринимательств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01 900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развитие субъектов малого и среднего предпринимательства</w:t>
            </w:r>
            <w:r>
              <w:rPr>
                <w:color w:val="FF0000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«Создание и развитие сети многофункциональных 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2 01 002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10. </w:t>
            </w:r>
            <w:r>
              <w:rPr>
                <w:b/>
                <w:bCs/>
                <w:color w:val="000000"/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Устойчивое развитие сельских территорий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Устойчивое развитие сельских территор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1 01 </w:t>
            </w:r>
            <w:r>
              <w:rPr>
                <w:szCs w:val="24"/>
                <w:lang w:val="en-US"/>
              </w:rPr>
              <w:t>L018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 в рамках софинансир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1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1. Муниципальная программа  </w:t>
            </w:r>
            <w:r>
              <w:rPr>
                <w:b/>
                <w:szCs w:val="24"/>
              </w:rPr>
              <w:t>«Развитие муниципальной службы в Гаврилово-Посадском муниципальном район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«Эффективный муниципалит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Развитие муниципальной служб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1 01 201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выставки «Из опыта работы органов местного самоуправления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1 01 2017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конкурса профессионального мастерства среди муниципальных служащих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 1 01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6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овышения квалификации, переподготовки и проведения семинаров и конкурсов для муниципальных служа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2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2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Муниципальная программа  «</w:t>
            </w:r>
            <w:r>
              <w:rPr>
                <w:b/>
                <w:szCs w:val="24"/>
              </w:rPr>
              <w:t>Совершенствование работы органов местного самоуправления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«Обеспечение деятельности органов местного самоуправления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1 01 001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3 0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3. Муниципальная программа  </w:t>
            </w:r>
            <w:r>
              <w:rPr>
                <w:b/>
                <w:szCs w:val="24"/>
              </w:rPr>
              <w:t>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«Обеспечение финансирования непредвиденных расходов  бюджета</w:t>
            </w:r>
            <w:r>
              <w:rPr>
                <w:bCs/>
                <w:color w:val="000000"/>
                <w:szCs w:val="24"/>
              </w:rPr>
              <w:t xml:space="preserve"> Гаврилово-Посадского муниципального района</w:t>
            </w:r>
            <w:r>
              <w:rPr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 «Обеспечение финансирования непредвиденных расходов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1 01 201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й фонд администрации </w:t>
            </w:r>
            <w:r>
              <w:rPr>
                <w:bCs/>
                <w:color w:val="000000"/>
                <w:szCs w:val="24"/>
              </w:rPr>
              <w:t xml:space="preserve">Гаврилово-Посадского муниципальн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1 01 205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истка от высокорослых деревьев охранной зоны газопровода в г. Гаврилов-По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1 01 800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межбюджетные трансферты, передаваемые бюджетам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«Обеспечение сбалансированности бюджетов поселений</w:t>
            </w:r>
            <w:r>
              <w:rPr>
                <w:bCs/>
                <w:color w:val="000000"/>
                <w:szCs w:val="24"/>
              </w:rPr>
              <w:t xml:space="preserve"> Гаврилово-Посадского муниципального района</w:t>
            </w:r>
            <w:r>
              <w:rPr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2 01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«Иные межбюджетные трансферты  бюджетам поселен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2 01 800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2 01 80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40 0 00 00000 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Непрограммные направления деятельности органов местного самоуправления</w:t>
            </w:r>
            <w:r>
              <w:rPr>
                <w:b/>
                <w:bCs/>
                <w:color w:val="000000"/>
                <w:szCs w:val="24"/>
              </w:rPr>
              <w:t xml:space="preserve"> Гаврилово-Посадского муниципального район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00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ind w:firstLine="34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Иные непрограммны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00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й органов местного самоуправления</w:t>
            </w:r>
            <w:r>
              <w:rPr>
                <w:bCs/>
                <w:color w:val="000000"/>
                <w:szCs w:val="24"/>
              </w:rPr>
              <w:t xml:space="preserve"> Гаврилово-Посадского муницип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001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Главы </w:t>
            </w:r>
            <w:r>
              <w:rPr>
                <w:bCs/>
                <w:color w:val="000000"/>
                <w:szCs w:val="24"/>
              </w:rPr>
              <w:t>Гаврилово-Посадского муниципального района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2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</w:t>
            </w:r>
            <w:r>
              <w:rPr>
                <w:bCs/>
                <w:color w:val="000000"/>
                <w:szCs w:val="24"/>
              </w:rPr>
              <w:t xml:space="preserve"> Гаврилово-Посадского муниципальн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2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2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проведения Дня Губернатора Ивановской области в Гаврилово-Посадском муниципальном райо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3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готовка телефильма о работе АПК Гаврилово-Посадского райо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3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ение и  обслуживание системы видеонаблюд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39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иобретение вен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204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 из бюджета Петровского городского поселения на осуществление части полномочий по решению вопросов местного значения в соответствии с заключенным соглашением</w:t>
            </w:r>
            <w:r>
              <w:rPr>
                <w:szCs w:val="24"/>
              </w:rPr>
              <w:t>40 9 00 7006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единовременного вознаграждения за присвоение звания «Почетный гражданин Гаврилово-Посадского муниципального район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9 00 80030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605" cy="177165"/>
                      <wp:effectExtent l="0" t="0" r="0" b="0"/>
                      <wp:wrapSquare wrapText="largest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3.9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tbl>
            <w:tblPr>
              <w:tblW w:w="10031" w:type="dxa"/>
              <w:jc w:val="left"/>
              <w:tblInd w:w="-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63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 9 00 9004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Уплата членских взносов в Совет муниципальных образований Ивановской области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40 9 00 90050 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ценка недвижимости, признание прав и регулирование отношений по муниципальной собственности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 9 00 9008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змещение истцам судебных издержек на основании вступивших в законную силу судебных актов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 9 00 9011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Установка рекламного баннера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 9 00 9013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 xml:space="preserve">Организация приема и обслуживание официальных делегаций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 9 00 9022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Уплата штрафа за содержание дорог и обеспечение безопасности дорожного движения 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1 0 00 000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Председатель Совета </w:t>
                  </w:r>
                  <w:r>
                    <w:rPr>
                      <w:b/>
                      <w:bCs/>
                      <w:color w:val="000000"/>
                      <w:szCs w:val="24"/>
                    </w:rPr>
                    <w:t>Гаврилово-Посадского муниципального района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 9 00 000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ые непрограммные мероприятия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1 9 00 0014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еспечение функционирования Председателя Совета </w:t>
                  </w:r>
                  <w:r>
                    <w:rPr>
                      <w:bCs/>
                      <w:color w:val="000000"/>
                      <w:szCs w:val="24"/>
                    </w:rPr>
                    <w:t>Гаврилово-Посадского муниципального района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2 0 00 000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Реализация полномочий субъекта Российской Федерации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 9 00 000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ые непрограммные мероприятия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 9 00 8035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 9 00 8036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 9 00 8037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3 0 00 000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 9 00 000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ные непрограммные мероприятия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 9 00 51200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09" w:hanging="209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 к приказу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left="59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02.11.2015 № 23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ind w:left="55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пределения перечня и кодов целевых статей расходов бюджета Гаврилово-Посадского муниципального района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</w:t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ражение расходов бюджета Гаврилово-Посадского муниципального района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 (далее - целевые межбюджетные трансферты), осуществляется по целевым статьям расходов бюджета Гаврилово-Посадского муниципального района, включаемым коды направлений расходов (13 - 17 разряды кода расходов бюджетов), идентичные коду соответствующих направлений расходов областного бюджета, по которым отражаются расходы областного  бюджета на предоставление вышеуказанных межбюджетных трансфертов. При этом наименование указанного направления расходов бюджета Гаврилово-Посадского муниципального район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 из областного бюджета, являющегося источником финансового обеспечения расходов бюджета Гаврилово-Посад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отражения расходов бюджета Гаврилово-Посадского муниципального района, в целях софинансирования которых из областного бюджета предоставляются межбюджетные трансферты по кодам целевых статей расходов областного бюджета, содержащих значения направлений расходов 50000-59999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000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9999, коды направлений расходов бюджета Гаврилово-Посадского муниципального района должны содержать значени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0000 –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999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ля отражения расходов бюджета Гаврилово-Посадского муниципального района, в целях софинансирования которых из областного бюджета предоставляются субсидии по кодам целевых статей расходов областного бюджета, содержащих значения направлений расходов 80010-89999, коды направлений расходов бюджета Гаврилово-Посадского муниципального района  должны содержать значен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0000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999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формировании кодов целевых статей расходов бюджета Гаврилово-Посадского муниципального района, содержащих направлени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0000 –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9999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0000 –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999 на уровне второго-пятого разрядов направления расходов обеспечивается однозначная увязка кодов расходов бюджета Гаврилово-Посадского муниципального района, в целях софинансирования которых из областного бюджета предоставляются субсидии, с кодами направлений расходов областного бюджета на предоставление указанных субсид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60" w:right="1276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1-04T14:01:00Z</cp:lastPrinted>
  <cp:revision>0</cp:revision>
  <dc:subject/>
  <dc:title/>
</cp:coreProperties>
</file>