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65070</wp:posOffset>
            </wp:positionH>
            <wp:positionV relativeFrom="paragraph">
              <wp:posOffset>-13017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autoSpaceDE w:val="false"/>
        <w:ind w:left="284"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autoSpaceDE w:val="false"/>
        <w:ind w:left="-284" w:right="-548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ФИНАНСОВОЕ УПРАВЛЕНИЕ</w:t>
      </w:r>
    </w:p>
    <w:p>
      <w:pPr>
        <w:pStyle w:val="Normal"/>
        <w:widowControl w:val="false"/>
        <w:autoSpaceDE w:val="false"/>
        <w:ind w:left="-284" w:right="-54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  <w:tab/>
        <w:tab/>
        <w:t xml:space="preserve">              </w:t>
      </w:r>
    </w:p>
    <w:p>
      <w:pPr>
        <w:pStyle w:val="Normal"/>
        <w:widowControl w:val="false"/>
        <w:autoSpaceDE w:val="false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ind w:left="-284" w:right="-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-284" w:right="-5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от 31.12.2015 № 45</w:t>
      </w:r>
    </w:p>
    <w:p>
      <w:pPr>
        <w:pStyle w:val="Heading2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 утверждении Методических рекомендаций по представлению бюджета Гаврилово-Посадского городского поселения и отчетов о его исполнении в доступной для граждан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прозрачности (открытости) бюджета Гаврилово-Посадского городского поселения, </w:t>
      </w:r>
      <w:r>
        <w:rPr>
          <w:b/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 xml:space="preserve">: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етодические рекомендации по представлению бюджета Гаврилово-Посадского городского поселения  и отчетов о его исполнении в доступной для граждан форме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тдела по бюджету и межбюджетным отношениям (Кумачева С.Н.) обеспечить составление и публикации бюджета для граждан по проекту бюджета Гаврилово-Посад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бухгалтерского учета и отчетности (Куренкова И.П.) обеспечить составление и публикации бюджета для граждан по годовому отчету об исполнении бюджета Гаврилово-Посад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Р</w:t>
      </w:r>
      <w:r>
        <w:rPr>
          <w:sz w:val="28"/>
          <w:szCs w:val="28"/>
        </w:rPr>
        <w:t>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vrilovposa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 в разделе «Муниципальные финансы».</w:t>
      </w:r>
    </w:p>
    <w:p>
      <w:pPr>
        <w:pStyle w:val="Normal"/>
        <w:tabs>
          <w:tab w:val="clear" w:pos="720"/>
          <w:tab w:val="left" w:pos="97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:</w:t>
        <w:tab/>
        <w:t xml:space="preserve">                                   Г.В.Балко</w:t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риказу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31.12.2015 № 45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142"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142"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142"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МЕТОДИЧЕСКИЕ  РЕКОМЕНДАЦИИ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ставлению бюджета Гаврилово-Посадского городского поселения и отчетов о его исполнении в доступной для граждан форме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стоящие Методические рекомендации разработаны в целях реализации принципа прозрачности (открытости) путем обеспечения информирования граждан (заинтересованных пользователей) о бюджете Гаврилово-Посадского городского поселения в доступной форме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Настоящие Методические рекомендации определяют состав, структуру, порядок составления и публикации информации, содержащей основные положения проекта бюджета или решения о бюджете, проекта решения об исполнении бюджета или решения об исполнении бюджета за отчетный финансовый год Гаврилово-Посадского городского поселения в понятной для широкого круга граждан (заинтересованных пользователей) форме (далее – бюджет для граждан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 для граждан разрабатывается для ознакомления граждан (заинтересованных пользователей) с задачами и приоритетными направлениями бюджетной политики, основными условиями формирования и исполнения бюджета, источниками доходов бюджета, обоснованиями бюджетных расходов, планируемыми и достигнутыми результатами использования бюджетных ассигнований, а также вовлечения граждан в обсуждение бюджетны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 для граждан рекомендуется использовать в ходе проведения публичных слушаний по проекту бюджета Гаврилово-Посадского городского поселения и проекту годового отчета о его исполн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составлении и публикации бюджета для граждан рекомендуется руководствоваться следующими принцип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статочность: состав сведений, представленных в бюджете для граждан, должен быть достаточным для формирования у граждан (заинтересованных пользователей) представления о бюджете Гаврилово-Посадского городского поселения (далее – бюджет) без обращения к дополнительным источни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нятность: при использовании узкопрофессиональных терминов следует приводить их разъяснения (в том числе с приведением практических пример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стоверность: в бюджет для граждан следует включать только сведения, основанные на официальной информации об основных показателях социально-экономического развития, задачах и приоритетных направлениях бюджетной политики, источниках доходов бюджета, обоснованиях бюджетных расходов, планируемых и достигнутых результатах использования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ступность: при публикации бюджета для граждан следует исходить из необходимости обеспечения доступа к информации максимального количества граждан (заинтересованных пользова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воевременность: бюджет для граждан следует публиковать в информационно-телекоммуникационной сети «Интернет» не позднее даты внесения проекта решения о бюджете на рассмотрение Совета Гаврилово-Посадского городского поселения или одновременно с опубликованием решения о бюджете, а также не позднее даты внесения проекта решения об исполнении бюджета на рассмотрение Совета Гаврилово-Посадского городского поселения или одновременно с опубликованием решения об исполнении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 и структура бюджета для гражд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бюджет для граждан рекомендуется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, разъясняющий основные понятия, используемые в бюджетном процессе, такие как "бюджет", "доходы бюджета", "расходы бюджета", "межбюджетные трансферты" и иные необходимые терм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о-территориального деления публично-правов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социально-экономического развития городского поселения в соответствии с прогнозом социально-экономического развития городского поселения в динамике, включая фактические значения в отчетном году, плановые значения в текущем году, прогноз на очередной год и плановый период, в том числе показатели, характеризующие численность населения, объем валового регионального продукта, индекс потребительских цен, уровень безработицы, среднемесячную заработную плату, прожиточный минимум, прогноз объемов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и приоритетные направления бюджетной политики городского поселения на очередной финансовый год и плановый период (в случае составления бюджета на трехлетний период), в том числе направленные на поддержание сбалансированности бюджета, повышение эффективности расходов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(в абсолютных и относительных величинах), в том числе сведения о доходах и расходах, межбюджетных трансфертах, планируемых к получению из других уровней бюджета, а также дефицит/профицит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ведения о межбюджетных отношениях публично-правового образования, в том числе сведения о трансфертах, планируемых к получению из других уровней бюджета, направляемых в местный бюджет, планируемых к получению из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долговой нагрузки на бюджет, в том числе с отражением структуры долга по видам долгов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озиции муниципального образования в рейтингах открытости бюджетных данных, качества управления муниципальными финанс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роведении и участии муниципального образования в конкурсах проектов по представлению бюджета для граждан, о реализации проектов инициативного бюджетирования, а также проектов, направленных на повышение бюджетной грамотн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информации о доходах бюджета рекомендуется включать (исходя из периода планирования/один, три год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ланируемых поступлениях в бюджет на очередной финансовый год (и плановый период), в том числе в сравнении с предыдущими год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бъеме и структуре налоговых и неналоговых доходов, а также межбюджетных трансфертов, поступающих в бюджет в динамике (фактические значения в отчетном году, плановые значения в текущем году, прогноз на очередной год (и плановый период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итывая особенности классификации доходов бюджета, в целях обеспечения наглядности и понятности для граждан (заинтересованных пользователей) представленной информации, Финансовому управлению администрации Гаврилово-Посадского муниципального района Ивановской области (далее - Финансовое управление) рекомендуется агрегировать данные и представлять их в разрезе основных видов налоговых и неналоговых до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ю о доходах бюджета рекомендуется сопровождать объяснением причин изменения доходов бюджета и кратким описанием деятельности главных администраторов доходов бюджета, влияющей на изменение до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ю о расходах бюджета рекомендуется структурировать с учетом интересов целевых групп пользователей информации, содержащейся в бюджете для граждан. Целевая группа и ее состав могут определяться критериями отнесения граждан и/или организаций, получающих поддержку (или другие формы выплат) из бюджета, к той или иной целевой группе. К таким критериям могут быть отнесены качественные характеристики представителей целевых групп, численность представителей целевой группы и ее социальная значимость, объем бюджетных ассигнований, направляемых на поддержку целевой группы. В качестве целевой группы может выступать группа граждан и/или организаций, на которую направлены мероприятия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 описание целевой группы рекомендуется включать характеризующую данную группу краткую информацию и определения, основанные на нормативных правовых актах с указанием их реквизитов и/или ссылок на них, а также комментарии к ним в доступной и понятной для граждан (заинтересованных пользователей) форме. Информация о целевой группе может быть представлена в виде справки, таблицы или с применением инфограф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 целевым группам могут быть отнесены крупные социальные группы граждан, получающие поддержку из бюджета в зависимости от их социального статуса (например, семьи с детьми, учащиеся, дети-сироты, инвалиды, лица, пострадавшие в результате чрезвычайных ситуаций, малообеспеченные граждане, граждане, нуждающиеся в социальной поддержке, и другие); работники муниципальных учреждений (например, учителя, врачи, социальные работники); организации и предприятия, получающие поддержку или оплату муниципальных заказов из бюджета (например, предприятия малого и среднего бизнеса, индивидуальные предприниматели, некоммерческие организации, организации с государственным или муниципальным участием и друг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Информация для целевой группы может быть представлена по следующим направлениям: количественные характеристики (численность целевой группы, доля в общей численности населения муниципального образования, меры поддержки за счет средств бюджета (льготы, денежные выплаты, компенсации, меры социальной поддержки); муниципальные услуги, оказываемые представителям целевой группы за счет средств бюджета; мероприятия муниципальных программ, непосредственно направленные на целевую груп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формацию о расходной части бюджета рекомендуется представлять в разрезе муниципальных программ с указанием непрограммных расходов, выделяя общественно значимые проекты, реализуемые на территории муниципального образования, в том числе с использованием механизмов государственно-частного партнерства, а также проектов в рамках инициативного бюдже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формацию о расходах бюджета в разрезе муниципальных программ рекомендуется дополнять данными о достигнутых и планируемых целевых показателях программ (в сопоставлении с объемами бюджетных расходов, направляемых на достижение целевых показателей соответствующих программ). Данные о расходах и целевых показателях рекомендуется приводить в динамике (фактические значения в отчетном году, плановые значения в текущем году, прогноз на очередно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едения о расходах бюджета могут быть дополнительно представлены по разделам и подразделам классификации расходов бюджета и в разрезе видов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оставе бюджета для граждан рекомендуется включать сведения об общественно значимых проектах, в том числе о создаваемых в рамках данных проектов объектах капитального строительства межмуниципального характера или имеющих важное значение для социально-экономического развития Гаврилово-Посад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ными критериями для включения общественно значимого проекта в бюджет для граждан могут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объем расходов бюджета, направляемых на финансирование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характер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охват целевой аудитории (несколько целевых групп, на которые направлена реализация общественно значимого проек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каждому общественно значимому проекту рекомендуется включ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характеристики проекта (справочная информация) - наименование, место реализации, сроки реализации (для объектов капитального строительства - срок ввода в эксплуатац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- общий объем финансирования с разбивкой по годам и источникам финансирования (федеральный бюджет, бюджет субъекта Российской Федерации, местный бюджет, внебюджетные сред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достижение поставленных целей, в том числе в рамках государственных программ Российской Федерации, государственных программ Ивановской области и муниципальных программ, непосредственно влияющие на целевые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(индикаторы), характеризующие процесс реализации проектов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, характеризующие итоги реализации проектов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остав информации о реализации в Гаврилово-Посадском городском поселении проектов инициативного бюджетирования рекомендуется включать сведения о проектах по поддержке местных инициатив, направленных на решение вопросов местного значения при непосредственном участи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нформацию о бюджете для граждан, составленном на основе проекта решения об исполнении бюджета или решения об исполнении бюджета, рекомендуется представлять в соответствии с той же структурой, что и информацию о бюджете для граждан, составленном на основе проекта решения о бюджете или решения о бюджете с указанием причин отклонения фактических значений от запланиров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бюджет для граждан рекомендуется включать контактную информацию для граждан, в том числе сведения о местонахождении, контактных телефонах, адресах электронной почты, графике работы Финансового управления, графике личного приема граждан начальником Финансового управления, а также описание дополнительных способов участия граждан в публичных слушаниях по проекту бюджета и отчету о его исполнении в муниципальном образовании, в том числе описание механизмов взаимодействия с депутатами Совета Гаврилово-Посад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целях дополнительного информирования граждан рекомендуется при составлении бюджета для граждан использовать по выбору удельные и подушевые показатели доходов и расходов бюджета, в том числе в сравнении с аналогичными показателями других муниципальных образований за год, предшествующий составлению бюджета для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ставления и публикации бюджета для гражд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Бюджет для граждан составляется и публикуется должностными лицами Финансового управления, указанными в п. 2 (по вопросам бюджета) и 3 (по вопросам исполнения бюджета) настоящего приказа ежего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оставление и опубликование бюджета для граждан осуществляется на основе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о бюджете, подготовленного администрацией Гаврилово-Посадского муниципального района на рассмотрение Совета Гаврилово-Посадского городского поселения или решения о бюдж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об исполнении бюджета за отчетный финансовый год, подготовленного администрацией Гаврилово-Посадского муниципального района на рассмотрение Совета Гаврилово-Посадского городского поселения, или решения об исполнении бюджета за отчетны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формировании бюджета для граждан рекомендуется использовать нормативные правовые акты, утверждающие муниципальные программы, а также иные нормативные правовые акты по решению Финансовог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составлении бюджета для граждан рекомендуется руководствоваться настоящими Методическими рекоменд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целях обеспечения прозрачности и доступности информации при формировании бюджета для граждан рекомендуется использовать современные технологии визуализации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процессе формирования бюджета для граждан рекомендуется проводить общественные обсуждения содержания и способа представления бюджета для граждан, в том числе в форме заседаний рабочих групп, комиссий, а также опросов и горячих ли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Бюджет для граждан подлежат опубликованию в информационно-телекоммуникационной сети «Интернет» на официальном сайте Гаврилово-Посад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Бюджет для граждан, составленный на основе проекта решения о бюджете или решения о бюджете, рекомендуется публиковать одновременно с внесением проекта решения о бюджете администрацией Гаврилово-Посадского муниципального района на рассмотрение Совета Гаврилово-Посадского городского поселения или одновременно с опубликованием решения о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Бюджет для граждан, составленный на основе проекта решения об исполнении бюджета или решения об исполнении бюджета, рекомендуется публиковать одновременно с внесением проекта решения об исполнении бюджета администрацией Гаврилово-Посадского муниципального района на рассмотрение Совета Гаврилово-Посадского городского поселения или  одновременно с опубликованием решения об исполнении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ведения, размещаемые на информационном ресурсе в информационно-телекоммуникационной сети «Интернет», публикуются в свободном доступе без регистрации граждан (заинтересованных пользователей) или предоставления их персональных данных, а также без заключения лицензионных или иных соглашений для доступа к бюджету для граждан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ри размещении сведений, размещаемых на информационных ресурсах в информационно-телекоммуникационной сети «Интернет», рекомендуется обеспечить обратную связь с гражданами (заинтересованными пользователями), а также предоставлять возможность общения по темам, разделам и рубрикам соответствующего информационного ресурса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964" w:gutter="0" w:header="34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7"/>
      <w:gridCol w:w="3138"/>
      <w:gridCol w:w="3136"/>
    </w:tblGrid>
    <w:tr>
      <w:trPr>
        <w:trHeight w:val="720" w:hRule="atLeast"/>
      </w:trPr>
      <w:tc>
        <w:tcPr>
          <w:tcW w:w="3137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38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36" w:type="dxa"/>
          <w:tcBorders/>
        </w:tcPr>
        <w:p>
          <w:pPr>
            <w:pStyle w:val="Header"/>
            <w:jc w:val="right"/>
            <w:rPr>
              <w:color w:val="5B9BD5"/>
            </w:rPr>
          </w:pPr>
          <w:r>
            <w:rPr>
              <w:color w:val="5B9BD5"/>
              <w:szCs w:val="24"/>
            </w:rPr>
            <w:fldChar w:fldCharType="begin"/>
          </w:r>
          <w:r>
            <w:rPr>
              <w:szCs w:val="24"/>
              <w:color w:val="5B9BD5"/>
            </w:rPr>
            <w:instrText xml:space="preserve"> PAGE </w:instrText>
          </w:r>
          <w:r>
            <w:rPr>
              <w:szCs w:val="24"/>
              <w:color w:val="5B9BD5"/>
            </w:rPr>
            <w:fldChar w:fldCharType="separate"/>
          </w:r>
          <w:r>
            <w:rPr>
              <w:szCs w:val="24"/>
              <w:color w:val="5B9BD5"/>
            </w:rPr>
            <w:t>8</w:t>
          </w:r>
          <w:r>
            <w:rPr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Oleg</dc:creator>
  <dc:description/>
  <cp:keywords/>
  <dc:language>en-US</dc:language>
  <cp:lastModifiedBy>Балко </cp:lastModifiedBy>
  <cp:lastPrinted>2016-05-12T11:45:00Z</cp:lastPrinted>
  <dcterms:modified xsi:type="dcterms:W3CDTF">2016-06-03T12:51:00Z</dcterms:modified>
  <cp:revision>3</cp:revision>
  <dc:subject/>
  <dc:title>Пункт 1 дополнить следующими абзацами:</dc:title>
</cp:coreProperties>
</file>