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right="10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17399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right="10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right="10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right="10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28"/>
          <w:szCs w:val="28"/>
        </w:rPr>
        <w:t>ФИНАНСОВОЕ  УПРАВЛЕНИЕ</w:t>
      </w:r>
    </w:p>
    <w:p>
      <w:pPr>
        <w:pStyle w:val="Normal"/>
        <w:spacing w:lineRule="auto" w:line="276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lineRule="auto" w:line="276"/>
        <w:ind w:left="2596" w:right="-548" w:firstLine="100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76"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12.2014 № 54</w:t>
      </w:r>
    </w:p>
    <w:p>
      <w:pPr>
        <w:pStyle w:val="Normal"/>
        <w:spacing w:lineRule="auto" w:line="276"/>
        <w:ind w:left="1418" w:right="101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76"/>
        <w:ind w:left="1418" w:right="10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993" w:right="282" w:firstLine="708"/>
        <w:jc w:val="center"/>
        <w:rPr/>
      </w:pPr>
      <w:r>
        <w:rPr>
          <w:b/>
          <w:sz w:val="28"/>
          <w:szCs w:val="28"/>
        </w:rPr>
        <w:t>Об уточненной сводной бюджетной росписи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4 год и на плановый период 2015 и 2016 годов</w:t>
      </w:r>
    </w:p>
    <w:p>
      <w:pPr>
        <w:pStyle w:val="Normal"/>
        <w:spacing w:lineRule="auto" w:line="276"/>
        <w:ind w:left="1418" w:right="10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134"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134" w:right="564" w:hanging="0"/>
        <w:jc w:val="both"/>
        <w:rPr/>
      </w:pPr>
      <w:r>
        <w:rPr>
          <w:sz w:val="28"/>
          <w:szCs w:val="28"/>
        </w:rPr>
        <w:t>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ind w:left="1134"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уточненную сводную бюджетную роспись по расходам, </w:t>
      </w:r>
    </w:p>
    <w:p>
      <w:pPr>
        <w:pStyle w:val="Normal"/>
        <w:tabs>
          <w:tab w:val="clear" w:pos="708"/>
          <w:tab w:val="left" w:pos="9639" w:leader="none"/>
        </w:tabs>
        <w:ind w:left="1134"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ам бюджетных обязательств и источникам внутреннего финансирования </w:t>
      </w:r>
    </w:p>
    <w:p>
      <w:pPr>
        <w:pStyle w:val="Normal"/>
        <w:tabs>
          <w:tab w:val="clear" w:pos="708"/>
          <w:tab w:val="left" w:pos="9639" w:leader="none"/>
        </w:tabs>
        <w:ind w:left="1134"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Гаврилово-Посадского муниципального района на 2014 год </w:t>
      </w:r>
    </w:p>
    <w:p>
      <w:pPr>
        <w:pStyle w:val="Normal"/>
        <w:tabs>
          <w:tab w:val="clear" w:pos="708"/>
          <w:tab w:val="left" w:pos="9639" w:leader="none"/>
        </w:tabs>
        <w:ind w:left="1134" w:right="564" w:hanging="0"/>
        <w:jc w:val="both"/>
        <w:rPr/>
      </w:pPr>
      <w:r>
        <w:rPr>
          <w:sz w:val="28"/>
          <w:szCs w:val="28"/>
        </w:rPr>
        <w:t>и на плановый период 2015 и 2016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ind w:left="1134" w:right="56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делу бюджета и межбюджетных отношений (Балко Г.В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spacing w:lineRule="auto" w:line="276"/>
        <w:ind w:left="142" w:right="30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30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3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Н.А.Петр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Приложение к приказу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30 декабря 2014 года № 54</w:t>
        <w:tab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9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Уточненная сводная бюджетная роспись и лимиты бюджетных обязательств бюджета Гаврилово-Посад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 на 2014 год и на плановый период 2015 и 2016 годов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851"/>
        <w:gridCol w:w="1134"/>
        <w:gridCol w:w="241"/>
        <w:gridCol w:w="467"/>
        <w:gridCol w:w="709"/>
        <w:gridCol w:w="64"/>
        <w:gridCol w:w="1495"/>
        <w:gridCol w:w="194"/>
        <w:gridCol w:w="239"/>
        <w:gridCol w:w="1127"/>
        <w:gridCol w:w="1214"/>
        <w:gridCol w:w="345"/>
        <w:gridCol w:w="895"/>
        <w:gridCol w:w="664"/>
        <w:gridCol w:w="696"/>
        <w:gridCol w:w="863"/>
        <w:gridCol w:w="497"/>
        <w:gridCol w:w="921"/>
        <w:gridCol w:w="439"/>
      </w:tblGrid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ая бюджетная роспись на 2014 год, руб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2014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ая бюджетная роспись на 2015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2015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ая бюджетная роспись на 2016 год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миты бюджетных обязательств на 2016 год, руб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405 879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5879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64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6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97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97 8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16479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16479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9 227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9 227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6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61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45 561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3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4 824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4 824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2 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14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14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14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14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2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2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72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2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 209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 209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745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058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058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5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98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198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15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 615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85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85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56 872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 872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2 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2 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96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96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9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9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0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0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0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04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материально-технической базы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41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24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0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00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1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1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58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5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58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5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2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8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8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 9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988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988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5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85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1 1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1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1 1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1 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33 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3 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20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2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79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779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5 675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5 67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8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95 675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95 67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37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10 938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10 938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5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5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29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5 291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5 291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6 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97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9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97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9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86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7 175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7 175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6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4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6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 345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 345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6 607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0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114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11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820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820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38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3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485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48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2 9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2 9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4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 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2 9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2 9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5 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6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70,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70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31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3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31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3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38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3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38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3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материально-технической базы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09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6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1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1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5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5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1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1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1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41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2 5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6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6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0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8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8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608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8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 на 2011-2015 годы в рамках подпрограммы "Формирование доступной среды жизнедеятельности для инвалидов и других маломобильных групп населения в Ивановской области" государственной программы Ивановской области "Социальная поддержка граждан в Ивановской области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2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2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50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2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креплению пожарной безопасности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28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8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8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 2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1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в рамках подпрграммы "Финансовое обеспечение предоставления мер социальной поддержки в сфере образования" государственной программы Ивановской области "Развитие образования Ива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7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4 9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2 3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2 3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2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 507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7 50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8 3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 83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 837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81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8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5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 521 3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1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4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4 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1 3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1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864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4 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Дополнительное образование детей"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90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226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226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97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411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41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15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7 81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8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8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81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381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"Дополните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8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8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8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8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77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7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5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8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8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0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9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9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3 1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3 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8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0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0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2 065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2 065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 665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6 665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129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129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129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129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776 073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07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73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373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5 05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5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8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 372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 37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 372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 37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96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96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6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76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 66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6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6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6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527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52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5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11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11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6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специалистов муниципальных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 16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0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9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132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13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61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32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 432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3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3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5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4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4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3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7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7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 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3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3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548 3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3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64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6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064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06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5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6 24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5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нсультационные услуги по проверке смет на содержание и ремонт сибиреязвенных скотомогильник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621 0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1 0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9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областной субсидии на организацию дополнительного профессионального образования муниципальных служащих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0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42 473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42 47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5 7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5 7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48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2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7 1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7 1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 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7 1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7 1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47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7 4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2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2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1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7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04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578 9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9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9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9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 354 4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 4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связи с передачей полномочий поселениям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9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еустойки согласно претензии ООО "Инжстройпроект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чистка от высокорослых деревьев охранной зоны газопровода в д.Морозово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9 76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9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9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6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6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6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95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дорог по маршрутам школьных автобус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чистке доро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99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76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 76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 76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 7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созданию обеспечивающей инфраструктуры агротуристского кластера "Гаврилов Посад"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1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1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1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5 7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7 828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7 82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7 828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7 82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газификаци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7 86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7 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7 86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7 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ектные работы «Распределительные газопроводы по населенным пунктам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ектные работы «Распределительные газопроводы низкого давления по с. Непотягово Гаврилово-Посадск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зработка проектной документации и газификация населенных пунктов Ивановской области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9 3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9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57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5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 266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0 26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 308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 308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 59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 59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 59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 59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я "Канализационный коллектор в городе Гаврилов Посад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я "Техническое перевооружение котельной в селе Шекшово"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объекта  "Канализационный коллектор в городе Гаврилов Посад" за счет средств Гаврилово-Посадского городского поселения в рамках подпрограммы "Модернизация объектов коммунальной инфраструктуры Гаврилово-Посадского муниципального района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9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в рамках подпрограммы "Модернизация объектов коммунальной инфраструктуры Гаврилово-Посадского муниципального района" муниципальной программы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 37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 3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 37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 3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6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483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48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обеспечения теплоснабжения потребителей в условиях подготовки и прохождения отопительного периода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1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1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1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обеспечения теплоснабжения потребителей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я «Внеплощадочные инженерные сети к жилым домам №№ 2 и 4 по ул. Калинина в г. Гаврилов Посад» в соответствии с заключенным соглашением с Гаврилово-Посадским городским поселением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беспечения теплоснабжения потребителей  в условиях подготовки и прохождения отопительного период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9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9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9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0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8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8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4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81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81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3 80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23 806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62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62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55 244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55 244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ремонту нежилого здания (клуба)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7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1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5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5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19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197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7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4 207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4 207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967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96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 7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567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56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567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56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6 6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467,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9 46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5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267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26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7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7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3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3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4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2 240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2 24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1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Координация антинаркотической деятельности федеральных органов исполнительной власти и органов исполнительной власти субъектов Российской Федерации" государственной программы Российской Федерации "Противодействие незаконному обороту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1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0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9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9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0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3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3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34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3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3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34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 434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3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665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66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53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665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66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39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3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0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3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3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3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3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56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5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81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56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5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50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5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50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50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29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готовка телефильма о работе АПК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обретение венк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94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луги по упорядочению документов, принятых от СПК "Мир" за 1950-2007 год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становка рекламного баннера в рамках иных непрограммных мероприятий по непр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иема и обслуживание официальных делег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еустойки согласно претензии ООО "Инжстройпроект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в Гаврилово-Посадском муниципальном районе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9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кация статьи о туристском кластере «Гаврилов Посад» в издании «Аргументы и факты»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 659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 659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 659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 659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газификаци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8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77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7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77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77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82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82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91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91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вторная экспертиза проектной документации «Газификация фельдшерско-акушерского пункта в с.Бородино Гаврилово-Посадского района Ивановской области» в 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7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077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077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077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077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по с. Бородино и перевод на природный газ жилья и объектов социальной сфер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33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ектные работы по объекту «Межпоселковые газопроводы по населенным пунктам Гаврилово-Посадск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7 986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7 98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 1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9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9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9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9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9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9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иема и обслуживание официальных делег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монт покрытия части кровли спортивного зала МБУ "Спортивно-оздоровительный центр" сорванной порывами шквального ветра в рамках подпрограммы 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 устойчивость консолидированного бюджета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942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942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90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9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757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75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2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232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23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7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0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5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5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7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4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8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8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8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8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8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8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42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42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42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5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5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 6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8 2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 1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 1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4 0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(грант) комплексного развития муниципальных учреждений культуры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ы (наказы избирателей)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80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 5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7 5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 3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 3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(грант) комплексного развития муниципальных учреждений культуры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0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67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1 6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отдельных категорий граждан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8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1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7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3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70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7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60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6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60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60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7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9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атериальной помощи на проведение операции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7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7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7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7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2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4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о-массовых мероприятий в рамках подпрограммы "Развитие физической культуры и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72621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7262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18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18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10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2" w:right="-123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14 год и на плановый период 2015 и 2016 годов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559"/>
        <w:gridCol w:w="1418"/>
      </w:tblGrid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42440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9842440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6530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30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30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1 05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530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 00 00 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37262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0 00 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726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1 00 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726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726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2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Власова Т.В.</dc:creator>
  <dc:description/>
  <dc:language>en-US</dc:language>
  <cp:lastModifiedBy>Aleksandr</cp:lastModifiedBy>
  <cp:lastPrinted>2015-01-23T10:11:00Z</cp:lastPrinted>
  <dcterms:modified xsi:type="dcterms:W3CDTF">2015-01-27T07:21:00Z</dcterms:modified>
  <cp:revision>2</cp:revision>
  <dc:subject/>
  <dc:title>РОССИЙСКАЯ ФЕДЕРАЦИЯ</dc:title>
</cp:coreProperties>
</file>