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2.2014 № 274-р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очненном среднем нормативе затрат на оказание муниципальных услуг муниципальными бюджетными учреждениям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 Порядка установления (корректировки) и применения нормативов затрат на оказание муниципальных услуг Гаврилово-Посадского муниципального района, утвержденного постановлением администрации Гаврилово-Посадского муниципального района от 01.07.2011 № 291-п «О нормативах затрат на оказание муниципальных услуг Гаврилово-Посадского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уточненные средние нормативы затрат на оказание муниципальных услуг муниципальными бюджетными учреждениями Гаврилово-Посадского муниципального района согласно приложениям 1, 2, 3, 4,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возложить на начальника Управления координации комплекса социальных вопросов администрации  Гаврилово-Посадского  муниципального   района   Ерохову Н.Л. и заведующего отделом образования администрации Гаврилово-Посадского муниципального района Кочневу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 и распространяет свое действие на правоотношения возникшие в 2014 году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 Гаврилово-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адского муниципального района</w:t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9.12.2014  № 274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ный средний норматив затрат на оказание муниципальной услуги «организация обучения досуговым навыкам по возрождению и развитию местного традиционного народного художественного творчества», предоставляемой муниципальным бюджетным учреждением «Центр русского народного творчества Гаврилово-Посадского муниципального района Ивановской области», включающ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этапное доведение средней заработной платы работникам культуры до средней заработной платы в Ива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1283"/>
        <w:gridCol w:w="1219"/>
        <w:gridCol w:w="1212"/>
        <w:gridCol w:w="1211"/>
      </w:tblGrid>
      <w:tr>
        <w:trPr>
          <w:trHeight w:val="593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для расчета регулярных</w:t>
              <w:br/>
              <w:t xml:space="preserve">расходов на основе средних   </w:t>
              <w:br/>
              <w:t xml:space="preserve">нормативов затрат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712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, проводящих досуг на регулярной основ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, в расчете на единицу которого установлен средний норматив затрат на оказание муниципальной услуги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</w:tr>
      <w:tr>
        <w:trPr>
          <w:trHeight w:val="712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ий норматив затрат на оказание муниципальной услуг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2 + строка 3)            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6,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,9</w:t>
            </w:r>
          </w:p>
        </w:tc>
      </w:tr>
      <w:tr>
        <w:trPr>
          <w:trHeight w:val="474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ий норматив затрат  на</w:t>
              <w:br/>
              <w:t>непосредственное        оказание</w:t>
              <w:br/>
              <w:t>муниципальной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строк 2.1 + 2.2 + 2.3)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,9</w:t>
            </w:r>
          </w:p>
        </w:tc>
      </w:tr>
      <w:tr>
        <w:trPr>
          <w:trHeight w:val="474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лата труда и страховые взносы на обязательное страхова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7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,1</w:t>
            </w:r>
          </w:p>
        </w:tc>
      </w:tr>
      <w:tr>
        <w:trPr>
          <w:trHeight w:val="452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ммунальные услуг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9</w:t>
            </w:r>
          </w:p>
        </w:tc>
      </w:tr>
      <w:tr>
        <w:trPr>
          <w:trHeight w:val="319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ые рас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</w:tr>
      <w:tr>
        <w:trPr>
          <w:trHeight w:val="356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норматив затрат  на</w:t>
              <w:br/>
              <w:t xml:space="preserve">содержание имуществ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строк 3.1 + 3.2 + 3.3 + 3.4 + 3.5)                  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</w:tr>
      <w:tr>
        <w:trPr>
          <w:trHeight w:val="593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лата труда и страховые взносы на обязательное страхова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ммунальные услуг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лог на имущество организац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09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емельный нало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ные расход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аспоря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9.12.2014  № 274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ный средний норматив затрат на 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, предоставляемой муниципальным бюджетным учреждением «Районное централизованное клубное объединение», включающий поэтапное доведение средней заработной платы работникам культуры до средней заработной платы в Ива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281"/>
        <w:gridCol w:w="1217"/>
        <w:gridCol w:w="1210"/>
        <w:gridCol w:w="1209"/>
      </w:tblGrid>
      <w:tr>
        <w:trPr>
          <w:trHeight w:val="602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для расчета регулярных</w:t>
              <w:br/>
              <w:t xml:space="preserve">расходов на основе средних   </w:t>
              <w:br/>
              <w:t xml:space="preserve">нормативов затрат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722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, посещающих клубные формирования и коллективы художественной само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, в расчете на единицу которого установлен средний норматив затрат на оказание муниципальной услуги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722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ий норматив затрат на оказание муниципальной услуг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2 + строка 3)           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,5</w:t>
            </w:r>
          </w:p>
        </w:tc>
      </w:tr>
      <w:tr>
        <w:trPr>
          <w:trHeight w:val="482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ий норматив затрат  на</w:t>
              <w:br/>
              <w:t>непосредственное        оказание</w:t>
              <w:br/>
              <w:t>муниципальной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строк 2.1 + 2.2 + 2.3)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,4</w:t>
            </w:r>
          </w:p>
        </w:tc>
      </w:tr>
      <w:tr>
        <w:trPr>
          <w:trHeight w:val="482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лата труда и страховые взносы на обязательное страховани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,3</w:t>
            </w:r>
          </w:p>
        </w:tc>
      </w:tr>
      <w:tr>
        <w:trPr>
          <w:trHeight w:val="45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ммунальные услуг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</w:t>
            </w:r>
          </w:p>
        </w:tc>
      </w:tr>
      <w:tr>
        <w:trPr>
          <w:trHeight w:val="324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ые расход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61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норматив затрат  на</w:t>
              <w:br/>
              <w:t xml:space="preserve">содержание имуществ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строк 3.1 + 3.2 + 3.3 + 3.4 + 3.5)  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1</w:t>
            </w:r>
          </w:p>
        </w:tc>
      </w:tr>
      <w:tr>
        <w:trPr>
          <w:trHeight w:val="602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лата труда и страховые взносы на обязательное страховани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ммунальные услуг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8</w:t>
            </w:r>
          </w:p>
        </w:tc>
      </w:tr>
      <w:tr>
        <w:trPr>
          <w:trHeight w:val="421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лог на имущество организац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>
          <w:trHeight w:val="414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емельный нало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</w:tr>
      <w:tr>
        <w:trPr>
          <w:trHeight w:val="406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ные расход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распоря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9.12.2014  № 274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ный средний норматив затрат на 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ем», предоставляемой муниципальным бюджетным учреждением «Спортивно-оздоровительный центр Гаврилово-Посад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285"/>
        <w:gridCol w:w="1221"/>
        <w:gridCol w:w="1214"/>
        <w:gridCol w:w="1213"/>
      </w:tblGrid>
      <w:tr>
        <w:trPr>
          <w:trHeight w:val="60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для расчета регулярных</w:t>
              <w:br/>
              <w:t xml:space="preserve">расходов на основе средних   </w:t>
              <w:br/>
              <w:t xml:space="preserve">нормативов затрат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72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спортив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, в расчете на единицу которого установлен средний норматив затрат на оказание муниципальной услуги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72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ий норматив затрат на оказание муниципальной услуг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2 + строка 3)                  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,4</w:t>
            </w:r>
          </w:p>
        </w:tc>
      </w:tr>
      <w:tr>
        <w:trPr>
          <w:trHeight w:val="4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ий норматив затрат  на</w:t>
              <w:br/>
              <w:t>непосредственное        оказание</w:t>
              <w:br/>
              <w:t>муниципальной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строк 2.1 + 2.2 + 2.3)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3</w:t>
            </w:r>
          </w:p>
        </w:tc>
      </w:tr>
      <w:tr>
        <w:trPr>
          <w:trHeight w:val="48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лата труда и страховые взносы на обязательное страхова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2</w:t>
            </w:r>
          </w:p>
        </w:tc>
      </w:tr>
      <w:tr>
        <w:trPr>
          <w:trHeight w:val="458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ммунальные услуг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</w:tr>
      <w:tr>
        <w:trPr>
          <w:trHeight w:val="323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ые рас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6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норматив затрат  на</w:t>
              <w:br/>
              <w:t xml:space="preserve">содержание имуществ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строк 3.1 + 3.2 + 3.3 + 3.4 + 3.5)         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1</w:t>
            </w:r>
          </w:p>
        </w:tc>
      </w:tr>
      <w:tr>
        <w:trPr>
          <w:trHeight w:val="60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лата труда и страховые взносы на обязательное страхова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ммунальные услуг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8</w:t>
            </w:r>
          </w:p>
        </w:tc>
      </w:tr>
      <w:tr>
        <w:trPr>
          <w:trHeight w:val="420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лог на имущество организац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3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емельный нало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ные рас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4 к распоря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9.12.2014  № 274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ный средний норматив затрат на оказание муниципальной услуги «реализация общеобразовательных программ дошкольного образования», предоставляемой муниципальными бюджетными  учреждениями, подведомственными отделу образования  администрации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276"/>
        <w:gridCol w:w="1213"/>
        <w:gridCol w:w="1206"/>
        <w:gridCol w:w="1205"/>
      </w:tblGrid>
      <w:tr>
        <w:trPr>
          <w:trHeight w:val="601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для расчета регулярных</w:t>
              <w:br/>
              <w:t xml:space="preserve">расходов на основе средних   </w:t>
              <w:br/>
              <w:t xml:space="preserve">нормативов затрат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721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, в расчете на единицу которого установлен средний норматив затрат на оказание муниципальной услуг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721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ий норматив затрат на оказа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2 + строка 3)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3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5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0,3</w:t>
            </w:r>
          </w:p>
        </w:tc>
      </w:tr>
      <w:tr>
        <w:trPr>
          <w:trHeight w:val="481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ий норматив затрат  на</w:t>
              <w:br/>
              <w:t>непосредственное        оказание</w:t>
              <w:br/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строк 2.1 + 2.2 + 2.3)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0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0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5,5</w:t>
            </w:r>
          </w:p>
        </w:tc>
      </w:tr>
      <w:tr>
        <w:trPr>
          <w:trHeight w:val="481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9,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9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9,4</w:t>
            </w:r>
          </w:p>
        </w:tc>
      </w:tr>
      <w:tr>
        <w:trPr>
          <w:trHeight w:val="459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,6</w:t>
            </w:r>
          </w:p>
        </w:tc>
      </w:tr>
      <w:tr>
        <w:trPr>
          <w:trHeight w:val="324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5</w:t>
            </w:r>
          </w:p>
        </w:tc>
      </w:tr>
      <w:tr>
        <w:trPr>
          <w:trHeight w:val="361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норматив затрат  на</w:t>
              <w:br/>
              <w:t xml:space="preserve">содержание имущест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строк 3.1 + 3.2 + 3.3 + 3.4 + 3.5)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2,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4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4,8</w:t>
            </w:r>
          </w:p>
        </w:tc>
      </w:tr>
      <w:tr>
        <w:trPr>
          <w:trHeight w:val="601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7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7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7,0</w:t>
            </w:r>
          </w:p>
        </w:tc>
      </w:tr>
      <w:tr>
        <w:trPr>
          <w:trHeight w:val="421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лог на имущество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2</w:t>
            </w:r>
          </w:p>
        </w:tc>
      </w:tr>
      <w:tr>
        <w:trPr>
          <w:trHeight w:val="414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1</w:t>
            </w:r>
          </w:p>
        </w:tc>
      </w:tr>
      <w:tr>
        <w:trPr>
          <w:trHeight w:val="406" w:hRule="atLeast"/>
          <w:cantSplit w:val="true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5 к распоря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9.12.2014  № 274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ный средний норматив затрат на оказание муниципальной услуги «начальное общее, основное общее и среднее (полное) общее образование», предоставляемой муниципальными бюджетными  учреждениями, подведомственными отделу образования  администрации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285"/>
        <w:gridCol w:w="1221"/>
        <w:gridCol w:w="1214"/>
        <w:gridCol w:w="1213"/>
      </w:tblGrid>
      <w:tr>
        <w:trPr>
          <w:trHeight w:val="601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для расчета регулярных</w:t>
              <w:br/>
              <w:t xml:space="preserve">расходов на основе средних   </w:t>
              <w:br/>
              <w:t xml:space="preserve">нормативов затрат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721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, в расчете на единицу которого установлен средний норматив затрат на оказание муниципальной услуги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</w:tr>
      <w:tr>
        <w:trPr>
          <w:trHeight w:val="721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ий норматив затрат на оказа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2 + строка 3)                  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,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6,8</w:t>
            </w:r>
          </w:p>
        </w:tc>
      </w:tr>
      <w:tr>
        <w:trPr>
          <w:trHeight w:val="481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ий норматив затрат  на</w:t>
              <w:br/>
              <w:t>непосредственное        оказание</w:t>
              <w:br/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строк 2.1 + 2.2 + 2.3)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,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,1</w:t>
            </w:r>
          </w:p>
        </w:tc>
      </w:tr>
      <w:tr>
        <w:trPr>
          <w:trHeight w:val="481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лата труда и страховые взносы на обязательное страхова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ммунальные услуг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1</w:t>
            </w:r>
          </w:p>
        </w:tc>
      </w:tr>
      <w:tr>
        <w:trPr>
          <w:trHeight w:val="324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ые рас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</w:tr>
      <w:tr>
        <w:trPr>
          <w:trHeight w:val="361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норматив затрат  на</w:t>
              <w:br/>
              <w:t xml:space="preserve">содержание имущест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строк 3.1 + 3.2 + 3.3 + 3.4 + 3.5)         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3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,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,8</w:t>
            </w:r>
          </w:p>
        </w:tc>
      </w:tr>
      <w:tr>
        <w:trPr>
          <w:trHeight w:val="601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лата труда и страховые взносы на обязательное страхова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ммунальные услуг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9</w:t>
            </w:r>
          </w:p>
        </w:tc>
      </w:tr>
      <w:tr>
        <w:trPr>
          <w:trHeight w:val="421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лог на имущество организац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</w:tr>
      <w:tr>
        <w:trPr>
          <w:trHeight w:val="414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емельный нало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5</w:t>
            </w:r>
          </w:p>
        </w:tc>
      </w:tr>
      <w:tr>
        <w:trPr>
          <w:trHeight w:val="406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иные рас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5:00Z</dcterms:created>
  <dc:creator>user</dc:creator>
  <dc:description/>
  <cp:keywords/>
  <dc:language>en-US</dc:language>
  <cp:lastModifiedBy>Петрухина МА</cp:lastModifiedBy>
  <cp:lastPrinted>2015-12-14T08:59:00Z</cp:lastPrinted>
  <dcterms:modified xsi:type="dcterms:W3CDTF">2015-12-14T05:24:00Z</dcterms:modified>
  <cp:revision>11</cp:revision>
  <dc:subject/>
  <dc:title/>
</cp:coreProperties>
</file>