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17272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3" w:leader="none"/>
          <w:tab w:val="left" w:pos="5113" w:leader="none"/>
          <w:tab w:val="left" w:pos="5933" w:leader="none"/>
          <w:tab w:val="left" w:pos="6953" w:leader="none"/>
          <w:tab w:val="left" w:pos="7773" w:leader="none"/>
          <w:tab w:val="left" w:pos="8773" w:leader="none"/>
          <w:tab w:val="left" w:pos="9353" w:leader="none"/>
          <w:tab w:val="left" w:pos="10593" w:leader="none"/>
          <w:tab w:val="left" w:pos="13073" w:leader="none"/>
          <w:tab w:val="left" w:pos="14313" w:leader="none"/>
          <w:tab w:val="left" w:pos="15553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before="0" w:after="0"/>
        <w:ind w:left="-426" w:right="1011" w:firstLine="18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Е  УПРАВЛЕНИЕ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before="0" w:after="0"/>
        <w:ind w:left="2596" w:right="-548" w:firstLine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14   № 46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right="28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водной бюджетной росписи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5 год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993" w:right="282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16 и 2017 годов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0" w:after="0"/>
        <w:ind w:left="142" w:right="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5 год и на плановый период 2016 и 2017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lineRule="auto" w:line="360" w:before="0" w:after="0"/>
        <w:ind w:right="-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бюджета и межбюджетных отношений (Балко Г.В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avrilovposa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:</w:t>
        <w:tab/>
        <w:t>Н.А.Петрухин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2014 года № 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20"/>
        <w:gridCol w:w="807"/>
        <w:gridCol w:w="363"/>
        <w:gridCol w:w="771"/>
        <w:gridCol w:w="249"/>
        <w:gridCol w:w="392"/>
        <w:gridCol w:w="349"/>
        <w:gridCol w:w="359"/>
        <w:gridCol w:w="1276"/>
        <w:gridCol w:w="1418"/>
        <w:gridCol w:w="1276"/>
        <w:gridCol w:w="1418"/>
        <w:gridCol w:w="1241"/>
        <w:gridCol w:w="34"/>
        <w:gridCol w:w="1426"/>
      </w:tblGrid>
      <w:tr>
        <w:trPr>
          <w:trHeight w:val="975" w:hRule="atLeast"/>
        </w:trPr>
        <w:tc>
          <w:tcPr>
            <w:tcW w:w="140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. Сводная бюджетная роспись и лимиты бюджетных обязательств бюджета Гаврилово-</w:t>
            </w:r>
          </w:p>
          <w:p>
            <w:pPr>
              <w:pStyle w:val="Normal"/>
              <w:spacing w:lineRule="auto" w:line="240" w:before="0" w:after="0"/>
              <w:ind w:right="18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адского муниципального района на 2015 год и на плановый период 2016 и 2017 годов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учрежд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ГРБ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,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-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ая бюджетная роспись на 2015 год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иты бюджетных обязательств на 2015 год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ая бюджетная роспись на 2016 год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иты бюджетных обязательств на 2016 год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ая бюджетная роспись на 2017 год, руб.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иты бюджетных обязательств на 2017 год, руб.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50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50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332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332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041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5041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245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245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3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303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3020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3020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1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1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1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27778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4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9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9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9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7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7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7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1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4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4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4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6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2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2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9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2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1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11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63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36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476</w:t>
            </w:r>
          </w:p>
        </w:tc>
      </w:tr>
      <w:tr>
        <w:trPr>
          <w:trHeight w:val="6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6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6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9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91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91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916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3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3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46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56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563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7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7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23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235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8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72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2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284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13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7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7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56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56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6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61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328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32874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46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46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4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46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178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517874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74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574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93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93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655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65574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4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47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44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4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4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2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2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01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5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0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5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0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9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5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5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0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2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2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2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2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2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202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7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79</w:t>
            </w:r>
          </w:p>
        </w:tc>
      </w:tr>
      <w:tr>
        <w:trPr>
          <w:trHeight w:val="6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27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27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37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379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135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1359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12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12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9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9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87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3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3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77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4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4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68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685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77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77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35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353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28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77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77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35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353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7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78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22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5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45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82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0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814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814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814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3814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6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62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62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62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5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6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0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0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0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8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0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72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4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36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88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6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5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58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5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5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54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2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8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4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8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7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8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0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7200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4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5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5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212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42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801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3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1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9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2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9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5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5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8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9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9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9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91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0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2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2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2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201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51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3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3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8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80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3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31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7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8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9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7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38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нкурса клумб "Гаврилово-Посадский район в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22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202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202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3202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0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0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8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0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0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9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2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2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2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4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3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63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5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5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5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1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2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7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</w:tr>
      <w:tr>
        <w:trPr>
          <w:trHeight w:val="5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6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6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26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сети  автомобильных дорог общего пользования местного значения Гаврилово-Посадского района" муниципальной программы 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0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в рамках подпрограммы "Развитие сети  автомобильных дорог общего пользования местного значения Гаврилово-Посадского района"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1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0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02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02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02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5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02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02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202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2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2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202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0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работка проектной документации по объ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0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2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2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20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4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4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4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9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9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19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4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4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4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7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7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27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3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3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3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3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3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37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5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01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2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24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7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7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7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68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68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68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48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4893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68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68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8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868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48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4893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1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1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1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917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17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4175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66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7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66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35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5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55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0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1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95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1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4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15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1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3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2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2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2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2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2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2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2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803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9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9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19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1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01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6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64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52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52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6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42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1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07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59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8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1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8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8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8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1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1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19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9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9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92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7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5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0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814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814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814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3814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2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2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20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2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2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2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6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8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82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9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6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8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82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9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6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8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182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9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5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5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0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1400</w:t>
            </w:r>
          </w:p>
        </w:tc>
      </w:tr>
      <w:tr>
        <w:trPr>
          <w:trHeight w:val="4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803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803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803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5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07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6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68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0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3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680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2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2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2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803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803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2803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8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9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806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806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806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901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9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9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3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3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3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7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7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21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7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27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2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4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47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47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470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7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7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70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203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203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203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5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4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57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57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57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570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2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2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202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2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2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</w:tr>
      <w:tr>
        <w:trPr>
          <w:trHeight w:val="3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1000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00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2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2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220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00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2775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2775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623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6233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14296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142967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0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77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сточники внутреннего финансирования дефицита бюджета Гаврилово-Посад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126"/>
        <w:gridCol w:w="1843"/>
        <w:gridCol w:w="2126"/>
      </w:tblGrid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277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3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92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7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Балко</dc:creator>
  <dc:description/>
  <dc:language>en-US</dc:language>
  <cp:lastModifiedBy>Aleksandr</cp:lastModifiedBy>
  <dcterms:modified xsi:type="dcterms:W3CDTF">2015-01-27T07:21:00Z</dcterms:modified>
  <cp:revision>2</cp:revision>
  <dc:subject/>
  <dc:title/>
</cp:coreProperties>
</file>