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2715</wp:posOffset>
            </wp:positionH>
            <wp:positionV relativeFrom="paragraph">
              <wp:posOffset>-1930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 Р И К А З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 30 сентября 2014 года   №  35</w:t>
        <w:tab/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б утверждении порядка и методики планирования бюджетных  ассигнований на очередной финансовый год и плановый период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6"/>
          <w:szCs w:val="26"/>
        </w:rPr>
        <w:t xml:space="preserve">со </w:t>
      </w:r>
      <w:r>
        <w:rPr>
          <w:sz w:val="28"/>
          <w:szCs w:val="28"/>
        </w:rPr>
        <w:t>статьей 174.2 Бюджетного кодекса Россий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и пунктом 3 Положения о бюджетном процессе в Гаврилово-Посадском муниципальном районе, утвержденным решением Гаврилово-Посадского районного Совета депутатов от 24.06.2009 № 224,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9"/>
          <w:szCs w:val="9"/>
        </w:rPr>
        <w:t xml:space="preserve">. </w:t>
      </w:r>
      <w:r>
        <w:rPr>
          <w:sz w:val="28"/>
          <w:szCs w:val="28"/>
        </w:rPr>
        <w:t>Утвердить Порядок планирования бюджетных ассигнований бюджета Гаврилово-Посадского муниципального района на очередной финансовый год и плановый период согласно приложению 1 к настоящему при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</w:t>
      </w:r>
      <w:r>
        <w:rPr>
          <w:sz w:val="29"/>
          <w:szCs w:val="29"/>
        </w:rPr>
        <w:t xml:space="preserve"> планирования </w:t>
      </w:r>
      <w:r>
        <w:rPr>
          <w:sz w:val="28"/>
          <w:szCs w:val="28"/>
        </w:rPr>
        <w:t>бюджетных ассигнований бюджета Гаврилово-Посадского муниципального района на очередной финансовый год и плановый период согласно приложению 2</w:t>
      </w:r>
      <w:r>
        <w:rPr/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бюджета и межбюджетных отношений (Балко Г.В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://www.adm-gavrilovposad.ru/</w:t>
        </w:r>
      </w:hyperlink>
      <w:r>
        <w:rPr>
          <w:sz w:val="28"/>
          <w:szCs w:val="28"/>
        </w:rPr>
        <w:t xml:space="preserve"> Раздел «Муниципальные финансы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за выполнением настоящего приказа оставляю за собой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ризнать утратившим силу приказ финансового управления администрации Гаврилово-Посадского муниципального района от 13.08.2010 № 19 «Об утверждении</w:t>
      </w:r>
      <w:r>
        <w:rPr/>
        <w:t xml:space="preserve"> </w:t>
      </w:r>
      <w:r>
        <w:rPr>
          <w:sz w:val="28"/>
          <w:szCs w:val="28"/>
        </w:rPr>
        <w:t>порядка и методики</w:t>
      </w:r>
      <w:r>
        <w:rPr/>
        <w:t xml:space="preserve"> </w:t>
      </w:r>
      <w:r>
        <w:rPr>
          <w:bCs/>
          <w:sz w:val="28"/>
          <w:szCs w:val="28"/>
        </w:rPr>
        <w:t>планирования бюджетных ассигнований бюджета Гаврилово-Посадского муниципального района на очередной финансовый год и плановый пери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 xml:space="preserve">Начальник   Финансового </w:t>
      </w:r>
    </w:p>
    <w:p>
      <w:pPr>
        <w:pStyle w:val="Heading4"/>
        <w:spacing w:before="0" w:after="0"/>
        <w:ind w:firstLine="708"/>
        <w:rPr/>
      </w:pPr>
      <w:r>
        <w:rPr/>
        <w:t>управления:</w:t>
        <w:tab/>
        <w:tab/>
        <w:tab/>
        <w:tab/>
        <w:t xml:space="preserve">                                 Н.А.Петр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4253" w:hanging="0"/>
        <w:jc w:val="right"/>
        <w:rPr>
          <w:b w:val="false"/>
          <w:b w:val="false"/>
        </w:rPr>
      </w:pPr>
      <w:r>
        <w:rPr>
          <w:b w:val="false"/>
        </w:rPr>
        <w:t>Приложение  1</w:t>
      </w:r>
    </w:p>
    <w:p>
      <w:pPr>
        <w:pStyle w:val="Heading4"/>
        <w:spacing w:before="0" w:after="0"/>
        <w:ind w:left="4253" w:hanging="0"/>
        <w:jc w:val="right"/>
        <w:rPr>
          <w:b w:val="false"/>
          <w:b w:val="false"/>
        </w:rPr>
      </w:pPr>
      <w:r>
        <w:rPr>
          <w:b w:val="false"/>
        </w:rPr>
        <w:t>к приказу Финансового управления администрации Гаврилово-Посадского муниципального района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от 30 сентября 2014 года № 35</w:t>
        <w:tab/>
      </w:r>
      <w:r>
        <w:rPr/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я бюджетных ассигнований бюджета Гаврилово-Посадского муниципального района на очередной финансовый год и плановый период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ирование бюджетных ассигнований осуществляется главными распорядителями средств бюджета Гаврилово-Посадского муниципального района (далее – главные распорядители) в процессе составления проекта бюджета Гаврилово-Посадского муниципального района (далее – бюджет района)  на очередной финансовый год и плановый период на этапе распределения по кодам классификации расходов бюджетов объемов бюджетных ассигнований, доведенных Финансовым управлением администрации Гаврилово-Посадского муниципального района (далее – Финансовое управление), в срок, определенный нормативным правовым актом администрации Гаврилово-Посадского муниципального района, устанавливающим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проекта бюджета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ланирования бюджетных ассигнований главные распорядители осуществляют оценку объемов бюджетных ассигнований на исполнение действующих и принимаемых расходных обязательств Гаврилово-Посадского муниципального района, включенных в реестры расходных обязательств, и составляют их обоснования. Показатели обоснований бюджетных ассигнований и показатели реестров расходных обязательств должны соответствовать друг др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снования бюджетных ассигнований представляются в Финансовое управление в срок, определенный нормативным правовым актом администрации Гаврилово-Посадского муниципального района, устанавливающим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проекта бюджета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ы обоснований бюджетных ассигнований разрабатываются и утверждаются Финансовым управлением с дифференциацией в зависимости от кодов классификации операций сектора государственного управления, относящихся к расходам бюджетов,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ирование бюджетных ассигнований и составление обоснований бюджетных ассигнований осуществляется главными распорядителями в соответствии с </w:t>
      </w:r>
      <w:hyperlink w:anchor="Par67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, утвержденной приложением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е обоснований бюджетных ассигнований, согласованных Финансовым управлением, Финансовое управление формирует проекты документов главных распорядителей по изменению показателей сводной бюджетной росписи бюджета района на очередной финансовый год и первый год планового периода и по показателям сводной бюджетной росписи на второй год планового периода.</w:t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к Порядку планирования бюджетных ассигнований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бюджета Гаврилово-Посадского муниципального района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очередной финансовый год и плановый период,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твержденному приказом администрации Гаврилово-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осадского муниципального райо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30 сентября 2014 года   №  35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Обоснования бюджетных ассигнов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распорядитель средств бюджета района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, подраздел </w:t>
        <w:tab/>
        <w:tab/>
        <w:tab/>
        <w:tab/>
        <w:t xml:space="preserve">         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левая статья </w:t>
        <w:tab/>
        <w:tab/>
        <w:tab/>
        <w:tab/>
        <w:t xml:space="preserve">         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 расходов </w:t>
        <w:tab/>
        <w:tab/>
        <w:tab/>
        <w:tab/>
        <w:tab/>
        <w:t xml:space="preserve">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д расходного обязательства в реестре расходных обязательств   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985"/>
        <w:gridCol w:w="1417"/>
        <w:gridCol w:w="1418"/>
        <w:gridCol w:w="1984"/>
        <w:gridCol w:w="1418"/>
        <w:gridCol w:w="1417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код КОСГ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__год</w:t>
            </w:r>
          </w:p>
          <w:p>
            <w:pPr>
              <w:pStyle w:val="Normal"/>
              <w:jc w:val="both"/>
              <w:rPr/>
            </w:pPr>
            <w:r>
              <w:rPr/>
              <w:t>(текущий финансовый год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год</w:t>
            </w:r>
          </w:p>
          <w:p>
            <w:pPr>
              <w:pStyle w:val="Normal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год</w:t>
            </w:r>
          </w:p>
          <w:p>
            <w:pPr>
              <w:pStyle w:val="Normal"/>
              <w:jc w:val="center"/>
              <w:rPr/>
            </w:pPr>
            <w:r>
              <w:rPr/>
              <w:t>(первы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20__год </w:t>
            </w:r>
          </w:p>
          <w:p>
            <w:pPr>
              <w:pStyle w:val="Normal"/>
              <w:jc w:val="center"/>
              <w:rPr/>
            </w:pPr>
            <w:r>
              <w:rPr/>
              <w:t>(второй год планового периода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 утвержденных сводной бюджетной росписью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(+,-) объема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ассигнова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объем бюджетных ассигнова-ний (прогно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 утвержденных сводной бюджетной росписью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(+,-) объема бюджетных ассигнова-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ъем бюджетных ассигнова-ний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(прогноз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23, из н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услуг канализа-ции,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 из н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709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ind w:left="4111" w:hanging="0"/>
        <w:jc w:val="right"/>
        <w:rPr>
          <w:b w:val="false"/>
          <w:b w:val="false"/>
        </w:rPr>
      </w:pPr>
      <w:r>
        <w:rPr>
          <w:b w:val="false"/>
        </w:rPr>
        <w:t>Приложение  2</w:t>
      </w:r>
    </w:p>
    <w:p>
      <w:pPr>
        <w:pStyle w:val="Heading4"/>
        <w:spacing w:before="0" w:after="0"/>
        <w:ind w:left="4111" w:hanging="0"/>
        <w:jc w:val="right"/>
        <w:rPr/>
      </w:pPr>
      <w:r>
        <w:rPr>
          <w:b w:val="false"/>
        </w:rPr>
        <w:t>к приказу Финансового управления администрации Гаврилово-Посадского муниципального района</w:t>
      </w:r>
    </w:p>
    <w:p>
      <w:pPr>
        <w:pStyle w:val="Normal"/>
        <w:ind w:left="4111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30 сентября 2014 года   №  35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                                                        </w:t>
      </w:r>
      <w:r>
        <w:rPr/>
        <w:t xml:space="preserve">Методика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аврилово-Посадского муниципального района на очередной финансовый год и плановый период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Целью настоящей Методики планирования бюджетных ассигнований бюджета района на очередной финансовый год и плановый период (далее - Методика) является установление и обеспечение единых подходов к формированию расходов бюджет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Бюджетные ассигнования группируются по кодам классификации операций сектора государственного управления, относящихся к расходам бюджетов, согласно </w:t>
      </w:r>
      <w:hyperlink w:anchor="Par118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 xml:space="preserve"> к настоящей Методике, и рассчитываются с применением следующих мет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ормативный метод - расчет объема бюджетных ассигнований осуществляется на основе нормативов расходов, утвержденных соответствующими нормативными правовыми актами Российской Федерации, Ивановской области и Гаврилово-Посадского муниципального района,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Ар = Ni x Чi,  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Ар - расчетный объем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i - норматив расходов на одного условного носителя расход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i - планируемая (прогнозируемая) численность условных носителей расходного обязательства (е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Метод индексации - расчет объема бюджетных ассигнований  осуществляется с применением коэффициентов изменений (уровня инфляции, роста фонда оплаты труда, роста тарифов на коммунальные услуги), установленных для определенных видов расходов Финансовым управлением,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Ар = ОБАу x К,   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Ар - расчетный объем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Ау - объем бюджетных ассигнований, утвержденный сводной бюджетной росписью бюджета района на текущий год по состоянию на 1 сентября тек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изменений (уровня инфляции, роста фонда оплаты труда, роста тарифов на коммунальные услуг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принятые за основу для расчета бюджетных ассигнований, уточняютс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структурных и организационных преобразований в сферах деятельности органов местного самоуправления Гаврилово-Посад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шения срока действия расходн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я в текущем году бюджетных ассигнований на мероприятия, носящие единовременный (разовый) характер;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я средств из резервного фонда администрации Гаврилово-Поса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лановый метод - установление объема бюджетных ассигнований в соответствии с показателями, указанными в нормативном правовом акте, договоре (соглашении), судебном акте, либо в случае невозможности определения объема бюджетных ассигнований нормативным методом и методом индек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бюджетных ассигнований за счет безвозмездных поступлений, имеющих целевое назначение, осуществляется в пределах прогнозируемых главными администраторами доходов бюджета района объемов субсидий, субвенций, иных межбюджетных трансфертов и безвозмездных поступлений от физических и юрид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/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ind w:left="2268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Методике планирования бюджетных ассигнован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юджета Гаврилово-Посадского муниципального района</w:t>
      </w:r>
    </w:p>
    <w:p>
      <w:pPr>
        <w:pStyle w:val="Normal"/>
        <w:widowControl w:val="false"/>
        <w:autoSpaceDE w:val="false"/>
        <w:ind w:left="2268" w:hanging="0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очередной финансовый год и плановый период,</w:t>
      </w:r>
    </w:p>
    <w:p>
      <w:pPr>
        <w:pStyle w:val="Normal"/>
        <w:widowControl w:val="false"/>
        <w:autoSpaceDE w:val="false"/>
        <w:ind w:left="2268" w:hanging="0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твержденной приказом администрации Гаврилово- </w:t>
      </w:r>
    </w:p>
    <w:p>
      <w:pPr>
        <w:pStyle w:val="Normal"/>
        <w:widowControl w:val="false"/>
        <w:autoSpaceDE w:val="false"/>
        <w:ind w:left="2268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адского муниципального района</w:t>
      </w:r>
    </w:p>
    <w:p>
      <w:pPr>
        <w:pStyle w:val="Normal"/>
        <w:ind w:left="4111"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30 сентября 2014 года   №  35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ar118"/>
      <w:bookmarkEnd w:id="0"/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ов классификации операций сектора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, по которым должны представляться обосн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17"/>
        <w:gridCol w:w="3478"/>
        <w:gridCol w:w="5811"/>
      </w:tblGrid>
      <w:tr>
        <w:trPr>
          <w:trHeight w:val="5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я операций сектора государственного управлени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расчета</w:t>
            </w:r>
          </w:p>
        </w:tc>
      </w:tr>
      <w:tr>
        <w:trPr>
          <w:trHeight w:val="2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метод</w:t>
            </w:r>
          </w:p>
        </w:tc>
      </w:tr>
      <w:tr>
        <w:trPr>
          <w:trHeight w:val="1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метод</w:t>
            </w:r>
          </w:p>
        </w:tc>
      </w:tr>
      <w:tr>
        <w:trPr>
          <w:trHeight w:val="4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метод</w:t>
            </w:r>
          </w:p>
        </w:tc>
      </w:tr>
      <w:tr>
        <w:trPr>
          <w:trHeight w:val="6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индексации с применением коэффициента измен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связи с прогнозируемым уровнем инфля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метод</w:t>
            </w:r>
          </w:p>
        </w:tc>
      </w:tr>
      <w:tr>
        <w:trPr>
          <w:trHeight w:val="7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индексации с применением коэффициента измен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связи с прогнозируемым уровнем инфля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метод</w:t>
            </w:r>
          </w:p>
        </w:tc>
      </w:tr>
      <w:tr>
        <w:trPr>
          <w:trHeight w:val="8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тод индексации с применением коэффициента измен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вязи с прогнозируемым ростом тариф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оммунальные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метод</w:t>
            </w:r>
          </w:p>
        </w:tc>
      </w:tr>
      <w:tr>
        <w:trPr>
          <w:trHeight w:val="72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тод индексации с применением коэффициента измен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вязи с прогнозируемым уровнем инфля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метод</w:t>
            </w:r>
          </w:p>
        </w:tc>
      </w:tr>
      <w:tr>
        <w:trPr>
          <w:trHeight w:val="6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тод индексации с применением коэффициента измен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вязи с прогнозируемым уровнем инфля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метод</w:t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ый мет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метод</w:t>
            </w:r>
          </w:p>
        </w:tc>
      </w:tr>
      <w:tr>
        <w:trPr>
          <w:trHeight w:val="4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метод</w:t>
            </w:r>
          </w:p>
        </w:tc>
      </w:tr>
      <w:tr>
        <w:trPr>
          <w:trHeight w:val="6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тод индексации с применением коэффициента измен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вязи с прогнозируемым уровнем инфля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метод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993" w:right="70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</w:rPr>
  </w:style>
  <w:style w:type="paragraph" w:styleId="2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consultantplus://offline/ref=142C4AD1A87DCD41506C1838611476CEDD68A5D5D4D970D269C8D6915CF4BB1DBA00E5EBD3FA7572191BA0S7B6M" TargetMode="External"/><Relationship Id="rId5" Type="http://schemas.openxmlformats.org/officeDocument/2006/relationships/hyperlink" Target="consultantplus://offline/ref=142C4AD1A87DCD41506C1838611476CEDD68A5D5D4D970D269C8D6915CF4BB1DBA00E5EBD3FA7572191BA0S7B6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05:00Z</dcterms:created>
  <dc:creator>Репкина</dc:creator>
  <dc:description/>
  <cp:keywords/>
  <dc:language>en-US</dc:language>
  <cp:lastModifiedBy>Балко </cp:lastModifiedBy>
  <cp:lastPrinted>2014-10-03T14:40:00Z</cp:lastPrinted>
  <dcterms:modified xsi:type="dcterms:W3CDTF">2016-04-13T12:04:00Z</dcterms:modified>
  <cp:revision>17</cp:revision>
  <dc:subject/>
  <dc:title> </dc:title>
</cp:coreProperties>
</file>