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5070</wp:posOffset>
            </wp:positionH>
            <wp:positionV relativeFrom="paragraph">
              <wp:posOffset>-511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30  сентября  2014  №  34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методики прогнозирования налоговых и неналоговых доходов бюджета Гаврилово-Посадского муниципального района на очередной финансовый год и плановый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прогнозирования налоговых и неналоговых доходов бюджета Гаврилово-Посадского муниципального района и во исполнение Плана мероприятий по реализации Программы повышения эффективности управления муниципальными финансами Гаврилово-Посадского муниципального района на период до 2018 года, утвержденной постановлением администрации Гаврилово-Посадского муниципального района от 28.07.2014 № 359-п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гнозирования налоговых и неналоговых доходов бюджета Гаврилово-Посадского муниципального района на очередной финансовый год и плановый период согласно приложению 1 к настоящему приказ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Методику прогнозирования налоговых и неналоговых доходов бюджета Гаврилово-Посадского муниципального района на очередной финансовый год и плановый период согласно приложению 2 к настоящему приказу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бюджету и межбюджетным отношениям Финансового управления (Балко Г.В.) обеспечить применение порядка и методики прогнозирования налоговых и неналоговых доходов бюджета Гаврилово-Посадского муниципального района при формировании проекта бюджета Гаврилово-Посадского муниципального района на очередной финансовый год и плановый период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 в разделе муниципальные финансы.</w:t>
      </w:r>
    </w:p>
    <w:p>
      <w:pPr>
        <w:pStyle w:val="Normal"/>
        <w:tabs>
          <w:tab w:val="clear" w:pos="720"/>
          <w:tab w:val="left" w:pos="97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Н.А. Петрухин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30.09.2014 № 34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Гаврилово-Поса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бюджетным законодательством Гаврилово-Посадского муниципального района в целях организации работы по прогнозированию налоговых и неналоговых доходов бюджета Гаврилово-Посадского муниципального района (далее – бюджет района) при составлении проекта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 администрации Гаврилово-Посадского муниципального района (далее – Финансовое управление) по итогам исполнения бюджета района за отчетный финансовый год анализирует поступление доходов бюджета района в разрезе главных администраторов доходов бюджета района с целью уточнения перечня главных администраторов и оценки возможных объемов поступлений в бюджет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бюджета района в соответствии с нормативным правовым актом администрации Гаврилово-Посадского муниципального района, устанавливающим порядок составления проекта бюджета района на очередной финансовый год и плановый период, представляют в Финансовое управление прогноз поступлений налоговых и неналоговых доходов на очередной финансовый год и плановый период на бумажных носителях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прогнозом поступлений главные администраторы доходов бюджета района в соответствии с решением Совета Гаврилово-Посадского муниципального района от 24.06.2009 № 224 «О бюджетном процессе в Гаврилово-Посадском муниципальном районе» представляют расчеты по статьям, подстатьям кода вида налоговых и неналоговых доходов бюджета района на очередной финансовый год и плановый период на бумажном носителе, подписанном руководителем отраслевого (функционального) органа администрации Гаврилово-Посадского муниципального района или казенного учреждения или руководителем структурного подразделениями этих учреждений, осуществляющего расчет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налоговых и неналоговых доходов и расчеты представляются в срок, определенный нормативным правовым актом администрации Гаврилово-Посадского муниципального района, устанавливающим порядок составления проекта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ование налоговых и неналоговых доходов бюджета района осуществляется главными администраторами доходов бюджета района, являющимися отраслевыми (функциональными) органами администрации Гаврилово-Посадского муниципального района в соответствии с методикой, утвержденной приложением 2 к настоящему приказу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управление в целях обеспечения максимально полной мобилизации доходов бюджета проводит оценку представленных показателей в программном комплексе и в случае выявления их необоснованности возвращает главному администратору доходов бюджета района на повторное рассмотрение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обобщает информацию, представленную главными администраторами доходов, и формирует прогноз поступления налоговых и неналоговых доходов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30.09.2014 № 34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Гаврилово-Посадского муниципального района на очередной финансовый год и плановый период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овых и неналоговых доходов бюджета района на очередной финансовый год и плановый период может быть осуществлено одним из следующих способов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м прямого счета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налоговой (доходной) базы последнего отчетного года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ожидаемого поступления налога (платежа) в текущем году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расчета прогноза доходного источника выбирается в зависимости от имеющихся в наличии исходных данных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гнозирование налоговых и неналоговых доходов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м прямого счет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овых и неналоговых доходов (далее – доходы) методом прямого счета осуществляется на основе показателей, характеризующих налоговую (доходную) базу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доходов методом прямого счета производится по следующей формуле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Б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огноз поступ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оказатель, характеризующий налоговую (доходную) баз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 в прогнозируемом году (например: фонд начисленной заработной платы, площадь арендуемых помещений, количество административных правонарушений и др.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тавка i-го налога (платежа) в прогнозируемом году, установленная соответствующим нормативным правовым актом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влияния установленных (подлежащих установлению) изменений законодательства для i-го налога (платежа) в прогнозируемом году (например, увеличение налоговых вычетов, коэффициент инфляции, изменение объектов налогообложения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отчислений доходов от i-го налога (платежа) в бюджет района в соответствии с действующим (изменяемым в прогнозируемом году) законодательством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жидаемая сумма недопоступления i-го налога (платежа) в прогнозируемом году в связи с предоставлением федеральным и региональным законодательством налоговых льгот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гнозируемый объем погашения недоимки прошлых лет i-го налога (платежа) в прогнозируемом году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налоговых и неналоговых доходов исходя из налоговой (доходной) базы последнего отчетного год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доходов может быть осуществлен на основе налоговой (доходной) базы и иных элементов налогообложения в последнем отчетном году по i-му налогу (платежу), приведенных к условиям планируемого периода, по следующей формуле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Б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огноз поступ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алоговая (доходная) б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 в последнем отчетном оду по данным официальной налоговой или иной статистики (отчетности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епрезентатив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налога (платежа) в прогнозируемом году, рассчитываемая как средневзвешенная величина отношения суммы фактически поступившего в бюджет района i-го налога (платежа) к налоговой доходной б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 в последнем отчетном году и двух предыдущих годах: 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2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/НБ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) +0,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/НБ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) + 0,4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/НБ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, где П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j-1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j-2</w:t>
      </w:r>
      <w:r>
        <w:rPr>
          <w:sz w:val="28"/>
          <w:szCs w:val="28"/>
        </w:rPr>
        <w:t xml:space="preserve">, - фактическое поступ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 в бюджет района в последнем отчетном году и двух предыдущих годах,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Б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, НБ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 НБ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– налоговая (доходная) б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налога (платежа)в последнем отчетном году и двух предыдущих годах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емп изменения макроэкономических показателей социально-экономического развития Гаврилово-Посадского муниципального района на прогнозируемый год по отношению к последнему отчетному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влияния установленных (подлежащих установлению) изменений законодательства для i-го налога (платежа) в прогнозируемом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отчислений доходов от i-го налога (платежа) в бюджет района в соответствии с действующим (изменяемым в прогнозируемом году) законодательством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жидаемая сумма недопоступления i-го налога (платежа) в прогнозируемом году в связи с предоставлением федеральным и региональным законодательством налоговых льгот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огнозируемый объем погашения недоимки прошлых лет i-го налога (платежа) в прогнозируемом году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ование налоговых и неналоговых доходов исходя из ожидаемого поступления налога (платежа) в текущем году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доходов, исходя из ожидаемых сумм поступления доходов в текущем году и их приведения к условиям прогнозируемого года, производится по следующей формуле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[(О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/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i – прогноз поступлений i-го налога (платежа) в прогнозируемом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жидаемое поступлений i-го налога (платежа) в текущем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жидаемое изменение недоим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логу (платежу) в текущем году, которое рассчитывается как разница между ожидаемой недоимки на начало очередного года и фактической недоимкой, сложившейся на начало текущего года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отчислений доходов от i-го налога (платежа) в бюджет района в соответствии с действующим законодательством в текущем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емп изменения макроэкономических показателей социально-экономического развития Гаврилово-Посадского муниципального района на прогнозируемый год по отношению к текущему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влияния установленных (подлежащих установлению) изменений законодательства для i-го налога (платежа) в прогнозируемом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норматив отчислений доходов от i-го налога (платежа) в бюджет района в соответствии с действующим законодательством в прогнозируемом год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жидаемая сумма недопоступления i-го налога (платежа) в связи с предоставлением федеральным и региональным законодательством налоговых льгот в прогнозируемом году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рогнозируемый объем погашения недоимки прошлых лет i-го налога (платежа) в прогнозируемом году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, которые могут быть использованы для  прогнозирования налоговых и неналоговых доходов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плате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налоговую (доходную) баз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фонда оплаты труда, фонд оплаты труда, рост среднемесячной заработной пл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Гаврилово-Посад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государственной пошлины и количество совершенных юридически значимых действий, размеры административных штрафов и количество выявленных административных правонарушений, стоимость имущества (земельных участков), находящегося в собственности Гаврилово-Посадского муниципального района и сдаваемого в аренду и друг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б аренде земельных участков, имущества. Кодекс об административных правонарушениях, Налоговый кодекс Российской Федерации и друг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а по налогу на доходы физических лиц может быть применен показатель «доля поступлений налога от налогоплательщиков – обособленных организаций (членов консолидированной группы налогоплательщиков), зарегистрированных на территории других субъектов Российской Федерации, в общей сумме поступлений налога в бюджет района»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прогноза налоговых и неналоговых доходов бюджета района в первом и втором году планового периода может быть произведен методом индексирования прогноза налоговых и неналоговых доходов на очередной финансовый год на темп изменения поступлений в плановом периоде. В качестве темпа изменения налоговых и неналоговых доходов может быть выбран темп изменения макроэкономических показателей, указанный в прогнозе социально-экономического развития Гаврилово-Посадского муниципального района на очередной финансовый год и плановый период. Выбор макроэкономических показателей определяется степенью их влияния на динамику поступления прогнозируемого налога (платежа).</w:t>
      </w:r>
    </w:p>
    <w:sectPr>
      <w:footerReference w:type="defaul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6:00Z</dcterms:created>
  <dc:creator>Oleg</dc:creator>
  <dc:description/>
  <cp:keywords/>
  <dc:language>en-US</dc:language>
  <cp:lastModifiedBy>Петрухина МА</cp:lastModifiedBy>
  <cp:lastPrinted>2014-10-02T08:20:00Z</cp:lastPrinted>
  <dcterms:modified xsi:type="dcterms:W3CDTF">2014-10-03T04:26:00Z</dcterms:modified>
  <cp:revision>56</cp:revision>
  <dc:subject/>
  <dc:title>Пункт 1 дополнить следующими абзацами:</dc:title>
</cp:coreProperties>
</file>