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-2508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426" w:right="1011" w:firstLine="184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autoSpaceDE w:val="false"/>
        <w:ind w:left="284"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ИВАНОВСКОЙ ОБЛАСТИ</w:t>
      </w:r>
    </w:p>
    <w:p>
      <w:pPr>
        <w:pStyle w:val="Normal"/>
        <w:widowControl w:val="false"/>
        <w:autoSpaceDE w:val="false"/>
        <w:ind w:left="-284" w:right="-548" w:hanging="0"/>
        <w:rPr/>
      </w:pPr>
      <w:r>
        <w:rPr>
          <w:sz w:val="28"/>
          <w:szCs w:val="28"/>
        </w:rPr>
        <w:tab/>
        <w:tab/>
        <w:tab/>
        <w:t xml:space="preserve">              ФИНАНСОВОЕ  УПРАВЛЕНИЕ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ind w:left="-284" w:right="-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-284" w:right="-54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4   сентября  2014  года   №  33</w:t>
      </w:r>
    </w:p>
    <w:p>
      <w:pPr>
        <w:pStyle w:val="Heading2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иказ Финансового 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.10.2013 № 37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бращением главных распорядителей бюджетных средств и в целях детализации расходов бюджета Гаврилово-Посадского муниципального района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3 к приказу Финансового управления от 15.10.2013 № 37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ограммные направления деятельности органов местного самоуправления Гаврилово-Посадского муниципального района дополнить целевыми статья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«40 9 2035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еализация мероприятий  по строительству объекта «Распределительный газопровод  по с. Бородино и перевод на природный газ жилья и объектов социальной сферы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2036 Софинансирование областной субсидии на организацию дополнительного профессионального образования муниципальных служащих 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8026 Строительство объекта: Корректировка проекта «Напорная канализация Петровской средней общеобразовательной школы Гаврилово-Посадского района» за счет средств областного бюджет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9008 Возмещение истцам судебных издержек на основании вступивших в законную силу судебных акт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9009</w:t>
      </w:r>
      <w:r>
        <w:rPr/>
        <w:t xml:space="preserve">     </w:t>
      </w:r>
      <w:r>
        <w:rPr>
          <w:sz w:val="28"/>
          <w:szCs w:val="28"/>
        </w:rPr>
        <w:t>Услуги по упорядочению документов, принятых от СПК «Мир» за 1950-2007 годы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0 9 9010</w:t>
      </w:r>
      <w:r>
        <w:rPr/>
        <w:t xml:space="preserve"> </w:t>
      </w:r>
      <w:r>
        <w:rPr>
          <w:sz w:val="28"/>
          <w:szCs w:val="28"/>
        </w:rPr>
        <w:t xml:space="preserve">Консультационные услуги по проверке смет на содержание и ремонт сибиреязвенных скотомогильников </w:t>
      </w:r>
      <w:r>
        <w:rPr>
          <w:bCs/>
          <w:color w:val="000000"/>
          <w:sz w:val="28"/>
          <w:szCs w:val="28"/>
        </w:rPr>
        <w:t>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».</w:t>
      </w:r>
    </w:p>
    <w:p>
      <w:pPr>
        <w:pStyle w:val="Normal"/>
        <w:tabs>
          <w:tab w:val="clear" w:pos="720"/>
          <w:tab w:val="left" w:pos="9754" w:leader="none"/>
        </w:tabs>
        <w:ind w:right="-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юджета и межбюджетных отношений (Балко Г.В.) внести соответствующие изменения в справочник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0" w:hanging="0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142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правления:</w:t>
        <w:tab/>
        <w:t xml:space="preserve">                                     Н.А. Петрухин</w:t>
      </w:r>
    </w:p>
    <w:sectPr>
      <w:footerReference w:type="default" r:id="rId4"/>
      <w:type w:val="nextPage"/>
      <w:pgSz w:w="11906" w:h="16838"/>
      <w:pgMar w:left="1560" w:right="1276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6:00Z</dcterms:created>
  <dc:creator>Oleg</dc:creator>
  <dc:description/>
  <dc:language>en-US</dc:language>
  <cp:lastModifiedBy>Балко </cp:lastModifiedBy>
  <cp:lastPrinted>2014-09-29T10:58:00Z</cp:lastPrinted>
  <dcterms:modified xsi:type="dcterms:W3CDTF">2014-09-29T06:59:00Z</dcterms:modified>
  <cp:revision>3</cp:revision>
  <dc:subject/>
  <dc:title>Пункт 1 дополнить следующими абзацами:</dc:title>
</cp:coreProperties>
</file>