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8890" simplePos="0" locked="0" layoutInCell="0" allowOverlap="1" relativeHeight="2" wp14:anchorId="717854B5">
                <wp:simplePos x="0" y="0"/>
                <wp:positionH relativeFrom="column">
                  <wp:posOffset>2244090</wp:posOffset>
                </wp:positionH>
                <wp:positionV relativeFrom="paragraph">
                  <wp:posOffset>-419100</wp:posOffset>
                </wp:positionV>
                <wp:extent cx="3876675" cy="1676400"/>
                <wp:effectExtent l="635" t="0" r="0" b="0"/>
                <wp:wrapNone/>
                <wp:docPr id="1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676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f" o:allowincell="f" style="position:absolute;margin-left:176.7pt;margin-top:-33pt;width:305.2pt;height:131.95pt;mso-wrap-style:none;v-text-anchor:middle" wp14:anchorId="717854B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ЫЕ НАПРАВЛЕН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ЮДЖЕТНОЙ И НАЛОГОВОЙ ПОЛИТИКИ ГАВРИЛОВО-ПОСАДСКОГО МУНИЦИПАЛЬНОГО РАЙОНА НА</w:t>
      </w:r>
      <w:bookmarkStart w:id="0" w:name="_GoBack"/>
      <w:bookmarkEnd w:id="0"/>
      <w:r>
        <w:rPr>
          <w:b/>
          <w:sz w:val="48"/>
          <w:szCs w:val="48"/>
        </w:rPr>
        <w:t xml:space="preserve"> 2015 ГОД И НА ПЕРИОД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 2017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</w:t>
      </w:r>
      <w:r>
        <w:rPr>
          <w:b/>
          <w:cap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 НА 2015 ГОД И НА ПЕРИОД ДО 2017 ГОДА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Гаврилово-Посадского муниципального района на 2015 год и на плановый период до 2017 года разработаны в соответствии со статьей 172 Бюджетного кодекса Российской Федерации и пункта 3.1. Положения о бюджетном процессе в Гаврилово-Посадском районе, утвержденного решением Совета Гаврилово-Посадского муниципального района от 24.06.2009 № 224 (в действующей редак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rPr>
          <w:szCs w:val="28"/>
        </w:rPr>
      </w:pPr>
      <w:r>
        <w:rPr/>
        <w:t>Основные задачи бюджетной и налоговой политики на 2015 год и на период до 2017 года</w:t>
      </w:r>
    </w:p>
    <w:p>
      <w:pPr>
        <w:pStyle w:val="1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трехлетний период 2015-2017 годов основными задачами бюджетной и налоговой политик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бюджетной политики в условиях недостаточности доходных источников для обеспечения растущих потребностей в расходовании средств остается обеспечение долгосрочной сбалансированности и устойчивости консолидированного бюджета Гаврилово-Посадского муниципального района. В такой ситуации бюджетная политика Гаврилово-Посадского муниципального района должна строится с учетом все более взвешенных подходов по прогнозированию доходов, финансовому обеспечению действующих и принятию новых расходных обя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ласти налоговой политики принятие действенных мер по увеличению доходной базы Гаврилово-Посадского муниципального района для обеспечения сбалансированности консолидированного бюджета Гаврилово-Посадского муниципального района и поддержка инвестиционной деятельности. Необходимо при этом соблюсти приемлемое соотношение между сохранением бюджетной устойчивости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доходной базы Гаврилово-Посадского муниципального района в среднесрочной перспективе будут реализованы следующие меропри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юридических лиц и индивидуальных предпринимателей, выплачивающих работникам заработную плату ниже минимального размера оплаты труда или прожиточного минимума трудоспособного населения, имеющих задолженность по налогам и сборам, с последующим рассмотрением материалов на заседаниях  межведомственной комиссии по легализации «теневой» заработной платы, обеспечению своевременного и полного внесения налогов и других обязательных платежей в  бюджеты всех уровней при администрации Гаврилово-Посад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 за счет дальнейшей по мере готовности приватизации имущества, не предназначенного для выполнения функций (полномочий) Гаврилово-Посадского муниципального района, а также ежегодного повышения арендной платы за пользованием имущества арендаторами с учетом коэффициента инфляции равного сводному индексу потребительских цен по Ивано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азмера перечисления в бюджет Гаврилово-Посадского муниципального района части прибыли муниципальных унитарных предприятий, остающейся в распоряжении предприятий после уплаты налогов и иных обязательных платежей, не менее 30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рядка определения цены и оплаты за земельные участки, находящиеся в собственности Гаврилово-Посадского муниципального района или государственная собственность на которые не разграничена, для граждан и юридических лиц, имеющих в собственности здания, строения, сооружения, расположенных на таких земельных участк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юридических и физических лиц, использующих земельные участки без правоустанавливающи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дополнительных платных кружков, студий и секций в муниципальных бюджетных учрежд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-2017 годах приоритеты бюджетной политики будут направлены на обеспечение потребностей граждан Гаврилово-Посадского муниципального района в муниципальных услугах, повышение их доступности и качества, реализацию долгосрочных целей социально-экономического развития Гаврилово-Посадского муниципального района. В связи с чем планируется особое внимание уделить дальнейшей качественной разработке и реализации муниципальных программ как основного инструмента повышения эффективности бюджетных расходов, созданию механизма контроля за их выполн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эффективности управления общественными финансами необходимо осуществить переход к бюджетному планированию на основе «потолков» расходов, в рамках которых должны быть определены предельные объемы расходов на реализацию муниципальных программ Гаврилово-Посадского муниципального района, обеспечить в полном объеме функционирование контрактной системы в сфере закупок товаров, работ, услуг для муниципальных нуж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потолков» расходов по муниципальным программам позволит определить среднесрочные приоритеты в распределении бюджетных расходов, создать стимулы и расширить возможности для ответственных исполнителей программ по выявлению резервов и приоритетов расходов внутри муниципальных программ с целью достижения наилучших результатов использования финансовых ресур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в отраслях социальной сферы будут направ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– на повышение качества образовательных услуг и обеспечение возможности для населения Гаврилово-Посадского муниципального района получить качественное образование, повышение эффективности и результативности бюджетных расходов, на реализацию молодежной поли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– на обеспечение права граждан на доступ к культурным ценностям, создание условий для улучшения доступа населения к культурным ценнос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, спорта и туризма – на развитие физической культуры и массового спорта, на обеспечение доступности занятий для всех слоев населения, содействие развитию туризма.</w:t>
      </w:r>
    </w:p>
    <w:p>
      <w:pPr>
        <w:pStyle w:val="Normal"/>
        <w:ind w:firstLine="709"/>
        <w:jc w:val="both"/>
        <w:rPr>
          <w:rFonts w:ascii="TimesET" w:hAnsi="TimesET"/>
        </w:rPr>
      </w:pPr>
      <w:r>
        <w:rPr>
          <w:rFonts w:ascii="TimesET" w:hAnsi="TimesET"/>
        </w:rPr>
      </w:r>
    </w:p>
    <w:p>
      <w:pPr>
        <w:pStyle w:val="1"/>
        <w:rPr>
          <w:szCs w:val="28"/>
        </w:rPr>
      </w:pPr>
      <w:r>
        <w:rPr/>
        <w:t>Основные приоритеты бюджетных расхо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ых расходов на 2015 год и дальнейшую перспективу будет обеспечение в рамках законодательно установленны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ого доступа населения к социальным услугам в сфере образования, здравоохранения, социальной защиты, культуры и спорта, повышение качества предоставляемых услуг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достижения целевых показателей, утвержденных муниципальными программами Гаврилово-Посадского муниципального района, п</w:t>
      </w:r>
      <w:r>
        <w:rPr>
          <w:rFonts w:eastAsia="Calibri"/>
          <w:sz w:val="28"/>
          <w:szCs w:val="28"/>
        </w:rPr>
        <w:t>ланами мероприятий («дорожными картами») по развитию соответствующих отраслей</w:t>
      </w:r>
      <w:r>
        <w:rPr>
          <w:sz w:val="28"/>
          <w:szCs w:val="28"/>
        </w:rPr>
        <w:t>, в том числе по поэтапному повышению заработной платы отдельных категорий работников учрежден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меры по развитию социальной сферы не должны сводиться к механическому наращиванию расходов. Необходимо развитие механизмов, направленных на повышение доступности и качества оказания муниципальных услуг и их финансового обесп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статью 69.2 Бюджетного кодекса Российской Федерации Федеральным законом от 23.07.2013 № 252-ФЗ, предусматривают переход на формирование муниципального задания на оказание муниципальных услуг (выполнение работ) на основе единого перечня услуг (работ) и единых нормативов затрат их финансового обеспечения. С учетом данных требований будет осуществляться формирование бюджета Гаврилово-Посадского муниципального района на 2016 год и на плановый период 2017 и 2018 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роме того, в 2015-2017 годах продолжится работа по внедрению механизмов эффективного контракта в муниципальных учреждениях в целях установления взаимосвязи между эффективностью деятельности работников и </w:t>
      </w:r>
      <w:r>
        <w:rPr>
          <w:rFonts w:eastAsia="Calibri"/>
          <w:sz w:val="28"/>
          <w:szCs w:val="28"/>
        </w:rPr>
        <w:t>результатами труда, качеством оказываемых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одним из приоритетных направлений является расширение и укрепление потенциала системы образования Гаврилово-Посадского муниципального района, которое предполаг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экономических механизмов обеспечения доступности услуг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нформированию потребителей услуг, обеспечению прозрачности деятельности организаций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образования лицами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-2017 годах будет продолжена реализация мероприятий, направленных на ликвидацию очередности на зачисление детей в дошкольные образовательные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фере молодежной политики приоритетным направлением будет являться проведение мероприятий по развитию общественной молодежной инициативы, патриотическому воспитанию молодежи, приобретение жилья молодым семьям, что позволит обеспечить решение поставленных задач в указанной сфере деятельности. Особое внимание будет уделено разработке мер,</w:t>
      </w:r>
      <w:r>
        <w:rPr>
          <w:rFonts w:eastAsia="Calibri"/>
          <w:sz w:val="28"/>
          <w:szCs w:val="28"/>
        </w:rPr>
        <w:t xml:space="preserve"> направленных на выявление и поддержку одаренных детей и молодежи.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рганизации отдыха и оздоровления детей продолжится работа по </w:t>
      </w:r>
      <w:r>
        <w:rPr>
          <w:sz w:val="28"/>
        </w:rPr>
        <w:t>организации отдыха и оздоровления детей в лагерях дневного пребы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фере культуры основные усилия будут направлены на сохранение культурного и исторического наследия, развитие творческого потенциала, создание условий для улучшения доступа населения к культурным ценностям, развитие учреждений культуры, расширение использования культуры и культурных ценностей в межрегиональном и международном сотрудничестве, укрепление материально-технической базы учреждений культуры, компьютеризацию и информатизацию отрасл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фере физической культуры, спорта и туризма основные усилия будут направлены на развитие спортивной инфраструктуры, организацию физкультурных мероприятий, спортивных мероприятий и участие спортсменов Гаврилово-Посадского муниципального района в межрегиональных и всероссийских соревнованиях, укрепление материально-технической базы учреждений дополнительного образования детей в области физической культуры и спорта, развитие </w:t>
      </w:r>
      <w:r>
        <w:rPr>
          <w:sz w:val="28"/>
          <w:szCs w:val="28"/>
        </w:rPr>
        <w:t>инфраструктуры</w:t>
      </w:r>
      <w:r>
        <w:rPr>
          <w:rFonts w:eastAsia="Calibri"/>
          <w:sz w:val="28"/>
          <w:szCs w:val="28"/>
        </w:rPr>
        <w:t xml:space="preserve"> туризма в Гаврилово-Посадском муниципальном район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в целях повышения качества предоставления коммунальных услуг, эффективности использования энергетических ресурсов, сдерживания темпов роста тарифов на коммунальные услуги, будет продолжаться замена ветхих сетей теплоснабжения, горячего и холодного водоснабжения, водоотведения, работа по тепловой изоляции трубопроводов теплоснабжения и горячего вод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оит принять меры по развитию дорожной инфраструктуры, сохранению и повышению транспортно-эксплуатационного состояния сети автодорог местного значения. Для достижения этих целей необходимо засодействовать средства муниципального дорожного фонда, направляемые на проектирование, строительство и реконструкцию, капитальный ремонт, ремонт и содержание дорог местного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азвитие пассажирских перевозок автомобильным транспортом, что позволит обеспечить потребности граждан в услугах городского и пригородного сообщения, а также сохранить социально значимые маршру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ложительной динамики развития малого и среднего предпринимательства продолжится финансовая поддержка субъектов малого и среднего предпринимательств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4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e34f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2e34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2e34f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553e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e34f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e34f2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link w:val="Style15"/>
    <w:rsid w:val="002e34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2e34f2"/>
    <w:pPr>
      <w:spacing w:beforeAutospacing="1" w:after="119"/>
    </w:pPr>
    <w:rPr/>
  </w:style>
  <w:style w:type="paragraph" w:styleId="1" w:customStyle="1">
    <w:name w:val="Стиль1"/>
    <w:basedOn w:val="Normal"/>
    <w:autoRedefine/>
    <w:qFormat/>
    <w:rsid w:val="00b175cb"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NoSpacing">
    <w:name w:val="No Spacing"/>
    <w:uiPriority w:val="1"/>
    <w:qFormat/>
    <w:rsid w:val="002e34f2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bidi="en-US" w:eastAsia="en-US"/>
    </w:rPr>
  </w:style>
  <w:style w:type="paragraph" w:styleId="ListParagraph">
    <w:name w:val="List Paragraph"/>
    <w:basedOn w:val="Normal"/>
    <w:uiPriority w:val="34"/>
    <w:qFormat/>
    <w:rsid w:val="002e34f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f723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53e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5F1529C8-97A9-4AF8-96E5-1EFCEC745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6</Pages>
  <Words>1641</Words>
  <Characters>9359</Characters>
  <CharactersWithSpaces>109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4:00Z</dcterms:created>
  <dc:creator>user</dc:creator>
  <dc:description/>
  <dc:language>en-US</dc:language>
  <cp:lastModifiedBy>Петрухина МА</cp:lastModifiedBy>
  <cp:lastPrinted>2014-06-25T12:34:00Z</cp:lastPrinted>
  <dcterms:modified xsi:type="dcterms:W3CDTF">2014-09-09T04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