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65070</wp:posOffset>
            </wp:positionH>
            <wp:positionV relativeFrom="paragraph">
              <wp:posOffset>-25082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-426" w:right="1011" w:firstLine="184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widowControl w:val="false"/>
        <w:autoSpaceDE w:val="false"/>
        <w:ind w:left="284" w:right="30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 ИВАНОВСКОЙ ОБЛАСТИ</w:t>
      </w:r>
    </w:p>
    <w:p>
      <w:pPr>
        <w:pStyle w:val="Normal"/>
        <w:widowControl w:val="false"/>
        <w:autoSpaceDE w:val="false"/>
        <w:ind w:left="-284" w:right="-548" w:hanging="0"/>
        <w:rPr/>
      </w:pPr>
      <w:r>
        <w:rPr>
          <w:sz w:val="28"/>
          <w:szCs w:val="28"/>
        </w:rPr>
        <w:tab/>
        <w:tab/>
        <w:tab/>
        <w:t xml:space="preserve">              ФИНАНСОВОЕ  УПРАВЛЕНИЕ</w:t>
      </w:r>
    </w:p>
    <w:p>
      <w:pPr>
        <w:pStyle w:val="Normal"/>
        <w:widowControl w:val="false"/>
        <w:autoSpaceDE w:val="false"/>
        <w:ind w:left="-284" w:right="-548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</w:t>
        <w:tab/>
        <w:tab/>
        <w:t xml:space="preserve">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widowControl w:val="false"/>
        <w:autoSpaceDE w:val="false"/>
        <w:ind w:left="-284" w:right="-5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17" w:after="0"/>
        <w:ind w:left="-284" w:right="-548" w:hanging="0"/>
        <w:rPr>
          <w:b/>
          <w:b/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 22   августа  2014  года   №  29</w:t>
      </w:r>
    </w:p>
    <w:p>
      <w:pPr>
        <w:pStyle w:val="Heading2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риказ Финансового управ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5.10.2013 № 37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детализации расходов бюджета Гаврилово-Посадского муниципального района,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 xml:space="preserve">: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3 к приказу Финансового управления от 15.10.2013 № 37 «Об утверждении Порядка применения бюджетной классификации Российской Федерации  в части, относящейся к бюджету Гаврилово-Посадского муниципальн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дпрограмму 03 1 0000  «Содействие обеспечению кадрами учреждений здравоохранения в Гаврилово-Посадском муниципальном районе» муниципальной программы «Социальная поддержка граждан Гаврилово-Посадского муниципального района» дополнить целевой статьей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03 1 9006  Мероприятия, проводимые в рамках подпрограммы  «Содействие обеспечению кадрами учреждений здравоохранения в Гаврилово-Посадском муниципальном районе» муниципальной программы «Социальная поддержка граждан Гаврилово-Посад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 подпрограмму 04 1 0000  «Дошкольное образование» муниципальной программы «Развитие системы образования Гаврилово-Посадского муниципального района»</w:t>
      </w:r>
      <w:r>
        <w:rPr/>
        <w:t xml:space="preserve"> </w:t>
      </w:r>
      <w:r>
        <w:rPr>
          <w:bCs/>
          <w:color w:val="000000"/>
          <w:sz w:val="28"/>
          <w:szCs w:val="28"/>
        </w:rPr>
        <w:t>дополнить целевой статьей следующего содержани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04 1 8065  Укрепление материально-технической базы муниципальных образовательных организаций (наказы избирателей) в рамках подпрограммы «Дошкольное образование» муниципальной программы «Развитие системы образования Гаврилово-Посадского муниципального района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подпрограмму 04 2 0000  «Развитие общего образования» муниципальной программы «Развитие системы образования Гаврилово-Посадского муниципального района»</w:t>
      </w:r>
      <w:r>
        <w:rPr/>
        <w:t xml:space="preserve"> </w:t>
      </w:r>
      <w:r>
        <w:rPr>
          <w:bCs/>
          <w:color w:val="000000"/>
          <w:sz w:val="28"/>
          <w:szCs w:val="28"/>
        </w:rPr>
        <w:t>дополнить целевыми статьями следующего содержани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04 2 0023 Создание условий для инклюзивного образования детей-инвалидов в муниципальных общеобразовательных организациях в рамках подпрограммы «Развитие общего образования» муниципальной программы «Развитие системы образования Гаврилово-Посадского муниципального района»,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04 2 5097</w:t>
        <w:tab/>
        <w:t>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,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04 2 8065</w:t>
        <w:tab/>
        <w:t>Укрепление материально-технической базы муниципальных образовательных организаций (наказы избирателей) в рамках подпрограммы «Развитие общего образования» муниципальной программы «Развитие системы образования Гаврилово-Посадского муниципального района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подпрограмму 04 8 0000  «Отдых и оздоровление детей» муниципальной программы «Развитие системы образования Гаврилово-Посадского муниципального района»    дополнить целевыми статьями следующего содержани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04 8 5065 Мероприятия по проведению оздоровительной кампании детей, находящихся в трудной жизненной ситуации в рамках подпрограммы «Отдых и оздоровление детей» муниципальной программы «Развитие системы образования Гаврилово-Посадского муниципального района»,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04 8 8019 Организация отдыха детей в каникулярное время в части организации двухразового питания в лагерях дневного пребывания в рамках подпрограммы «Отдых и оздоровление детей» муниципальной программы «Развитие системы образования Гаврилово-Посадского муниципального района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подпрограмму 11 1 0000  «Эффективный муниципалитет» муниципальной программы «Развитие муниципальной службы в Гаврилово-Посадском муниципальном районе» дополнить целевой статьей следующего содержания: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«11 1 8061 Организация дополнительного профессионального образования лиц, замещающих выборные муниципальные должности, и муниципальных служащих в рамках подпрограммы «Эффективный муниципалитет» муниципальной программы «Развитие муниципальной службы в Гаврилово-Посадском муниципальном районе»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программные направления деятельности органов местного самоуправления Гаврилово-Посадского муниципального района дополнить целевыми статьями следующего содержани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40 9 2032 Очистка от высокорослых деревьев охранной зоны газопровода в д.Морозово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»,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40 9 2033</w:t>
      </w:r>
      <w:r>
        <w:rPr/>
        <w:t xml:space="preserve"> </w:t>
      </w:r>
      <w:r>
        <w:rPr>
          <w:bCs/>
          <w:color w:val="000000"/>
          <w:sz w:val="28"/>
          <w:szCs w:val="28"/>
        </w:rPr>
        <w:t>Приобретение и  обслуживание системы видеонаблюдения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»,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40 9 2034</w:t>
      </w:r>
      <w:r>
        <w:rPr/>
        <w:t xml:space="preserve"> </w:t>
      </w:r>
      <w:r>
        <w:rPr>
          <w:bCs/>
          <w:color w:val="000000"/>
          <w:sz w:val="28"/>
          <w:szCs w:val="28"/>
        </w:rPr>
        <w:t>Строительство объекта: Корректировка проекта «Напорная канализация Петровской средней общеобразовательной школы Гаврилово-Посадского района»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»,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40 9 9007 Публикация статьи о туристском кластере «Гаврилов Посад»</w:t>
      </w:r>
      <w:r>
        <w:rPr/>
        <w:t xml:space="preserve"> </w:t>
      </w:r>
      <w:r>
        <w:rPr>
          <w:sz w:val="28"/>
          <w:szCs w:val="28"/>
        </w:rPr>
        <w:t>в издании «Аргументы и факты»</w:t>
      </w:r>
      <w:r>
        <w:rPr/>
        <w:t xml:space="preserve"> </w:t>
      </w:r>
      <w:r>
        <w:rPr>
          <w:bCs/>
          <w:color w:val="000000"/>
          <w:sz w:val="28"/>
          <w:szCs w:val="28"/>
        </w:rPr>
        <w:t>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».</w:t>
      </w:r>
    </w:p>
    <w:p>
      <w:pPr>
        <w:pStyle w:val="Normal"/>
        <w:tabs>
          <w:tab w:val="clear" w:pos="720"/>
          <w:tab w:val="left" w:pos="9754" w:leader="none"/>
        </w:tabs>
        <w:ind w:right="-2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делу бюджета и межбюджетных отношений (Балко Г.В.) внести соответствующие изменения в справочник «Бюджет-СМАРТ» и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avrilovposad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0" w:hanging="0"/>
        <w:jc w:val="both"/>
        <w:rPr/>
      </w:pPr>
      <w:r>
        <w:rPr>
          <w:b/>
          <w:sz w:val="28"/>
          <w:szCs w:val="28"/>
        </w:rPr>
        <w:t xml:space="preserve">Начальник Финансового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left="142" w:right="3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правления:</w:t>
        <w:tab/>
        <w:t xml:space="preserve">                                     Н.А. Петрухин</w:t>
      </w:r>
    </w:p>
    <w:sectPr>
      <w:footerReference w:type="default" r:id="rId4"/>
      <w:type w:val="nextPage"/>
      <w:pgSz w:w="11906" w:h="16838"/>
      <w:pgMar w:left="1560" w:right="1276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320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7">
    <w:name w:val="Текст примечания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39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tabs>
        <w:tab w:val="clear" w:pos="720"/>
        <w:tab w:val="left" w:pos="8364" w:leader="none"/>
      </w:tabs>
      <w:ind w:left="4820" w:right="-58" w:hanging="0"/>
      <w:jc w:val="both"/>
    </w:pPr>
    <w:rPr>
      <w:sz w:val="28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20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45:00Z</dcterms:created>
  <dc:creator>Oleg</dc:creator>
  <dc:description/>
  <cp:keywords/>
  <dc:language>en-US</dc:language>
  <cp:lastModifiedBy>Балко </cp:lastModifiedBy>
  <cp:lastPrinted>2014-08-29T10:24:00Z</cp:lastPrinted>
  <dcterms:modified xsi:type="dcterms:W3CDTF">2014-08-29T06:34:00Z</dcterms:modified>
  <cp:revision>6</cp:revision>
  <dc:subject/>
  <dc:title>Пункт 1 дополнить следующими абзацами:</dc:title>
</cp:coreProperties>
</file>